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8</w:t>
      </w:r>
      <w:r>
        <w:rPr/>
        <w:t>_» _</w:t>
      </w:r>
      <w:r>
        <w:rPr>
          <w:u w:val="single"/>
        </w:rPr>
        <w:t>январ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ПА-7-20/6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еркурий-115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СТОР ТРЕЙ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85015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курий-11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1.2022 № 96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еркурий-130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СТОР ТРЕЙ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85015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курий-13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1.2022 № 97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еркурий-180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СТОР ТРЕЙ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85015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курий-18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1.2022 № 98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еркурий-185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СТОР ТРЕЙ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85015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курий-18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1.2022 № 99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1-31T07:03:00Z</dcterms:modified>
  <cp:revision>3</cp:revision>
  <dc:subject>-</dc:subject>
  <dc:title>-</dc:title>
</cp:coreProperties>
</file>