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30</w:t>
      </w:r>
      <w:r>
        <w:rPr/>
        <w:t>_» __</w:t>
      </w:r>
      <w:r>
        <w:rPr>
          <w:u w:val="single"/>
        </w:rPr>
        <w:t>июл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700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27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27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7.2021 № НРД-ККТ-06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ТОЛ 2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7.2021 № НРД-ККТ-07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20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2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 № 149/3/2/2-1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7.2021 № НРД-ККТ-08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50Ф</w:t>
      </w:r>
      <w:r>
        <w:rPr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5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7.2021 № НРД-ККТ-09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150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15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7.2021 № НРД-ККТ-10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1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2021 № 149/3/2/2-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7.2021 № НРД-ККТ-11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15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1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 № 149/3/2/2-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7.2021 № НРД-ККТ-12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0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7-30T07:34:00Z</dcterms:modified>
  <cp:revision>4</cp:revision>
  <dc:subject>-</dc:subject>
  <dc:title>-</dc:title>
</cp:coreProperties>
</file>