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 xml:space="preserve">        </w:t>
      </w:r>
      <w:r>
        <w:rPr/>
        <w:t>Приложение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от «  22  » _</w:t>
      </w:r>
      <w:r>
        <w:rPr>
          <w:u w:val="single"/>
        </w:rPr>
        <w:t>декабря</w:t>
      </w:r>
      <w:r>
        <w:rPr/>
        <w:t xml:space="preserve">_ 2017 г.  </w:t>
        <w:br/>
        <w:t xml:space="preserve">        №_</w:t>
      </w:r>
      <w:r>
        <w:rPr>
          <w:u w:val="single"/>
        </w:rPr>
        <w:t>ЕД-7-20/1082</w:t>
      </w:r>
      <w:r>
        <w:rPr>
          <w:u w:val="single"/>
          <w:lang w:val="en-US"/>
        </w:rPr>
        <w:t>@</w:t>
      </w:r>
      <w:r>
        <w:rPr/>
        <w:t>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фискального накопителя «Шифровальное (криптографическое) средство защиты фискальных данных фискальный накопитель «ФН-1» исполнение Пр13-2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фискального накопителя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рагмати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5269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действия ключей фискального признака, содержащегося в фискальном накопите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 о соответствии модели фискального накопителя установленным требованиям к шифровальным (криптографическим) средствам защиты фискальных данных, выданного федеральным органом исполнительной власти в области обеспечения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.2017 № </w:t>
            </w:r>
            <w:r>
              <w:rPr>
                <w:sz w:val="28"/>
                <w:szCs w:val="28"/>
                <w:lang w:val="en-US"/>
              </w:rPr>
              <w:t>149/3/2/2-21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; 1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контрольно-кассовой техники, сведения о которых содержатся в реестре контрольно-кассовой техники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таких моделей контрольно-кассовой техники на выполнение этой моделью фискального накопителя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ТРИХ</w:t>
            </w:r>
            <w:r>
              <w:rPr>
                <w:sz w:val="28"/>
                <w:szCs w:val="28"/>
                <w:lang w:val="en-US"/>
              </w:rPr>
              <w:t>-ON-LINE, 25.08.2016 № 149/3/2/2-14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FPrint-22</w:t>
            </w: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>, 19.08.2016 № 149/3/2/2-14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1Ф, 30.08.2016 № 149/3/2/2-15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ЛАЙТ-01Ф, 30.08.2016 № 149/3/2/2-149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1Ф, 30.08.2016 № 149/3/2/2-149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ФР-01Ф, 30.08.2016 № 149/3/2/2-149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2Ф, 31.08.2016 № 149/3/2/2-151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11Ф, 30.08.2016 № 149/3/2/2-15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30Ф, 31.08.2016 № 149/3/2/2-150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77Ф, 31.08.2016 № 149/3/2/2-151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2Ф, 12.07.2017 № 149/3/2/2-158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МИНИ Ф, 13.07.2016 № 149/3/2/2-159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25Ф, 20.09.2016 № 149/3/2/2-159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52Ф, 20.09.2016 № 149/3/2/2-162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55Ф, 20.09.2016 № 149/3/2/2-160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90Ф, 20.09.2016 № 149/3/2/2-162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-01Ф, 19.09.2016 № 149/3/2/2-160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-02Ф, 19.09.2016 № 149/3/2/2-160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МФ, 19.09.2016 № 149/3/2/2-160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ТЕЙЛ-01Ф, 19.09.2016 № 149/3/2/2-160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57 Ф, 12.07.2017 № 149/3/2/2-158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57 ПЛЮС Ф, 12.07.2017 № 149/3/2/2-159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1Ф, 28.09.2016 № 149/3/2/2-169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2Ф, 28.09.2016 № 149/3/2/2-169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ЛАЙТ-02Ф, 28.09.2016 № 149/3/2/2-168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>«MSTAR-TK», 26.08.2016 № 149/3/2/2-146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>«MSPOS-K», 30.08.2016 № 149/3/2/2-150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АЛЬФА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ТК</w:t>
            </w:r>
            <w:r>
              <w:rPr>
                <w:sz w:val="28"/>
                <w:szCs w:val="28"/>
                <w:lang w:val="en-US"/>
              </w:rPr>
              <w:t>», 30.08.2016 № 149/3/2/2-147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>«IRAS 900 K», 31.08.2016 № 149/3/2/2-151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У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210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9.09.2016 № 149/3/2/2-1694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YONLINE-01-ФА, 29.09.2016 № 149/3/2/2-171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Р 2102К-Ф, 29.09.2016 № 149/3/2/2-169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80 ПЛЮС Ф, 13.07.2017 № 149/3/2/2-159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2СФ, 29.09.2016 № 149/3/2/2-172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3Ф, 29.09.2016 № 149/3/2/2-172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4Ф, 29.09.2016 № 149/3/2/2-172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07-Ф, 28.09.2016 № 149/3/2/2-168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21-ФА, 28.09.2016 № 149/3/2/2-170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08-Ф, 28.09.2016 № 149/3/2/2-168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88-Ф, 28.09.2016 № 149/3/2/2-170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-114Ф, 21.10.2016 № 149/3/2/2-185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УС ТФ, 31.10.2016 № 149/3/2/2-185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k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13.07.2016 № 149/3/2/2-159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2Ф, 16.11.2016 № 149/3/2/2-192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КА 1102МК-Ф, 16.11.2016 № 149/3/2/2-192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ПЕЙ-Ф, 14.12.2016 № 149/3/2/2-227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 35-Ф, 14.12.2016 № 149/3/2/2-227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С-100Ф, 22.12.2016 № 149/3/2/2-236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15Ф, 18.10.2016 № 149/3/2/2-182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85Ф, 14.12.2016 № 149/3/2/2-22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АРК-115-Ф, 31.10.2016 № 149/3/2/2-185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AY VKP-80K-ФА, 31.01.2017 № 149/3/2/2-2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А, 01.02.2017 № 149/3/2/2-21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 FP5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6.01.2017 № 149/3/2/2-16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 FP4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6.01.2017 № 149/3/2/2-16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ИОН-100Ф, 26.01.2017 № 149/3/2/2-15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19Ф, 26.01.2017 № 149/3/2/2-15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 ФА, 31.01.2017 № 149/3/2/2-2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402-Ф, 26.01.2017 № 149/3/2/2-15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101-Ф, 26.01.2017 № 149/3/2/2-15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802-Ф, 31.01.2017 № 149/3/2/2-19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кВей77-Ф, 22.12.2016 № 149/3/2/2-236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42ФС, 01.02.2017 № 149/3/2/2-21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ФР-02Ф, 21.03.2017 № 149/3/2/2-59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ОБАЙЛ-Ф, 17.03.2017 № 149/3/2/2-58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ФР-Ф, 17.03.2017 № 149/3/2/2-58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WNJI-003Ф, 17.03.2017 № 149/3/2/2-58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 35G-Ф, 22.12.2016 № 149/3/2/2-235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КТФ, 26.01.2017 № 149/3/2/2-15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CR-001Ф, 12.04.2017 № 149/3/2/2-8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ВЕС-МИКРО-Ф, 12.04.2017 № 149/3/2/2-80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60Ф, 21.03.2017 № 149/3/2/2-59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15Ф, 12.04.2017 № 149/3/2/2-82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имкас-Ф, 12.04.2017 № 149/3/2/2-85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30Ф, 22.03.2017 № 149/3/2/2-6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80Ф, 22.03.2017 № 149/3/2/2-60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ал-ФА, 12.04.2017 № 149/3/2/2-82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би-02Ф, 12.04.2017 № 149/3/2/2-82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ТОР СТ3Ф, 16.05.2017 № 149/3/2/2-108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UST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Ф, 16.05.2017 № 149/3/2/2-107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С, 19.06.2017 № 149/3/2/2-134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С-300Ф, 27.06.2017 № 149/3/2/2-142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КА-01-ФА, 24.06.2017 № 149/3/2/2-137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ЩЕРА-01-Ф, 24.06.2017 № 149/3/2/2-13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06-Ф, 24.06.2017 № 149/3/2/2-137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-102Ф, 05.07.2017 № 149/3/2/2-151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r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obile</w:t>
            </w:r>
            <w:r>
              <w:rPr>
                <w:sz w:val="28"/>
                <w:szCs w:val="28"/>
              </w:rPr>
              <w:t xml:space="preserve"> Ф, 05.07.2017 № 149/3/2/2-151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1-Ф, 05.07.2017 № 149/3/2/2-152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ЁБИУС.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21-Ф, 13.07.2017 № 149/3/2/2-162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801-Ф, 16.05.2017 № 149/3/2/2-1079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NETPAY-ФС, 13.07.2017 № 149/3/2/2-1623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IT-ONLINE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13.07.2017 № 149/3/2/2-162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EBRA-EZ32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9.08.2017 № 149/3/2/2-1971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ЁБИУС</w:t>
            </w:r>
            <w:r>
              <w:rPr>
                <w:sz w:val="28"/>
                <w:szCs w:val="28"/>
                <w:lang w:val="en-US"/>
              </w:rPr>
              <w:t>.NET.T18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0.08.2017 № 149/3/2/2-1979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АТ</w:t>
            </w:r>
            <w:r>
              <w:rPr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0.08.2017 № 149/3/2/2-1977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rs.vera 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9.08.2017 № 149/3/2/2-196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rs.evo 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9.08.2017 № 149/3/2/2-1967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курий-МФ, 30.08.2017 № 149/3/2/2-1981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МИНИ-Ф, 16.05.2017 № 149/3/2/2-108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С-300.1Ф, 26.09.2017 № 149/3/2/2-2152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ЛИКС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РМФ</w:t>
            </w:r>
            <w:r>
              <w:rPr>
                <w:sz w:val="28"/>
                <w:szCs w:val="28"/>
                <w:lang w:val="en-US"/>
              </w:rPr>
              <w:t>,  26.09.2017 № 149/3/2/2-2140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T-NEWLINE-F, 26.09.2017 № 149/3/2/2-214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2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10.2017 № 149/3/2/2-2369;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5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10.2017 № 149/3/2/2-2367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KY-PRINT 54-F, 25.10.2017 № 149/3/2/2-2365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ИТ Онлайн-Ф, 25.10.2017 № 149/3/2/2-236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N-1.online/</w:t>
            </w:r>
            <w:r>
              <w:rPr>
                <w:sz w:val="28"/>
                <w:szCs w:val="28"/>
              </w:rPr>
              <w:t>ФАС</w:t>
            </w:r>
            <w:r>
              <w:rPr>
                <w:sz w:val="28"/>
                <w:szCs w:val="28"/>
                <w:lang w:val="en-US"/>
              </w:rPr>
              <w:t>, 01.11.2017 № 149/3/2/2-244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 МФ, 03.11.2017 № 149/3/2/2-245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сир 57Ф, 03.11.2017 № 149/3/2/2-24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91Ф, 20.11.2017 № 149/3/2/2-25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модели фискального накопителя в реестр фискальных накоп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фискальных накопителей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9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07.2026 7:39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07.2026 7:39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30" w:leader="none"/>
        <w:tab w:val="right" w:pos="102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30:00Z</dcterms:created>
  <dc:creator>-</dc:creator>
  <dc:description>-</dc:description>
  <cp:keywords>-</cp:keywords>
  <dc:language>en-US</dc:language>
  <cp:lastModifiedBy>Холкин Евгений Алексеевич</cp:lastModifiedBy>
  <cp:lastPrinted>2017-11-23T16:47:00Z</cp:lastPrinted>
  <dcterms:modified xsi:type="dcterms:W3CDTF">2017-12-25T07:01:00Z</dcterms:modified>
  <cp:revision>88</cp:revision>
  <dc:subject>-</dc:subject>
  <dc:title>-</dc:title>
</cp:coreProperties>
</file>