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фискальных накоп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4779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6 № СФ/124-29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12.08.2016 № ЕД-7-20/43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Средство криптографической защиты фискальных данных «ФН-1» исполнение 3 версия 1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 №149/3/2/2-6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 xml:space="preserve">, 19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 xml:space="preserve">-ON-LINE, 25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1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3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77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РИХ-М-01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, 31.08.2016 № 149/3/2/2-15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5Ф, 18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9.2016 № 149/3/2/2-155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2Ф, 1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 149/3/2/2-168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Ф, 19.09.2016 № 149/3/2/2-16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, 19.09.2016 № 149/3/2/2-1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21-ФА, 28.09.2016 № 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 149/3/2/2-168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88-Ф, 28.09.2016 № 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8-Ф, 28.09.2016 № 149/3/2/2-16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9.09.2016 № 149/3/2/2-17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1Ф, 28.09.2016 № 149/3/2/2-16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8.09.2016 № 149/3/2/2-17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28.09.2016 № 149/3/2/2-16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9.09.2016 № 149/3/2/2-17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10.2016№ 149/3/2/2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15-Ф, 31.10.2016 № 149/3/2/2-18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8.09.2016 № 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9.09.2016 № 149/3/2/2-17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9.09.2016 № 149/3/2/2-17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9.09.2016 № 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 149/3/2/2-17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9.09.2016 № 149/3/2/2-16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ТФ, 31.10.2016 № 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02.11.2016 № 149/3/2/2-19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16.11.2016 № 149/3/2/2-19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16.11.2016 № 149/3/2/2-19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13.1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2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 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-Ф, 29.09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6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 АЛЬФА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-Ф, 29.09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7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 149/3/2/2-22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14.12.2016 № 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Ф, 22.12.2016 № 149/3/2/2-23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-77Ф, 22.12.2016 № 149/3/2/2-236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6.01.2017 № 149/3/2/2-1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6.01.2017 № 149/3/2/2-1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6.01.2017 № 149/3/2/2-1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6.01.2017 № 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12.2016 № 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410-Ф, 26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-100Ф, 26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KP</w:t>
            </w:r>
            <w:r>
              <w:rPr>
                <w:sz w:val="28"/>
                <w:szCs w:val="28"/>
              </w:rPr>
              <w:t>-8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ФА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30.03.2017 № ЕД-7-20/26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Средство криптографической защиты фискальных данных «ФН-1» исполнение 3 версия 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агма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69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 № 149/3/2/2-6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 xml:space="preserve">, 19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 xml:space="preserve">-ON-LINE, 25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1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3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77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РИХ-М-01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30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, 31.08.2016 № 149/3/2/2-15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5Ф, 18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13.09.2016 № 149/3/2/2-155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2Ф, 1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 149/3/2/2-168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Ф, 19.09.2016 № 149/3/2/2-16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, 19.09.2016 № 149/3/2/2-1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21-ФА, 28.09.2016 № 149/3/2/2-17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8.09.2016 № 149/3/2/2-168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88-Ф, 28.09.2016 № 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8-Ф, 28.09.2016 № 149/3/2/2-16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9.09.2016 № 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 149/3/2/2-16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8.09.2016 № 149/3/2/2-17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8.09.2016 № 149/3/2/2-16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9.09.2016 № 149/3/2/2-17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10.2016 № 149/3/2/2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31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9/3/2/2-18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8.09.2016 № 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9.09.2016 № 149/3/2/2-17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9.09.2016 № 149/3/2/2-17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9.09.2016 № 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 149/3/2/2-17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9.09.2016 № 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 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02.11.2016 № 149/3/2/2-19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16.11.2016 № 149/3/2/2-19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16.11.2016 № 149/3/2/2-19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13.1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2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 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-Ф, 29.09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6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 АЛЬФА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-Ф, 29.09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7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2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14.12.2016 № 149/3/2/2-22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14.12.2016 № 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Ф, 22.12.2016 № 149/3/2/2-23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-77Ф, 22.12.2016 № 149/3/2/2-236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6.01.2017 № 149/3/2/2-1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6.01.2017 № 149/3/2/2-1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6.01.2017 № 149/3/2/2-1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6.01.2017 № 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12.2016 № 149/3/2/2-236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 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5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 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-100Ф, 26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KP</w:t>
            </w:r>
            <w:r>
              <w:rPr>
                <w:sz w:val="28"/>
                <w:szCs w:val="28"/>
              </w:rPr>
              <w:t>-8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ФА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30.03.2017 № ЕД-7-20/267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>«Шифровальное (криптографическое) средство защиты фискальных данных фискальный накопитель «ФН-1» исполнение 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4779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, 31.08.2016 № 149/3/2/2-153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9.2016 № 149/3/2/2-155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8.09.2016 № 149/3/2/2-16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8.09.2016 № 149/3/2/2-17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9.09.2016 № 149/3/2/2-17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02.11.2016 № 149/3/2/2-19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12.04.2017 № 149/3/2/2-8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03.05.2017       № СА-7-20/33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3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7 № СФ/124-32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0Ф, 25.10.2017 № 149/3/2/2-23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08.12.2017 № ЕД-7-20/103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» исполнение Из13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.2017 № </w:t>
            </w:r>
            <w:r>
              <w:rPr>
                <w:sz w:val="28"/>
                <w:szCs w:val="28"/>
                <w:lang w:val="en-US"/>
              </w:rPr>
              <w:t>149/3/2/2-2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2.12.2017 № ЕД-7-20/108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» исполнение Пр13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агма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69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.2017 № </w:t>
            </w:r>
            <w:r>
              <w:rPr>
                <w:sz w:val="28"/>
                <w:szCs w:val="28"/>
                <w:lang w:val="en-US"/>
              </w:rPr>
              <w:t>149/3/2/2-2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2.12.2017 № ЕД-7-20/1082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5-15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 № 149/3/2/2-28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6.12.2017 № ЕД-7-20/108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Эв15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 № 149/3/2/2-29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1.11.2017 № 149/3/2/2-25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7.12.2017 № ЕД-7-20/110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4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 № 149/3/2/2-29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 26.09.2017 № 149/3/2/2-21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20Ф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0Ф, 25.10.2017 № 149/3/2/2-23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10.2017 № 149/3/2/2-236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8.12.2017 № ЕД-7-20/110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Из15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Из15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 № 149/3/2/2-29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1.11.2017 № 149/3/2/2-25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2.01.2018 № ЕД-7-20/3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Ав15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 № 149/3/2/2-29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01-Солитон mPOS-Ф, 21.11.2017 № 149/3/2/2-2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9.09.2016 № 149/3/2/2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05.02.2018 № ЕД-7-20/7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6-15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 № 149/3/2/2-29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01-Солитон mPOS-Ф, 21.11.2017 № 149/3/2/2-2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9.09.2016 № 149/3/2/2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05.02.2018 № ЕД-7-20/7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Пр15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агма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69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 № 149/3/2/2-29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01-Солитон mPOS-Ф, 21.11.2017 № 149/3/2/2-2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9.09.2016 № 149/3/2/2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05.02.2018 № ЕД-7-20/77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5-15-1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 № 149/3/2/2-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01-Солитон mPOS-Ф, 21.11.2017 № 149/3/2/2-2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9.09.2016 № 149/3/2/2-17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Ф, 22.01.2018 № 149/3/2/2-3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А-01-Ф, 22.01.2018 № 149/3/2/2-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Р-01Ф, 22.01.2018 № 149/3/2/2-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07.03.2018 № ЕД-7-20/13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 № 149/3/2/2-10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 xml:space="preserve">, 19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ФР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2Ф, 31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31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31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12.07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И МИНИ Ф, 13.07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0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0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0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0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1Ф, 1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2Ф, 1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1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1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И ПРИНТ 57 Ф, 12.07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8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2Ф, 28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 xml:space="preserve">», 26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»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«АЛЬФА-ТК»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», 31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М2100Ф, 2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 xml:space="preserve">-01-ФА, 2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8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8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8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8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8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1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31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13.07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2Ф, 16.11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9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КА 1102МК-Ф, 16.11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9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ПЕЙ-Ф, 14.12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2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2.12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36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5Ф, 18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85Ф, 14.12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2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31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Y VKP-80K-ФА, 31.0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П Система 1ФА, 01.02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 xml:space="preserve">510-Ф, 26.01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6.01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6.0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9Ф, 26.0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ФА, 31.0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2.12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36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01.02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ФР-02Ф, 21.03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9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ОБАЙЛ-Ф, 17.03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17.03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8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17.03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 35G-Ф, 22.12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3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12.04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ИКРО-Ф, 12.04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1.03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9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12.04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2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12.04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5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30Ф, 22.03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6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80Ф, 22.03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12.04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12.04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3Ф, 16.05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Ф, 16.05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07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П Система 1ФС, 19.06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4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7.06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4.06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А-01-Ф, 24.06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4.06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7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05.07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21-Ф, 13.07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623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13.07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25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71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79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77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96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9/3/2/2-198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ИНИ-Ф, 16.05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0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6.09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152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 xml:space="preserve">,  26.09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T-NEWLINE-F, 26.09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142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2369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KY-PRINT 54-F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365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Т Онлайн-Ф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36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 xml:space="preserve">, 01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44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03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4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0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1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02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4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01-Солитон mPOS-Ф, 21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«АЛЬФА-ТК-Ф», 2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2.01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2.01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Р-01Ф, 22.01.2018 № 149/3/2/2-7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 106-Ф, 22.01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1Ф, 27.02.2018 № 149/3/2/2-36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2Ф, 12.03.2018 № 149/3/2/2-48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12.03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4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7.02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3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roPay-ФАС, 12.03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48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06.04.2018 № 149/3/2/2-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2.05.2018 № ЕД-7-20/32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Эв36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 № 149/3/2/2-10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 xml:space="preserve">, 19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1Ф, 30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1Ф, 30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ФР-01Ф, 30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2Ф, 31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30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31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31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12.07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И МИНИ Ф, 13.07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0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0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0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0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1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2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И ПРИНТ 57 Ф, 12.07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8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2Ф, 28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 xml:space="preserve">», 26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»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«АЛЬФА-ТК»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», 31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М2100Ф, 2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 xml:space="preserve">-01-ФА, 2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8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8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8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8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8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1.10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31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13.07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2Ф, 16.11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9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КА 1102МК-Ф, 16.11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9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ПЕЙ-Ф, 14.12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2.12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36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5Ф, 18.10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85Ф, 14.12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2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31.10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Y VKP-80K-ФА, 31.01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П Система 1ФА, 01.02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 xml:space="preserve">510-Ф, 26.01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6.01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6.01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9Ф, 26.01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ФА, 31.0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2.12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36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01.02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ФР-02Ф, 21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9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ОБАЙЛ-Ф, 17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17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8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17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 35G-Ф, 22.12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ИКРО-Ф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1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9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2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5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30Ф, 22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6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80Ф, 22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3Ф, 16.05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Ф, 16.05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07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П Система 1ФС, 19.06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4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7.06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4.06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А-01-Ф, 24.06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4.06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7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05.07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21-Ф, 13.07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623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13.07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25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71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79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77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96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9/3/2/2-198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ИНИ-Ф, 16.05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0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6.09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152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 xml:space="preserve">,  26.09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T-NEWLINE-F, 26.09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142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2369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KY-PRINT 54-F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365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Т Онлайн-Ф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36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 xml:space="preserve">, 01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03.11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4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0.11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1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02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4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01-Солитон mPOS-Ф, 21.11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«АЛЬФА-ТК-Ф», 2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вотор СТ5Ф, 22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3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А-01-Ф, 22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УР-01Ф, 22.01.2018 № 149/3/2/2-7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 106-Ф, 22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тка-1Ф, 27.02.2018 № 149/3/2/2-3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2Ф, 12.03.2018 № 149/3/2/2-48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12.03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4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7.02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3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roPay-ФАС, 12.03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48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06.04.2018 № 149/3/2/2-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2.05.2018 № ЕД-7-20/32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Ав36-2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 № 149/3/2/2-10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7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7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6.05.2017 № 149/3/2/2-1079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 xml:space="preserve">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01-Солитон mPOS-Ф, 21.11.2017 № 149/3/2/2-2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9.09.2016 № 149/3/2/2-17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Ф, 22.01.2018 № 149/3/2/2-3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А-01-Ф, 22.01.2018 № 149/3/2/2-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УР-01Ф, 22.01.2018 № 149/3/2/2-7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106-Ф, 22.01.2018 № 149/3/2/2-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тка-1Ф, 27.02.2018 № 149/3/2/2-3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2Ф, 12.03.2018 № 149/3/2/2-4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0Ф, 12.03.2018 № 149/3/2/2-4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ШОП-Ф, 27.02.2018 № 149/3/2/2-3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icroPay-ФАС, 12.03.2018 № 149/3/2/2-48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06.04.2018 № 149/3/2/2-7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06.06.2018 № ЕД-7-20/37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М исполнение Ин15-1М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 № 149/3/2/2-21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1.09.2020 № 149/3/2/2-210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7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2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8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88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Т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1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42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ОБАЙЛ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ФР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JI-00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R-0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6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мка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би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А-0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А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6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-1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.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NEWLINE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54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5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ШОП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8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7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 Pro-F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08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А7L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ум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Р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M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 xml:space="preserve"> 21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B Solution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>-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-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9000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6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 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POS-E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Микр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йМоб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СА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ИТ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утник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30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0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 Pro 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POS-kiosk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2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 Pro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10.2020 № АБ-7-20/732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М исполнение Ин36-1М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 № 149/3/2/2-1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NEWLINE-F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54-F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01-Солитон mPOS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106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icroPay-ФАС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НАНО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МАРТПОС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QSI5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КТР-ПС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5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КОМБО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тка-Мин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SPOS-E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31.05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CENTER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 СМАРТ-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МОБАЙЛ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Sigma 7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Sigma 8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СМАРТ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БАН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КАРТ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тилион-А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Pro ФС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SPOS-kiosk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2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CASH-1F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ФР-112ФС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yKeeper-ФС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31.05.2021 № 149/3/2/2-1360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1 № АБ-7-20/54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5:5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5:5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о состоянию на 06 июня 2021 год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5">
    <w:name w:val="Основной текст_"/>
    <w:qFormat/>
    <w:rPr>
      <w:sz w:val="10"/>
      <w:szCs w:val="1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Маркированный список 2"/>
    <w:basedOn w:val="21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_абзац"/>
    <w:basedOn w:val="Style23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2:00Z</dcterms:created>
  <dc:creator>-</dc:creator>
  <dc:description>-</dc:description>
  <cp:keywords>-</cp:keywords>
  <dc:language>en-US</dc:language>
  <cp:lastModifiedBy>Холкин Евгений Алексеевич</cp:lastModifiedBy>
  <cp:lastPrinted>2016-08-18T15:42:00Z</cp:lastPrinted>
  <dcterms:modified xsi:type="dcterms:W3CDTF">2021-06-08T07:24:00Z</dcterms:modified>
  <cp:revision>26</cp:revision>
  <dc:subject>-</dc:subject>
  <dc:title>-</dc:title>
</cp:coreProperties>
</file>