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sz w:val="28"/>
          <w:szCs w:val="28"/>
        </w:rPr>
        <w:t>Федеральной налоговой службой получено обращение «ФЛ» от</w:t>
        <w:br/>
        <w:t>22 февраля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обращения, «ФЛ» представлены документы для государственной регистрации в качестве индивидуального предпринимателя. На следующий день им подано заявление об оставлении без рассмотрения документов, представленных для регистрации в качестве индивидуального предпринимателя. Однако, несмотря на вышеназванное заявление, налоговым органом принято решение о регистрации «ФЛ» в качестве индивидуального предпринимателя, о чем ему стало известно из Пенсионного фонда Российской Федерации. Ранее «ФЛ» обращался в Управление Федеральной налоговой службы. В связи с тем, что указанное обращение оставлено без удовлетворения, «ФЛ» обратился в Федеральную налоговую службу с просьбой отменить решение налогового органа о государственной регистрации его в качестве индивидуального предпринимате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доводы обращения, исследовав и оценив  материалы, представленные УФНС России, Федеральная налоговая служба сообщает следующе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 августа 2013 года в Межрайонную ИФНС заявителем лично представлен комплект документов для государственной регистрации «ФЛ» в качестве индивидуального предпринимателя. При этом заявителем в пункте 1 Листа «Б» Заявления по форме № Р21001 отмечено, что документы, подтверждающие факт внесения записи в Единый государственный реестр индивидуальных предпринимателей, должны быть выданы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августа 2013 года в Межрайонную ИФНС России «ФЛ» подано заявление с просьбой оставить без рассмотрения документы, представленные им для государственной регистрации в качестве индивидуального предпринима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 августа 2013 года Межрайонной ИФНС России принято решение о государственной регистрации «ФЛ» в качестве индивидуального предприним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ринятии вышеуказанного решения Межрайонная ИФНС России руководствовалась законодательством Российской Федерации  о государственной регистрации, состоящим согласно статье 1 Федерального закона от 8 августа 2001 года № 129-ФЗ «О государственной регистрации юридических лиц и индивидуальных предпринимателей» из Гражданского кодекса Российской Федерации, названного Федерального закона и издаваемых в соответствии с ними иных нормативных правовых актов Российской Федерации. В соответствии с положениями пункта 1 статьи 11, пункта 4 статьи 23 Федерального закона от 8 августа 2001 года № 129-ФЗ при представлении в регистрирующий орган документов для государственной регистрации предусмотрено принятие решения о государственной регистрации либо решения об отказе в государственной регистрации. Перечень оснований для отказа в государственной регистрации установлен пунктом 1 статьи 23 указанного Федерального закона. Указанный перечень не допускает принятие решения о отказе в государственной регистрации в случае обращения заявителя с заявлением об оставлении документов без рассмотрения. При этом оставление документов без рассмотрения без вынесения регистрирующим органом решения о государственной регистрации либо решения об отказе в государственной регистрации Федеральный закон от 8 августа 2001 года № 129-ФЗ не допуск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егистрирующий орган при отсутствии оснований для отказа в государственной регистрации обоснованно осуществил регистрационные действия на основании представленных для государственной регистрации документов, предусмотренных пунктом 1 статьи 22.1 названного Федераль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бор заявителем способа получения документов, подтверждающих факт внесения записи в Единый государственный реестр индивидуальных предпринимателей,  предусматривающий явку заявителя в налоговый орган, свидетельство о государственной регистрации физического лица в качестве индивидуального предпринимателя в адрес заявителя по почте не направлялось. За  получением вышеуказанного документа «ФЛ» в Межрайонную ИФНС России года не обраща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Федеральная налоговая служба считает вышеуказанные действия Межрайонной ИФНС России соответствующими законодательству Российской Федерации о государственной регистрации, таким образом, основания для удовлетворения жалобы «ФЛ»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14 августа 2013 года в Межрайонную ИФНС России заявление «ФЛ» с просьбой оставить без рассмотрения документы, поданные на государственную регистрацию в качестве индивидуального предпринимателя, не могло быть рассмотрено в рамках Федерального закона от</w:t>
        <w:br/>
        <w:t>8 августа 2001 года № 129-ФЗ, так как указанным Федеральным законом не предусмотрено представление такого заявления. Вместе с тем указанное заявление подлежало рассмотрению  в порядке, установленном Федеральным законом от 2 мая 2006 года № 59-ФЗ «О порядке рассмотрения обращений граждан Российской Федерации». Однако представленными в ФНС России материалами не подтверждается, что вышеуказанное заявление было рассмотрено Межрайонной ИФНС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, Федеральная налоговая служба поручает Управлению Федеральной налоговой службы провести служебное расследование по вышеуказанному факту нарушения порядка рассмотрения обращений. О результатах проведенного служебного расследования доложить в Управление регистрации и учета налогоплательщиков ФНС России в срок</w:t>
        <w:br/>
        <w:t>до 28   мая   2014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32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3">
    <w:name w:val="Нумерованный список"/>
    <w:basedOn w:val="Normal"/>
    <w:qFormat/>
    <w:pPr/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4:16:00Z</dcterms:created>
  <dc:creator>Fedchenko</dc:creator>
  <dc:description/>
  <dc:language>en-US</dc:language>
  <cp:lastModifiedBy>Кузьмичев Денис Евгеньевич</cp:lastModifiedBy>
  <cp:lastPrinted>2014-04-23T11:50:00Z</cp:lastPrinted>
  <dcterms:modified xsi:type="dcterms:W3CDTF">2014-05-08T14:16:00Z</dcterms:modified>
  <cp:revision>2</cp:revision>
  <dc:subject/>
  <dc:title>МИНФИН РОССИИ</dc:title>
</cp:coreProperties>
</file>