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ой налоговой службой получено Интернет-обращение «ЮЛ1» от 22 апреля 2014 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ращения следует, что Межрайонной ИФНС России, несмотря на обращение кредитора «ЮЛ2» - «ЮЛ1» с заявлением о приостановлении ликвидации «ЮЛ2», в Единый государственный реестр юридических лиц внесены сведения о его ликвид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доводы обращения, исследовав и оценив  материалы, представленные УФНС России, Федеральная налоговая служба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уществлении полномочий, связанных с государственной регистрацией юридических лиц, налоговые органы руководствуются законодательством Российской Федерации о государственной регистрации юридических лиц, которое в соответствии со статьей 1 Федерального закона от 8 августа 2001 года № 129-ФЗ</w:t>
        <w:br/>
        <w:t>«О государственной регистрации юридических лиц и индивидуальных предпринимателей» состоит из Гражданского кодекса Российской Федерации, указанно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8 августа 2001 года № 129-ФЗ установлен заявительный порядок государственной регистрации юридических лиц, который обеспечивается исчерпывающим перечнем оснований для отказа в государственной регистрации и отсутствием полномочий регистрирующего органа по проведению проверки достоверности и соответствия законодательству Российской Федерации сведений, указанных в документах, представленных при государственной регистрации. Пунктом  4 статьи 5 названного Федерального закона определено, что записи вносятся в ЕГРЮЛ на основании документов, представленных при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Подлинность подписи заявителя свидетельствуется в нотариаль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ами 1 и 2 статьи 25 Федерального закона от 8 августа   2001 года № 129-ФЗ за предоставление недостоверных сведений заявители и  юридические лица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государственной регистрации, предусмотренных пунктом 1 статьи 23 указанного  Федерального закона регистрирующий орган обязан осуществить регистрационные действия на основании представленных для государственной регистрации документов. Запрет на совершение регистрационных действий в отношении юридического лица может быть установлен на основании судебн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3 года в Межрайонную ИФНС России поступило уведомление о принятии решения о ликвидации «ЮЛ2», формировании ликвидационной комиссии, назначении ликвидатора, с приложением решения о ликвидации общества, на основании которого Межрайонной ИФНС России в ЕГРЮЛ внесена запись о том, что «ЮЛ2» находится в стадии ликвидации, ликвидатором назначен «Ф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ЮЛ1» обращалось в Арбитражный суд с заявлением о принятии обеспечительных мер, в том числе, в виде запрета на осуществление ликвидации «ЮЛ2», а также запрета Межрайонной ИФНС России совершать регистрационные действия, связанные с ликвидацией «ЮЛ2». Определением Арбитражного суда от 14 февраля 2014 года по делу № в удовлетворении вышеназванных требований «ЮЛ1» отказано. Позднее определением Арбитражного суда от 21 февраля 2014 года по указанному делу отменены обеспечительные меры в части наложения ареста на оспариваемое недвижимое имущество «ЮЛ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14 года в Межрайонную ИФНС России поступили документы о составлении промежуточного ликвидационного баланса и ликвидации «ЮЛ2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снований для отказа в государственной регистрации, предусмотренных пунктом 1 статьи 23 Федерального закона от 8 августа 2001 года № 129-ФЗ, а также отсутствием судебного акта, запрещающего налоговому органу совершать регистрационные действия в отношении «ЮЛ2», Межрайонной ИФНС России 31 марта 2014 года на основании вышеуказанных документов, поступивших для государственной регистрации «ЮЛ2», приняты решения о государственной регистрации, в соответствии с которыми в ЕГРЮЛ внесены записи о составлении промежуточного ликвидационного баланса «ЮЛ2» и ликвидаци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ежрайонной ИФНС России № 5 по Московской области соответствуют законодательству Российской Федерации по государственной регистраци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у Федеральной налоговой службы отсутствуют основания для удовлетворения жалобы «ЮЛ2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3">
    <w:name w:val="Нумерованный список"/>
    <w:basedOn w:val="Normal"/>
    <w:qFormat/>
    <w:pPr/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4:00Z</dcterms:created>
  <dc:creator>Fedchenko</dc:creator>
  <dc:description/>
  <cp:keywords/>
  <dc:language>en-US</dc:language>
  <cp:lastModifiedBy>Киселев Владимир Константинович</cp:lastModifiedBy>
  <cp:lastPrinted>2014-05-20T13:17:00Z</cp:lastPrinted>
  <dcterms:modified xsi:type="dcterms:W3CDTF">2014-06-19T12:24:00Z</dcterms:modified>
  <cp:revision>2</cp:revision>
  <dc:subject/>
  <dc:title>МИНФИН РОССИИ</dc:title>
</cp:coreProperties>
</file>