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"/>
        <w:jc w:val="both"/>
        <w:rPr/>
      </w:pPr>
      <w:r>
        <w:rPr>
          <w:sz w:val="25"/>
          <w:szCs w:val="25"/>
        </w:rPr>
        <w:t xml:space="preserve">Управлением ФНС России получена от уполномоченного представителя, действующего на основании доверенности от 30.11.2012, апелляционная жалоба индивидуального предпринимателя Х (далее - ИП Х, Заявитель) на решение ИФНС России (далее - налоговый орган) от 18.01.2013 о привлечении к ответственности за совершение налогового правонарушения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 своей жалобе ИП Х просит отменить обжалуемое решение в части доначисления единого налога, уплачиваемого в связи с применением упрощенной системы налогообложения (далее - УСН) за 12 месяцев 2010 г. в сумме 462 000 руб., исчисления пени за несвоевременную уплату налога, привлечения к налоговой ответственности по п.1 ст. 122 НК РФ по следующим основаниям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ИП Х считает проведение ИФНС России мероприятий налогового контроля и вынесение обжалуемого решения незаконным, поскольку с 25.09.2012 стоит на учете в другом налоговом органе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Заявитель выражает свое несогласие с доначислением налога по УСН за 2010 г. с суммы дохода в размере 7 700 000 руб., полученного от продажи нежилого помещения - склада, общей площадью 745,3 кв.м., которое, по ее мнению, не использовалось в предпринимательской деятельности и не является объектом исчисления налога по УСН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Заявитель объясняет, что данное помещение было ею приобретено как физическим лицом по договору купли-продажи от 07.09.2006 в состоянии, непригодным для использования в предпринимательской деятельности, что подтверждается описью дефектов передаваемого нежилого помещения от 07.09.2006., после ремонта помещение было продано по договору купли-продажи от 03.06.2010 у ФЛ 1 путем перечисления денежных средств на личную сберегательную книжку продавца.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Доводы налогового органа о пригодности данного помещения для эксплуатации на основании Акта проверки соблюдения требований пожарной безопасности от 21.06.2007 являются несостоятельными, поскольку данный акт свидетельствует только о соблюдении или нарушении правил пожарной безопасности, также несостоятельна ссылка на копию поэтажного плана и экспликации к поэтажному плану помещений склада, представленных РГУП БТИ. Кроме того, при опросе ИП 1, являющийся продавцом склада ФЛ 1, на предмет осуществления ИП Х предпринимательской деятельности в этом помещении был получен ответ «не знаю»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ИП Х доказывает, что осуществляла деятельность в самовольной постройке к дебаркадеру на арендованном земельном участке, площадью 75 кв.м., переданной Х передаточным актом от 07.09.2006 ФЛ 4, поэтому самовольный пристрой отсутствует в копии поэтажного плана и экспликации к поэтажному плану помещений склада, представленных РГУП БТИ, наличие данного пристроя подтверждается протоколом осмотра от 25.05.2012, фактами оплаты ЗАО «ЮЛ 1» за потребленную электроэнергию за период с 01.01.2009 по 31.05.2010, направленную на обогрев электрического котла и освещение пристроя общей площадью 75 кв. м., пояснительной запиской директора «ЮЛ 2» от 07.11.2012 о том, что ККМ, принадлежащая Заявителю в период с 12.07.2006 по март 2010 находилась в пристроенном офисном здании, рядом со спорным складом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При этом, по мнению Заявителя, ссылки налогового органа на протоколы опроса ФЛ 2 и ФЛ 3 несостоятельны, так как ФЛ 2 начал работать на производственной базе с 2010 г., не мог знать об осуществлении ИП Х деятельности в нежилом помещении до 2010 г., ФЛ 3 пояснил, что обслуживал ККМ в пристрое к дебаркадеру, в котором был товар (бытовая химия), в спорном нежилом помещении ККМ не находилась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Таким образом, по мнению Заявителя, поскольку полученный доход не связан с предпринимательской деятельностью и не облагается налогом по УСН, в соответствии с п.17.1 ст. 217 НК РФ доход, полученный от продажи иного имущества, находившегося в собственности три года и более, не подлежит обложению. 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Из представленных материалов следует, что ИФНС России в отношении ИП Х проведена выездная налоговая проверка по вопросам правильности исчисления и своевременности уплаты (удержания, перечисления) по всем налогам и сборам за период с 01.01.2009 по 31.12.2011, а также по страховым взносам на обязательное пенсионное страхование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По результатам проверки составлен Акт от 26.10.2012 , с учетом возражений Заявителя от 16.11.2012, материалов дополнительных мероприятий налогового контроля и при участии представителя Заявителя вынесено решение от 18.01.2013 о привлечении к ответственности за совершение налогового правонарушения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Указанным решением налогового органа Заявителю были доначислены налоги в общей сумме 467 538 руб., в том числе налог по УСН в сумме 462 000 руб., по НДФЛ (налоговый агент) в сумме 5 538 руб., исчислены пени в общем размере 114 256,57 руб., в том числе по УСН в размере 112 210,03 руб., по НДФЛ в размере 2 046,54 рублей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Налоговым органом Заявитель привлечена к налоговой ответственности, предусмотренной п.1 ст.122 Налогового кодекса Российской Федерации (далее - НК РФ) за неполную уплату налога по УСН за 2010 г., в виде штрафа в размере 92 400 рублей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Налоговым органом доначисления налога по УСН связаны с тем, что Заявителем допущено занижение налоговой базы по УСН со стоимости реализованного помещения, использованного в предпринимательской деятельност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Проверив доводы налогоплательщика, исследовав представленные им и налоговым органом материалы, УФНС России пришло к следующим выводам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В соответствии со ст. 11 НК РФ индивидуальными предпринимателями являются физические лица, зарегистрированные в установленном </w:t>
      </w:r>
      <w:hyperlink r:id="rId2">
        <w:r>
          <w:rPr>
            <w:rStyle w:val="InternetLink"/>
            <w:sz w:val="25"/>
            <w:szCs w:val="25"/>
          </w:rPr>
          <w:t>порядке</w:t>
        </w:r>
      </w:hyperlink>
      <w:r>
        <w:rPr>
          <w:sz w:val="25"/>
          <w:szCs w:val="25"/>
        </w:rPr>
        <w:t xml:space="preserve"> и осуществляющие предпринимательскую деятельность без образования юридического лиц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Согласно п.2 ст. 89 НК РФ решение о проведении выездной налоговой проверки выносит налоговый орган по месту нахождения организации или по месту жительства физического лица, если иное не предусмотрено данным пунктом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Из материалов дела следует, что ИФНС России решение о проведении выездной налоговой проверки вынесено 16.08.2012, дата постановки на регистрационный учет по новому месту жительства ИП Х является 25.09.2012. </w:t>
      </w:r>
    </w:p>
    <w:p>
      <w:pPr>
        <w:pStyle w:val="Normal"/>
        <w:widowControl w:val="false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Таким образом, поскольку на момент вынесения указанного решения Заявитель была зарегистрирована в г. </w:t>
      </w:r>
      <w:r>
        <w:rPr>
          <w:sz w:val="25"/>
          <w:szCs w:val="25"/>
          <w:lang w:val="en-US"/>
        </w:rPr>
        <w:t>N</w:t>
      </w:r>
      <w:r>
        <w:rPr>
          <w:sz w:val="25"/>
          <w:szCs w:val="25"/>
        </w:rPr>
        <w:t xml:space="preserve">, и налоговым органом проверка назначена согласно п.2 ст. 89 НК РФ, доводы ИП Х о том, что проведенные ИФНС России мероприятия налогового контроля и обжалуемое решение являются незаконными, необоснованны. </w:t>
      </w:r>
    </w:p>
    <w:p>
      <w:pPr>
        <w:pStyle w:val="TextBody"/>
        <w:spacing w:before="0" w:after="0"/>
        <w:ind w:firstLine="607"/>
        <w:jc w:val="both"/>
        <w:rPr>
          <w:sz w:val="25"/>
          <w:szCs w:val="25"/>
        </w:rPr>
      </w:pPr>
      <w:r>
        <w:rPr>
          <w:sz w:val="25"/>
          <w:szCs w:val="25"/>
        </w:rPr>
        <w:t>В соответствии с пунктом 1 статьи 346.15 НК РФ организации и индивидуальные предприниматели, применяющие упрощенную систему налогообложения, при определении объекта налогообложения учитывают доходы от реализации, определяемые в соответствии со статьей 249 НК РФ, а также внереализационные доходы, определяемые в соответствии со статьей 250 НК РФ.</w:t>
      </w:r>
    </w:p>
    <w:p>
      <w:pPr>
        <w:pStyle w:val="TextBody"/>
        <w:spacing w:before="0" w:after="0"/>
        <w:ind w:firstLine="60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Согласно статье 249 НК РФ доходом от реализации признается выручка от реализации товаров (работ, услуг) как собственного производства, так и ранее приобретенных, и выручка от реализации имущественных прав. При этом, как установлено пунктом 3 статьи 38 НК РФ, для целей НК РФ товаром признается любое имущество, реализуемое либо предназначенное для реализации.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  <w:sz w:val="25"/>
          <w:szCs w:val="25"/>
        </w:rPr>
      </w:pPr>
      <w:r>
        <w:rPr>
          <w:iCs/>
          <w:sz w:val="25"/>
          <w:szCs w:val="25"/>
        </w:rPr>
        <w:t xml:space="preserve">        </w:t>
      </w:r>
      <w:r>
        <w:rPr>
          <w:iCs/>
          <w:sz w:val="25"/>
          <w:szCs w:val="25"/>
        </w:rPr>
        <w:t>Статьей 346.19 НК РФ установлено налоговым периодом признается календарный год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iCs/>
          <w:sz w:val="25"/>
          <w:szCs w:val="25"/>
        </w:rPr>
      </w:pPr>
      <w:r>
        <w:rPr>
          <w:iCs/>
          <w:sz w:val="25"/>
          <w:szCs w:val="25"/>
        </w:rPr>
        <w:t xml:space="preserve">        </w:t>
      </w:r>
      <w:r>
        <w:rPr>
          <w:iCs/>
          <w:sz w:val="25"/>
          <w:szCs w:val="25"/>
        </w:rPr>
        <w:t>На основании ст.346.20 НК РФ в случае, если объектом налогообложения являются доходы, налоговая ставка устанавливается в размере 6 процентов.</w:t>
      </w:r>
    </w:p>
    <w:p>
      <w:pPr>
        <w:pStyle w:val="TextBody"/>
        <w:spacing w:before="0" w:after="0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Таким образом, налогоплательщик, применяющий УСН, доходы от реализации объектов недвижимости, приобретенных и примененных для осуществления предпринимательской деятельности, должен учитывать при определении налоговой базы по единому налогу, уплачиваемому в связи с применением УСН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В соответствии с положениями Федерального закона от 22.05.2003 № 54-ФЗ "О применении контрольно-кассовой техники при осуществлении наличных денежных расчетов и (или) расчетов с использованием платежных карт" индивидуальные предприниматели подают </w:t>
      </w:r>
      <w:hyperlink r:id="rId3">
        <w:r>
          <w:rPr>
            <w:rStyle w:val="InternetLink"/>
            <w:sz w:val="25"/>
            <w:szCs w:val="25"/>
          </w:rPr>
          <w:t>заявление</w:t>
        </w:r>
      </w:hyperlink>
      <w:r>
        <w:rPr>
          <w:sz w:val="25"/>
          <w:szCs w:val="25"/>
        </w:rPr>
        <w:t xml:space="preserve"> о регистрации контрольно-кассовой техники в налоговый орган по месту жительства. При подаче </w:t>
      </w:r>
      <w:hyperlink r:id="rId4">
        <w:r>
          <w:rPr>
            <w:rStyle w:val="InternetLink"/>
            <w:sz w:val="25"/>
            <w:szCs w:val="25"/>
          </w:rPr>
          <w:t>Заявления</w:t>
        </w:r>
      </w:hyperlink>
      <w:r>
        <w:rPr>
          <w:sz w:val="25"/>
          <w:szCs w:val="25"/>
        </w:rPr>
        <w:t xml:space="preserve"> в налоговый орган подлежат заполнению все листы Заявления. При этом в </w:t>
      </w:r>
      <w:hyperlink r:id="rId5">
        <w:r>
          <w:rPr>
            <w:rStyle w:val="InternetLink"/>
            <w:sz w:val="25"/>
            <w:szCs w:val="25"/>
          </w:rPr>
          <w:t>раздел 2</w:t>
        </w:r>
      </w:hyperlink>
      <w:r>
        <w:rPr>
          <w:sz w:val="25"/>
          <w:szCs w:val="25"/>
        </w:rPr>
        <w:t xml:space="preserve"> Заявления вносятся сведения об адресе места установки контрольно-кассовой техники. Налоговый орган одновременно с регистрацией контрольно-кассовой техники выдает пользователю карточку регистрации контрольно-кассовой техники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Из материалов дела следует, что Х по договору купли-продажи от 07.09.2006 приобрела у ФЛ 4 в собственность нежилое помещение общей площадью 745,3 кв.м. на первом этаже в здании, использующемся под склад, за 300 000 рублей (свидетельство о государственной регистрации права от 24.10.2006).</w:t>
      </w:r>
    </w:p>
    <w:p>
      <w:pPr>
        <w:pStyle w:val="Normal"/>
        <w:autoSpaceDE w:val="false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По договору купли-продажи нежилого помещения от 03.06.2010 Х продала ФЛ 1 в собственность указанное нежилое помещение за 7 700 000 руб, из них 740 000 руб. передается Х и 6 960 000 руб. перечисляется на ее счет в банке (свидетельство о государственной регистрации права от 02.07.2010).</w:t>
      </w:r>
    </w:p>
    <w:p>
      <w:pPr>
        <w:pStyle w:val="Normal"/>
        <w:autoSpaceDE w:val="false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ИП Х в соответствии выданным налоговым органом уведомлением о возможности применения упрощенной системы налогообложения от 10.07.2006 применяла в проверяемом периоде 2009-2011 г.г. упрощенную систему налогообложения с объектом налогообложения «доходы», осуществляла оптовую торговлю непродовольственными потребительскими товарами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За ИП Х зарегистрирована контрольно-кассовая техника (24.07.2006) по адресу спорного склада, что подтверждается карточкой регистрации контрольно-кассовой техники от 24.07.2006. У ИП Х расчетные счета отсутствуют.</w:t>
      </w:r>
    </w:p>
    <w:p>
      <w:pPr>
        <w:pStyle w:val="TextBody"/>
        <w:spacing w:before="0" w:after="0"/>
        <w:ind w:firstLine="606"/>
        <w:jc w:val="both"/>
        <w:rPr>
          <w:sz w:val="25"/>
          <w:szCs w:val="25"/>
        </w:rPr>
      </w:pPr>
      <w:r>
        <w:rPr>
          <w:sz w:val="25"/>
          <w:szCs w:val="25"/>
        </w:rPr>
        <w:t>На доводы ИП Х в жалобе о невозможности применения для осуществления предпринимательской деятельности спорного нежилого помещения с момента приобретения 24.10.2006 до продажи 02.07.2010 в силу непригодности данного помещения для эксплуатации следует отметить следующее.</w:t>
      </w:r>
    </w:p>
    <w:p>
      <w:pPr>
        <w:pStyle w:val="Normal"/>
        <w:jc w:val="both"/>
        <w:rPr/>
      </w:pPr>
      <w:r>
        <w:rPr>
          <w:rFonts w:eastAsia="Times New Roman"/>
          <w:bCs/>
          <w:sz w:val="25"/>
          <w:szCs w:val="25"/>
        </w:rPr>
        <w:t xml:space="preserve">        </w:t>
      </w:r>
      <w:r>
        <w:rPr>
          <w:rFonts w:eastAsia="MS Mincho;ＭＳ 明朝"/>
          <w:bCs/>
          <w:sz w:val="25"/>
          <w:szCs w:val="25"/>
          <w:lang w:val="bg-BG"/>
        </w:rPr>
        <w:t xml:space="preserve">По запросу налогового органа от Межрайонного филиала РГУП БТИ был получен ответ </w:t>
      </w:r>
      <w:r>
        <w:rPr>
          <w:sz w:val="25"/>
          <w:szCs w:val="25"/>
          <w:lang w:val="bg-BG"/>
        </w:rPr>
        <w:t>от 26.12.2012</w:t>
      </w:r>
      <w:r>
        <w:rPr>
          <w:rFonts w:eastAsia="MS Mincho;ＭＳ 明朝"/>
          <w:bCs/>
          <w:sz w:val="25"/>
          <w:szCs w:val="25"/>
          <w:lang w:val="bg-BG"/>
        </w:rPr>
        <w:t xml:space="preserve"> и </w:t>
      </w:r>
      <w:r>
        <w:rPr>
          <w:sz w:val="25"/>
          <w:szCs w:val="25"/>
          <w:lang w:val="bg-BG"/>
        </w:rPr>
        <w:t>представлены копии поэтажного плана и экспликации к поэтажному плану помещений склада по состоянию на август 2006 года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По данным раздела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«Описание конструктивных элементов здания и определение износа» по данному помещению процент износа составляет 34%, техническое состояние помещения и электроосвещения на август 2006 </w:t>
      </w:r>
      <w:r>
        <w:rPr/>
        <w:t xml:space="preserve">г. было удовлетворительными, т.е. нежилое помещение было пригодным для эксплуатации (стр.13-14 решения). </w:t>
      </w:r>
    </w:p>
    <w:tbl>
      <w:tblPr>
        <w:tblW w:w="10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9"/>
        <w:gridCol w:w="2329"/>
        <w:gridCol w:w="2387"/>
        <w:gridCol w:w="2036"/>
        <w:gridCol w:w="866"/>
        <w:gridCol w:w="1252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именование структурных элементов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писание конструктивных элементов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ехническое состояни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дельный вес конструктивного элемента с поправками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знос в %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% износа к строению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Фундамент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/б блок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ещины в швах между блоками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45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ены и их наружная отделк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/б блок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слоение раствора в стыках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</w:tc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</w:t>
            </w:r>
          </w:p>
        </w:tc>
        <w:tc>
          <w:tcPr>
            <w:tcW w:w="1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,65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ерегородки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Кирпичные керамзитобетонные блоки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тслоение раствора в стыках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ерекрытия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/б плиты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довлетворительн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,65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Крыш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рулонная на ж/б плитах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трещины в панеля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6,3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олы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Цементны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ертости в ходовых местах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9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,2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оёмы (оконные, дверные)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5"/>
                <w:szCs w:val="25"/>
              </w:rPr>
              <w:t>Простые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довлетворительн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0,7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антехнические и электротех. устройства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удовлетворительное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0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,1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ИТОГО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8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8</w:t>
            </w:r>
          </w:p>
        </w:tc>
      </w:tr>
    </w:tbl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 соответствии с информацией, представленной Отделом надзорной деятельности МЧС России, инспектором ФЛ 5 21.06.2007 совместно с ИП Х было проведено мероприятие по контролю за соблюдением пожарной безопасности по адресу местонахождения склада, и составлен Акт проверки соблюдения требований пожарной безопасности от 21.06.2007 (стр.13 решения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Согласно Акту «Склад 2-й степени огнестойкости, электроснабжение 220В, отопление отсутствует, оборудован ЛПС. Производится хранение и реализация бытовой химии. Внутри склада имеется встроенное помещение, выполненное из кирпича. Пожароопасность в наличии материалов бытовой химии: дезодоранты, спреи, лаки, шампуни, мыло и т.п., в сгораемой упаковке. Выявлены замечания: на воротах склада не указана категория пожарной опасности и класс зоны по ПУЭ; хранение в штабелях (белизна) без продольных проходов через каждые 6 метров; допускается эксплуатация светильников со снятыми плафонами; в складе эксплуатируется встроенное служебное помещение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/>
      </w:pPr>
      <w:r>
        <w:rPr>
          <w:sz w:val="25"/>
          <w:szCs w:val="25"/>
        </w:rPr>
        <w:t xml:space="preserve">С данным Актом ИП Х лично ознакомилась и получила один экземпляр Акта, о чем свидетельствует подпись ИП Х от 21.06.2007. 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  <w:t>Таким образом, указанным Актом подтверждается хранение товара (бытовой химии) на складе и эксплуатация встроенного служебного помещения, что противоречит утверждениям ИП Х о неиспользовании складского помещения в предпринимательской деятельности с момента приобретения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>
          <w:sz w:val="25"/>
          <w:szCs w:val="25"/>
          <w:lang w:val="bg-BG"/>
        </w:rPr>
      </w:pPr>
      <w:r>
        <w:rPr>
          <w:sz w:val="25"/>
          <w:szCs w:val="25"/>
        </w:rPr>
        <w:t xml:space="preserve">Учитывая вышеизложенные в официальных документах описание состояния, приобретенного Х нежилого помещения – </w:t>
      </w:r>
      <w:r>
        <w:rPr>
          <w:sz w:val="25"/>
          <w:szCs w:val="25"/>
          <w:lang w:val="bg-BG"/>
        </w:rPr>
        <w:t xml:space="preserve">склада, площадью 745,3 кв.м., следует отметить, что Опись дефектов данного нежилого помещения от 06.09.2006, составленная ФЛ 4 и Х, признающая это помещение непригодным к эксплуатации: </w:t>
      </w:r>
      <w:r>
        <w:rPr>
          <w:sz w:val="25"/>
          <w:szCs w:val="25"/>
        </w:rPr>
        <w:t>ворота сняты, вход открыт, требуется полный ремонт кровли, часть пола внутри склада на площади 100-150 кв.м., выполненного из плит перекрытия, отсутствует, все оконные проемы разбиты, не является объективной и не соответствует действительности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>
          <w:sz w:val="25"/>
          <w:szCs w:val="25"/>
        </w:rPr>
      </w:pPr>
      <w:r>
        <w:rPr>
          <w:sz w:val="25"/>
          <w:szCs w:val="25"/>
          <w:lang w:val="bg-BG"/>
        </w:rPr>
        <w:t>Так, п</w:t>
      </w:r>
      <w:r>
        <w:rPr>
          <w:sz w:val="25"/>
          <w:szCs w:val="25"/>
        </w:rPr>
        <w:t xml:space="preserve">о данным раздела </w:t>
      </w:r>
      <w:r>
        <w:rPr>
          <w:sz w:val="25"/>
          <w:szCs w:val="25"/>
          <w:lang w:val="en-US"/>
        </w:rPr>
        <w:t>VI</w:t>
      </w:r>
      <w:r>
        <w:rPr>
          <w:sz w:val="25"/>
          <w:szCs w:val="25"/>
        </w:rPr>
        <w:t xml:space="preserve"> «Описание конструктивных элементов здания и определение износа» по данному помещению, перекрытия в удовлетворительном состоянии, крыша рулонная на ж/б плитах-трещины в панелях, полы цементные-стертости в ходовых местах, проемы (оконные, дверные) простые-в удовлетворительном состоянии.</w:t>
      </w:r>
    </w:p>
    <w:p>
      <w:pPr>
        <w:pStyle w:val="Normal"/>
        <w:numPr>
          <w:ilvl w:val="0"/>
          <w:numId w:val="0"/>
        </w:numPr>
        <w:autoSpaceDE w:val="false"/>
        <w:ind w:firstLine="360"/>
        <w:jc w:val="both"/>
        <w:outlineLvl w:val="2"/>
        <w:rPr>
          <w:sz w:val="25"/>
          <w:szCs w:val="25"/>
        </w:rPr>
      </w:pPr>
      <w:r>
        <w:rPr>
          <w:sz w:val="25"/>
          <w:szCs w:val="25"/>
        </w:rPr>
        <w:t xml:space="preserve">Акт проверки соблюдения требований пожарной безопасности (21.06.2007) подтверждает наличие ворот («на воротах склада не указана категория пожарной опасности и класс зоны по ПУЭ), эксплуатацию встроенного помещения «В складе эксплуатируется встроенное служебное помещение» и хранение товара на складе («хранение в штабелях (белизна) без продольных проходов через каждые 6 метров.»). 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Из документов, представленных ЗАО «ЮЛ 1» от 18.06.2012 усматривается следующее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По условиям агентского договора от 01.01.2009, заключенного между ЗАО «ЮЛ 1», далее именуемый «Агент», и ИП Х, далее именуемый «Принципал», следует, что Агент действия в рамках настоящего договора, заключает от своего имени договор с энергоснабжающими организациями и совершает иные юридические действия для обеспечения жизнедеятельности в нежилых помещениях (складах), находящихся на смежной территории с производственной базой ЗАО «ЮЛ 1» и принадлежащего Принципалу на праве собственности на основании Договора купли-продажи недвижимости (п.2.2 договора).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Расчет за приобретенные Агентом и потребленные Принципалом услуги производится ежемесячно не позднее 25 числа месяца, предшествующему расчетному, предварительной оплатой согласно счету Агента, по тарифам, установленным энергосбытвающей компании (п. 2.4 договора)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Принципал оплачивает приобретенные Агентом услуги на основании счетов, актов и счетов-фактур Агента со сроком оплаты не более 5 банковских дней (п. 3.3 договора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Настоящий Договор составлен в двух экземплярах, имеющих одинаковую юридическую силу, по одному экземпляру для каждой стороны (п.5.4 договора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Факт оплаты ИП Х, оказанных договором услуг ЗАО «ЮЛ 1» подтверждается представленными организацией документами: реестром приходно-кассовых ордеров с 2009 г. по май 2010 г., актами и приходно-кассовыми ордерами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По условиям указанного договора нежилым помещением, находящимся на смежной территории с производственной базой ЗАО «ЮЛ 1» и принадлежащим Принципалу ИП Х на праве собственности на основании Договора купли-продажи недвижимости является приобретенное по договору купли-продажи от 07.09.2006 у ФЛ 4 в собственность  нежилое помещение общей площадью 745,3 кв.м. на первом этаже в здании склада (свидетельство о государственной регистрации права от 24.10.2006), других помещений на данной территории за ИП Х не зарегистрировано.</w:t>
      </w:r>
    </w:p>
    <w:p>
      <w:pPr>
        <w:pStyle w:val="Normal"/>
        <w:ind w:firstLine="520"/>
        <w:jc w:val="both"/>
        <w:rPr>
          <w:sz w:val="25"/>
          <w:szCs w:val="25"/>
        </w:rPr>
      </w:pPr>
      <w:r>
        <w:rPr>
          <w:sz w:val="25"/>
          <w:szCs w:val="25"/>
        </w:rPr>
        <w:t>Факты оплаты ИП Х электроэнергии и иные юридические действия для обеспечения жизнедеятельности в указанных складских помещениях свидетельствуют о том, что ИП Х эксплуатировались и использовались в предпринимательской деятельности данные помещения, а не самовольная постройка к дебаркадеру на арендованном земельном участке, как утверждает Заявитель в жалобе.</w:t>
      </w:r>
    </w:p>
    <w:p>
      <w:pPr>
        <w:pStyle w:val="TextBody"/>
        <w:spacing w:before="0" w:after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По данным налогового органа за ИП Х зарегистрирована контрольно-кассовая техника (24.07.2006), что подтверждается карточкой регистрации контрольно-кассовой техники от 24.07.2006. Согласно показаний, снятых с ККТ, принадлежащей ИП Х, установлено, что выручка за период с 04.09.2007 по 09.02.2010 составила 4 782 296,46 рублей. Заявлений о перерегистрации ККМ в связи со сменой адреса места установки контрольно-кассовой техники от ИП Х в налоговый орган не поступало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Таким образом, адрес места установки ККТ подтверждает использование нежилого помещения - склада ИП Х для осуществления предпринимательской деятельности, а не </w:t>
      </w:r>
      <w:r>
        <w:rPr>
          <w:rStyle w:val="Style13"/>
          <w:sz w:val="25"/>
          <w:szCs w:val="25"/>
        </w:rPr>
        <w:t xml:space="preserve">самовольной постройки к дебаркадеру на арендованном земельном участке, в котором находилась ККМ, как утверждает Заявитель в жалобе. Кроме того, </w:t>
      </w:r>
      <w:r>
        <w:rPr>
          <w:sz w:val="25"/>
          <w:szCs w:val="25"/>
        </w:rPr>
        <w:t>согласно протокола допроса электромеханика ООО «ЮЛ 2», обслуживавшего ККТ ИП Х в 2010 г. (протокол от 18.12.2012), на складе по месту нахождения ККМ хранился товар (бытовая химия)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Учитывая изложенное, поскольку доход от продажи вышеуказанного объекта недвижимости непосредственно связан с предпринимательской деятельностью Заявителя, налоговым органом правомерно доначислен ИП Х единый налог, уплачиваемый Заявителем в связи с применением УСН за 2010 год в сумме 462 000 рублей, соответствующие пени и штраф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В остальной части оспариваемого решения Заявитель не привел доводов, обосновывающих незаконность указанного решения, в связи с чем, оснований для переоценки обстоятельств, изложенных в оспариваемом решении, не имеется.</w:t>
      </w:r>
    </w:p>
    <w:p>
      <w:pPr>
        <w:pStyle w:val="Normal"/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 xml:space="preserve">Учитывая изложенное, Управление Федеральной налоговой службы, руководствуясь статьей 140 Налогового кодекса Российской Федерации, оставляет жалобу ИП Х на решение ИФНС России от 18.01.2013 о привлечении к ответственности за совершение налогового правонарушения без удовлетворения. </w:t>
      </w:r>
    </w:p>
    <w:p>
      <w:pPr>
        <w:pStyle w:val="Header"/>
        <w:tabs>
          <w:tab w:val="left" w:pos="540" w:leader="none"/>
          <w:tab w:val="center" w:pos="4677" w:leader="none"/>
          <w:tab w:val="right" w:pos="9355" w:leader="none"/>
        </w:tabs>
        <w:jc w:val="both"/>
        <w:rPr/>
      </w:pPr>
      <w:r>
        <w:rPr>
          <w:sz w:val="25"/>
          <w:szCs w:val="25"/>
        </w:rPr>
        <w:t xml:space="preserve">        </w:t>
      </w:r>
      <w:r>
        <w:rPr>
          <w:sz w:val="25"/>
          <w:szCs w:val="25"/>
        </w:rPr>
        <w:t>Управление Федеральной налоговой службы, руководствуясь статьей 101.2 Налогового кодекса Российской Федерации, утверждает решение ИФНС России от 18.01.2013 о привлечении к ответственности за совершение налогового правонарушения и признает названное решение вступившим в силу.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567" w:gutter="0" w:header="72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sz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sz w:val="28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0z0">
    <w:name w:val="WW8Num30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sz w:val="28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otnoteCharacters">
    <w:name w:val="Footnote Characters"/>
    <w:basedOn w:val="Style11"/>
    <w:qFormat/>
    <w:rPr>
      <w:vertAlign w:val="superscript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onsPlusNormal">
    <w:name w:val="ConsPlusNormal Знак"/>
    <w:basedOn w:val="Style11"/>
    <w:qFormat/>
    <w:rPr>
      <w:rFonts w:ascii="Arial" w:hAnsi="Arial" w:cs="Arial"/>
      <w:lang w:val="ru-RU" w:bidi="ar-SA"/>
    </w:rPr>
  </w:style>
  <w:style w:type="character" w:styleId="Style12">
    <w:name w:val="Текст Знак Знак Знак"/>
    <w:basedOn w:val="Style11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basedOn w:val="Style11"/>
    <w:qFormat/>
    <w:rPr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4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Цитата"/>
    <w:basedOn w:val="Normal"/>
    <w:qFormat/>
    <w:pPr>
      <w:ind w:left="-567" w:right="-766" w:firstLine="567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</w:rPr>
  </w:style>
  <w:style w:type="paragraph" w:styleId="Style18">
    <w:name w:val="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SimSun;宋体"/>
      <w:sz w:val="24"/>
      <w:szCs w:val="24"/>
      <w:lang w:eastAsia="zh-CN"/>
    </w:rPr>
  </w:style>
  <w:style w:type="paragraph" w:styleId="Style20">
    <w:name w:val=" Знак Знак Знак Знак Знак Знак Знак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</w:rPr>
  </w:style>
  <w:style w:type="paragraph" w:styleId="1">
    <w:name w:val="Стиль1"/>
    <w:basedOn w:val="Normal"/>
    <w:qFormat/>
    <w:pPr>
      <w:jc w:val="both"/>
    </w:pPr>
    <w:rPr>
      <w:sz w:val="28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2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3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4">
    <w:name w:val="Стиль"/>
    <w:qFormat/>
    <w:pPr>
      <w:widowControl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3160A5E7BF6AD94A298446F86ACAEB377A93566DFB0065676AAC634C0EAA671435886B2A7F15AB7A0IAK" TargetMode="External"/><Relationship Id="rId3" Type="http://schemas.openxmlformats.org/officeDocument/2006/relationships/hyperlink" Target="consultantplus://offline/ref=70AB9914D7BEACA4C88CD02EF6EB91E89E5C8173CE5A01214E8D47164317210D08FD8E7E23F1D78BGFi0H" TargetMode="External"/><Relationship Id="rId4" Type="http://schemas.openxmlformats.org/officeDocument/2006/relationships/hyperlink" Target="consultantplus://offline/ref=FF3220462992F80CC40FB753919576C16E4EE3000FEB7E992EDF7CE8148C15BD7B7A82oDl5I" TargetMode="External"/><Relationship Id="rId5" Type="http://schemas.openxmlformats.org/officeDocument/2006/relationships/hyperlink" Target="consultantplus://offline/ref=FF3220462992F80CC40FB753919576C16E4EE3000FEB7E992EDF7CE8148C15BD7B7A82D4o9lB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8:48:00Z</dcterms:created>
  <dc:creator>CN=Дмитрий Селеверстов/OU=ЦА/O=МНС</dc:creator>
  <dc:description/>
  <cp:keywords/>
  <dc:language>en-US</dc:language>
  <cp:lastModifiedBy>0003-00-054</cp:lastModifiedBy>
  <cp:lastPrinted>2014-03-31T10:43:00Z</cp:lastPrinted>
  <dcterms:modified xsi:type="dcterms:W3CDTF">2014-06-04T06:45:00Z</dcterms:modified>
  <cp:revision>13</cp:revision>
  <dc:subject>07.4.01.03. БланкФедеральной налоговой службы</dc:subject>
  <dc:title>СПРАВОЧНИК IP-ТЕЛЕФОНОВ</dc:title>
</cp:coreProperties>
</file>