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ешение по апелляционной жалобе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Управлением Федеральной налоговой службы (далее - Управление) получена апелляционная жалоба (далее - жалоба) индивидуального предпринимателя Х (далее – Заявитель, ИП Х, предприниматель, налогоплательщик) на решение Межрайонной МФНС России (далее - Инспекция, налоговый орган) о привлечении к ответственности за совершение налогового правонарушения от 10.04.2013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логовым органом в соответствии со статьёй 88 Налогового кодекса Российской Федерации (далее - Кодекс) проведена камеральная налоговая проверка (далее - проверка) налоговой декларации по налогу на доходы физических лиц  по форме 3-НДФЛ за 2011 год (далее - декларация по НДФЛ за 2011 год), представленной предпринимателем в налоговый орган 13.11.2012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результатам проверки Инспекцией составлен акт от 22.02.2013 и принято решение от 10.04.2013 о привлечении к  ответственности за совершение налогового правонарушения, предусмотренной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унктом 1 статьи 119 Налогового кодекса Российской Федерации (далее – Кодекс) за непредставление налогоплательщиком в установленный законодательством о налогах и сборах срок налоговой декларации по налогу на доходы физических лиц (далее - НДФЛ), в виде штрафа в размере 5 535,9 рубле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- пунктом 1 статьи 122 Кодекса за неуплату (неполную) уплату  налога в результате занижения  налоговой базы, иного неправильного исчисления  налога, в виде штрафа в размере 3 690,6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результатам проверки налогоплательщику предложено уплатить налог на доходы физических лиц (далее – НДФЛ) в сумме 18 453 рубля, пени в сумме 1 350,91 рубль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П Х, не согласившись с решением Инспекции от 10.04.2013, в порядке, предусмотренном статьёй 139 Кодекса, обратился с жалобой в Управление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 мнению Заявителя, он имеет право на получение имущественного налогового вычета, так как на момент покупки автомобиля он не являлся предпринимателем, сделка по продаже автомобиля является разовой и заключена от имени физического лица. Кроме того, Заявитель указывает, что как предприниматель не осуществляет деятельность по продаже автомоби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Управление, рассмотрев жалобу, оценив и исследовав материалы, представленные Инспекцией и Заявителем, сообщает следующее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логоплательщик 13.11.2012 представил декларацию по НДФЛ за 2011 год. Указанная декларация представлена с нарушением пункта 1 статьи 229 Кодекса (срок представления не позднее - 02.05.2012), что послужило основанием для привлечения предпринимателя к ответственности, предусмотренной пунктом 1 статьи 119 Кодекс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огласно представленной декларации доход от продажи транспортного средства составил 300 000 рублей. С декларацией налогоплательщиком представлены копии следующих документов: договор купли-продажи от 30.08.2011; договор купли продажи от 28.07.2007; кассовый чек; справку-счет от 28.07.2007. Налог к уплате, согласно представленным документам, отсутствует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Как  пояснил налогоплательщик, транспортное средство приобретено им за 318 000 рублей совместно с женой 28.07.2007 для ведения домашнего сельского хозяйства. Согласно положениям статьи 36 Гражданского кодекса Российской Федерации и письмом Минфина России от 04.04.2007 данный автомобиль был передан по договору безвозмездного пользования ИП Х с 30.03.2009 по 30.12.2012. Договор безвозмездного пользования расторгнут 29.03.2011 в связи с продажей указанного автомобиля. Доход от продажи указанного автомобиля составил 300 000 рублей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ходе проверки декларации по НДФЛ  за 2011 год налоговым органом установлено, что налогоплательщик необоснованно заявил имущественный налоговый вычет в соответствии с пунктом 1 статьи 220 Кодекса в размере 300 0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соответствии с подпунктом 1 пункта 1 статьи 220 Кодекса при определении размера налоговой базы налогоплательщик имеет право на получение имущественных налоговых вычетов в суммах, полученных налогоплательщиком в налоговом периоде от продажи жилых домов, квартир, комнат, включая приватизированные жилые помещения, дач, садовых домиков или земельных участков и долей в указанном имуществе, находившихся в собственности налогоплательщика менее трех лет, но не превышающих в целом 1 000 000 рублей, а также в суммах, полученных в налоговом периоде от продажи иного имущества, находившегося в собственности налогоплательщика менее трех лет, но не превышающих в целом 250 0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место использования права на получение имущественного налогового вычета, предусмотренного указанным подпунктом, налогоплательщик вправе уменьшить сумму своих облагаемых налогом доходов на сумму фактически произведенных им и документально подтвержденных расходов, связанных с получением этих до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этом согласно </w:t>
      </w:r>
      <w:hyperlink r:id="rId2">
        <w:r>
          <w:rPr>
            <w:rStyle w:val="InternetLink"/>
            <w:color w:val="000000"/>
            <w:u w:val="none"/>
          </w:rPr>
          <w:t>абзацу 4 названного подпункта</w:t>
        </w:r>
      </w:hyperlink>
      <w:r>
        <w:rPr/>
        <w:t xml:space="preserve"> положения подпункта не распространяются на доходы, получаемые индивидуальными предпринимателями от продажи имущества в связи с осуществлением ими предприниматель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о есть определяющее значение для целей получения данного имущественного налогового вычета имеет характер использования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Если имущество использовалось налогоплательщиком для осуществления предпринимательской деятельности, то его продажа также может быть отнесена к продаже имущества в связи с осуществлением предпринимательской деятельност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этом случае имущественный налоговый вычет, предусмотренный </w:t>
      </w:r>
      <w:hyperlink r:id="rId3">
        <w:r>
          <w:rPr>
            <w:rStyle w:val="InternetLink"/>
            <w:color w:val="000000"/>
            <w:u w:val="none"/>
          </w:rPr>
          <w:t xml:space="preserve">подпунктом 1 пункта 1 статьи 220 </w:t>
        </w:r>
      </w:hyperlink>
      <w:r>
        <w:rPr/>
        <w:t xml:space="preserve"> Кодекса, не предоставляетс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С 30.03.2009 ИП Х осуществляет предпринимательскую деятельность, вид деятельности автомобильные грузоперевозки (ОКВЭД 60.24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едприниматель с 30.03.2009  по 30.12.2012 применял систему налогообложения в виде единого налога на вменённый доход. За указанные периоды налогоплательщик представлял налоговые декларации по единому налогу на вменённый налог (далее - ЕНВД), физический показатель – 1.  В  своей  деятельности предприниматель использует автофургон 2007 года выпуска (далее – транспортное средство). Указанное транспортное средство передано по договору безвозмездного пользования автомобилем от 30.03.2009 (далее - договор безвозмездного пользования) физическим лицом Х и ФЛ 1 индивидуальному предпринимателю Х. Согласно пункту 1.2 договора безвозмездного пользования, автомобиль будет использоваться для осуществления грузоперевозок. Срок  безвозмездного пользования автомобилем, согласно пункту 3.1 договора безвозмездного пользования, не более 3-х лет, с момента принятия автомобиля в пользование на основании передаточного акта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аким образом, Х - физическое лицо, зарегистрированное в установленном законодательством порядке и осуществляющим предпринимательскую деятельность без образования юридического лица, реализовало транспортное средство, находившееся в собственности такого физического лица более трех лет и использовавшее в целях осуществления предпринимательской деятельности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Реализация же объекта основных средств не подпадает под виды деятельности, облагаемые ЕНВД. Таким образом, индивидуальные предприниматели, осуществляющая наряду с деятельностью, облагаемой ЕНВД, иную предпринимательскую деятельность, учитывает доходы и расходы по этой деятельности при исчислении налоговой базы по НДФ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исчислении налоговой базы в соответствии с </w:t>
      </w:r>
      <w:hyperlink r:id="rId4">
        <w:r>
          <w:rPr>
            <w:rStyle w:val="InternetLink"/>
            <w:color w:val="000000"/>
            <w:u w:val="none"/>
          </w:rPr>
          <w:t>пунктом 3 статьи 210</w:t>
        </w:r>
      </w:hyperlink>
      <w:r>
        <w:rPr/>
        <w:t xml:space="preserve"> Кодекса право на получение профессиональных налоговых вычетов имеют следующие категории налогоплательщиков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логоплательщики - индивидуальные предприниматели, - в сумме фактически произведенных ими и документально подтвержденных расходов, непосредственно связанных с извлечением доходо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При этом состав указанных расходов, принимаемых к вычету, определяется налогоплательщиком самостоятельно в порядке, аналогичном порядку определения расходов для целей налогообложения, установленному </w:t>
      </w:r>
      <w:hyperlink r:id="rId5">
        <w:r>
          <w:rPr>
            <w:rStyle w:val="InternetLink"/>
            <w:color w:val="000000"/>
            <w:u w:val="none"/>
          </w:rPr>
          <w:t>главой</w:t>
        </w:r>
      </w:hyperlink>
      <w:r>
        <w:rPr/>
        <w:t xml:space="preserve"> «Налог на прибыль организаций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На основании </w:t>
      </w:r>
      <w:hyperlink r:id="rId6">
        <w:r>
          <w:rPr>
            <w:rStyle w:val="InternetLink"/>
            <w:color w:val="000000"/>
            <w:u w:val="none"/>
          </w:rPr>
          <w:t>статьи 268</w:t>
        </w:r>
      </w:hyperlink>
      <w:r>
        <w:rPr/>
        <w:t xml:space="preserve"> Кодекса при реализации амортизируемого имущества налогоплательщик вправе уменьшить доходы от таких операций на остаточную стоимость амортизируемого имущества, определяемую в соответствии с </w:t>
      </w:r>
      <w:hyperlink r:id="rId7">
        <w:r>
          <w:rPr>
            <w:rStyle w:val="InternetLink"/>
            <w:color w:val="000000"/>
            <w:u w:val="none"/>
          </w:rPr>
          <w:t>пунктом  1 статьи 257</w:t>
        </w:r>
      </w:hyperlink>
      <w:r>
        <w:rPr/>
        <w:t xml:space="preserve"> Кодекса, а также на сумму расходов, непосредственно связанных с такой реализацией, в частности на расходы по оценке, хранению, обслуживанию и транспортировке реализуемого имущества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В соответствии с </w:t>
      </w:r>
      <w:hyperlink r:id="rId8">
        <w:r>
          <w:rPr>
            <w:rStyle w:val="InternetLink"/>
            <w:color w:val="000000"/>
            <w:u w:val="none"/>
          </w:rPr>
          <w:t>пунктом 1 статьи  256</w:t>
        </w:r>
      </w:hyperlink>
      <w:r>
        <w:rPr/>
        <w:t xml:space="preserve"> Кодекса амортизируемым имуществом для целей налогообложения прибыли признаются имущество, результаты интеллектуальной деятельности и иные объекты интеллектуальной собственности, которые находятся у налогоплательщика на праве собственности (если иное не предусмотрено гл. 25 НК РФ), используются им для извлечения дохода и стоимость которых погашается путем начисления аморт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Амортизируемым имуществом признается имущество со сроком полезного использования более 12 месяцев и первоначальной стоимостью более 10 000 рубл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Под основными средствами следует понимать часть имущества, используемого в качестве средств труда для производства и реализации товаров (выполнения работ, оказания услуг) или для управления организац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Остаточная стоимость основных средств, введенных в эксплуатацию после 1 января 2002 года, определяется как разница между их первоначальной стоимостью и суммой, начисленной за период эксплуатации амортиз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Таким образом, если в налоговом учете предпринимателя, осуществляющей деятельность, облагаемую ЕНВД, будет сформирована остаточная стоимость основного средства, то при его реализации она может уменьшить доходы от реализации этого имущества на остаточную стоимость основного средства, а также на расходы, непосредственно связанные с его реализацией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Как указано выше, транспортное средство - автофургон приобретён в 28.07.2007 за 318 000 рублей, продан за 300 000 рублей в соответствии с главой 25 Кодекса и постановления Правительства Российской Федерации от 01.01.2002 «О классификации основных средств, включаемых в амортизационные группы» (в редакции постановлений Правительства Российской Федерации от 09.07.2003, от 08.08.2003, от 18.11.2006 грузовые автомобили (автофургон) относятся к 4 группе (имущество со сроком полезного использования с 5 лет до 7 лет включительно). С учётом изложенного начислена амортизации в сумме 157 206,54 рублей (269 491,53 рублей (318 000-48 508,47 (НДС)) х 1,1905% (100:84 мес. (7 лет х 12 мес.)) х 49 мес.), остаточная стоимость основного средства – 112 288,14 рублей (269 491,53-157 203,39)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Таким образом, налоговым органом в ходе проверки установлено, что налогоплательщиком в нарушение подпункта 5 пункта 1 статьи 208 Кодекса занижена налоговая база, в связи с неправомерным применением имущественного налогового вычета согласно пунктом 1 статьи  220 Кодекса.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На основании изложенного, налоговым органом обоснованно доначислен НДФЛ в сумме 18 453 рублей ((300 000/1,18(НДС)-112 288,14)х13%)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 ходе рассмотрения жалобы оснований для отмены решения налогового органа не установлено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Учитывая изложенное, Управление, руководствуясь пунктом 2 статьи 140 Налогового кодекса Российской Федерации, оставляет решение Межрайонной ИФНС России от 10.04.2013 о привлечении к ответственности за совершение  налогового правонарушения без изменения, а апелляционную жалобу индивидуального предпринимателя Х - без удовлетворения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Управление, руководствуясь статьёй 101.2 Налогового кодекса Российской Федерации, утверждает решение Межрайонной ИФНС России от 10.04.2013 о привлечении к ответственности за совершение налогового правонарушения и признаёт его вступившим в силу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9" w:hanging="0"/>
      <w:jc w:val="center"/>
      <w:outlineLvl w:val="4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2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Verdana" w:hAnsi="Verdana" w:cs="Verdana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6">
    <w:name w:val=" Знак Знак"/>
    <w:basedOn w:val="Style5"/>
    <w:qFormat/>
    <w:rPr>
      <w:sz w:val="26"/>
      <w:lang w:val="ru-RU" w:bidi="ar-SA"/>
    </w:rPr>
  </w:style>
  <w:style w:type="character" w:styleId="Style7">
    <w:name w:val="Верхний колонтитул Знак Знак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1">
    <w:name w:val="Текст Знак Знак1"/>
    <w:basedOn w:val="Style5"/>
    <w:qFormat/>
    <w:rPr>
      <w:rFonts w:ascii="Courier New" w:hAnsi="Courier New" w:cs="Courier New"/>
      <w:lang w:val="ru-RU" w:bidi="ar-SA"/>
    </w:rPr>
  </w:style>
  <w:style w:type="character" w:styleId="Style8">
    <w:name w:val="Знак Знак"/>
    <w:basedOn w:val="Style5"/>
    <w:qFormat/>
    <w:rPr>
      <w:sz w:val="28"/>
      <w:szCs w:val="24"/>
      <w:lang w:val="ru-RU" w:bidi="ar-SA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FontStyle11">
    <w:name w:val="Font Style11"/>
    <w:basedOn w:val="Style5"/>
    <w:qFormat/>
    <w:rPr>
      <w:lang w:val="ru-RU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spacing w:before="0" w:after="120"/>
      <w:ind w:firstLine="708"/>
      <w:jc w:val="both"/>
    </w:pPr>
    <w:rPr>
      <w:bCs/>
      <w:color w:val="000000"/>
      <w:sz w:val="20"/>
      <w:szCs w:val="20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1">
    <w:name w:val="çàãîëîâîê 1"/>
    <w:basedOn w:val="Normal"/>
    <w:next w:val="Normal"/>
    <w:qFormat/>
    <w:pPr>
      <w:keepNext w:val="true"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12">
    <w:name w:val="Знак Знак Знак Знак Знак Знак Знак1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40" w:before="0" w:after="160"/>
      <w:ind w:left="720" w:hanging="180"/>
      <w:jc w:val="center"/>
    </w:pPr>
    <w:rPr>
      <w:b/>
      <w:bCs/>
      <w:i/>
      <w:iCs/>
      <w:sz w:val="28"/>
      <w:szCs w:val="28"/>
      <w:lang w:val="en-GB"/>
    </w:rPr>
  </w:style>
  <w:style w:type="paragraph" w:styleId="Style15">
    <w:name w:val="Цитата"/>
    <w:basedOn w:val="Normal"/>
    <w:qFormat/>
    <w:pPr>
      <w:suppressAutoHyphens w:val="true"/>
      <w:autoSpaceDE w:val="false"/>
      <w:spacing w:before="0" w:after="222"/>
      <w:ind w:left="550" w:right="176" w:hanging="0"/>
    </w:pPr>
    <w:rPr>
      <w:sz w:val="22"/>
      <w:szCs w:val="20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ind w:firstLine="54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6FDD71B39276CA38D308F424306B1189F193F3B2DC282DFD41C84085DBAE4CDE08F1386A0AE622EBkAL" TargetMode="External"/><Relationship Id="rId3" Type="http://schemas.openxmlformats.org/officeDocument/2006/relationships/hyperlink" Target="consultantplus://offline/ref=E96FDD71B39276CA38D308F424306B1189F193F3B2DC282DFD41C84085DBAE4CDE08F13C6B0BEEk3L" TargetMode="External"/><Relationship Id="rId4" Type="http://schemas.openxmlformats.org/officeDocument/2006/relationships/hyperlink" Target="consultantplus://offline/ref=B86BD13C0AA82418284B931D8D1955B0867C70A75AB848E2ED46971375621B6CC56E41C485792C22QAACH" TargetMode="External"/><Relationship Id="rId5" Type="http://schemas.openxmlformats.org/officeDocument/2006/relationships/hyperlink" Target="consultantplus://offline/ref=7902DC4B3641510C5050D59AD8963AAC7E780B4698398B844C7E83B459BB0DAA782B1895FD2009BET0z0G" TargetMode="External"/><Relationship Id="rId6" Type="http://schemas.openxmlformats.org/officeDocument/2006/relationships/hyperlink" Target="consultantplus://offline/ref=C09AC21A89A67A8F32C7646ED9C692DF85707B91D93CA2A08F68019E32CD7BD6D7E283A7B23E33A4D1H" TargetMode="External"/><Relationship Id="rId7" Type="http://schemas.openxmlformats.org/officeDocument/2006/relationships/hyperlink" Target="consultantplus://offline/ref=C09AC21A89A67A8F32C7646ED9C692DF85707B91D93CA2A08F68019E32CD7BD6D7E283A7B23D30A4D6H" TargetMode="External"/><Relationship Id="rId8" Type="http://schemas.openxmlformats.org/officeDocument/2006/relationships/hyperlink" Target="consultantplus://offline/ref=C09AC21A89A67A8F32C7646ED9C692DF85707B91D93CA2A08F68019E32CD7BD6D7E283A7B23D32A4D7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53:00Z</dcterms:created>
  <dc:creator>zolotonog</dc:creator>
  <dc:description/>
  <cp:keywords/>
  <dc:language>en-US</dc:language>
  <cp:lastModifiedBy>0003-00-054</cp:lastModifiedBy>
  <cp:lastPrinted>2013-05-24T07:44:00Z</cp:lastPrinted>
  <dcterms:modified xsi:type="dcterms:W3CDTF">2014-06-03T06:55:00Z</dcterms:modified>
  <cp:revision>9</cp:revision>
  <dc:subject/>
  <dc:title> </dc:title>
</cp:coreProperties>
</file>