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апелляционной жалобе на решение о привлечении к ответственно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 совершение налогового правонаруш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01 февраля 2013 года                                                                                                 </w:t>
      </w:r>
    </w:p>
    <w:p>
      <w:pPr>
        <w:pStyle w:val="Heade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итель УФНС России, рассмотрев материалы дела по апелляционной жалобе Х на решение Межрайонной ИФНС России от 25 декабря 2012 года о привлечении к ответственности за совершение налогового правонарушения,</w:t>
      </w:r>
    </w:p>
    <w:p>
      <w:pPr>
        <w:pStyle w:val="Normal"/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Гражданин Х (далее – заявитель, налогоплательщик) обратился в УФНС России (далее – Управление) с апелляционной жалобой на не вступившее в силу решение Межрайонной ИФНС России (далее – инспекция) от 25 декабря 2012 г. о привлечении к ответственности за совершение налогового правонарушения, в которой просит отменить указанное решение и прекратить производство по делу, ссылаясь на его незаконность и необоснованность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обоснование своих требований заявитель указал следующие до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Заявитель подал налоговую декларацию по налогу на доходы физических лиц за 2011 год, в которой правильно отразил доход от продажи в августе 2011 г. принадлежащего на праве собственности нежилого помещения в размере 38 000 000 руб., приобретенного в апреле 2011 г. у ООО «ЮЛ 1» за 36 000 000 руб., однако по договоренности с продавцом полный расчет за приобретенное имущество отсрочен до конца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Полагает, что инспекцией неправомерно не учтена в составе расходов покупная стоимость имущества на основании дополнительного соглашения к договору купли-продажи, в котором уточнена сумма сделки и фактически составляет 36 000 000 руб., ссылается на то, что налоговую декларацию заполнил в соответствии с полученной консультацией специалистов налогового орган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оценки доводов заявителя и исследования материалов дела Управление приходит к следующ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Инспекцией проведена выездная налоговая проверка физического лица Х по налогу на доходы физических лиц за 2011 год на основании представленной налоговой декларации по форме 3-НДФЛ за 2011 г. и представленных документов, результаты которой оформлены актом от 30.11.2012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рассмотрения акта проверки и имеющихся в распоряжении налогового органа документов, проведенного с участием заявителя (протокол рассмотрения материалов проверки от 25.12.2012), не представившего возражения на акт проверки, инспекцией 25.12.2012 принято оспариваемое решение, которым доначислен налог на доходы физических лиц за 2011 г. в размере 4 526 600 руб., пени за неуплату в размере 188 048, 62 руб., также заявитель привлечен к налоговой ответственности по ст. 122 НК РФ за неполную уплату налога в размере 452 660 руб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е согласившись с указанным решением, заявитель обжаловал его в апелляционном порядке в вышестоящий налоговый орган - Управление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ак усматривается из акта выездной налоговой проверки и принятого на его основе решения, основанием для доначисления налога на доходы физических лиц, пени и штрафа явилось установленное инспекцией завышение суммы расходов, связанных с получением дохода, на 34 820 000 руб., и не отражение имущественного налогового вычета от продажи иного имущества в сумме 10 000 руб., при отсутствии расхождений с плательщиком по сумме задекларированного дохода (38 129 975 руб.)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Так, в налоговой декларации за 2011 г. Х отразил доходы в сумме 38 129 975 руб., из которого доход, полученный от ООО «ЮЛ 2», составил 119 975 руб. (НДФЛ в сумме 15 285 руб. удержан), доход от продажи транспортного средства (номерного агрегата) составил 10 000 руб., от продажи недвижимого имущества по государственному контракту от 15.08.2011 - 38 000 000 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Общая сумма расходов, отраженных в налоговой декларации заявителя, составила 36 006 200 руб., из которых 36 000 000 руб. – расходы, связанные с получением дохода от продажи недвижимого имущества и 6 200 руб. – стандартные налоговые выче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проверки инспекцией установлена общая сумма расходов в размере 1 186 200 руб., из которых 1 170 000 руб. расходы, связанные с продажей недвижимого имущества, 6 200 руб. – стандартные налоговые вычеты и 10 000 руб. – налоговый вычет от продажи и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Расчет отклонений в виде таблицы по видам и сумме расходов по результатам проверки с данными налогоплательщика в налоговой декларации содержится на страницах 4 акта проверки и решения. Из указанной таблицы видно, что отклонение в  сумме расходов, связанных с получением дохода от продажи недвижимого имущества, составило 34 830 000 руб., что повлекло занижение налоговой базы на 34 820 000 руб. (с учетом имущественного вычета в 10 000 руб.) и суммы налога на доходы физических лиц, подлежащей уплате за налоговый период 2011 г., на 4 526 600 руб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оответствии с пунктом 1 статьи 209 НК РФ объектом налогообложения по НДФЛ признается доход, полученный налогоплательщиками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унктом 1 статьи 210 НК РФ установлено, что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, определяемой в соответствии со статьей 212 Кодекс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Согласно пункту 3 статьи 210 НК РФ для доходов, в отношении которых предусмотрена налоговая ставка 13 процентов, установленная п.1 ст. 224 Кодекса, налоговая база определяется как денежное выражение таких доходов, подлежащих налогообложению, уменьшенных на сумму налоговых вычетов, в частности, имущественных налоговых вычетов, предусмотренных ст. 220 Кодекса.  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илу статьи 216 НК РФ налоговым периодом по НДФЛ установлен календарный год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одпунктом 1 пункта 1 статьи 220 НК РФ при определении размера налоговой базы в соответствии с пунктом 3 статьи 210 Кодекса налогоплательщик имеет права на получение имущественных налоговых вычетов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шика менее трех лет, но не превышающих в целом 1 000 000 руб., а также в суммах, полученных в налоговом периоде от продажи иного имущества, находившегося в собственности налогоплательщика менее трех лет, но не превышающих 125 000 руб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Абзацем вторым подпункта 1 пункта 1 статьи 220 НК РФ предусмотрено, что вместо использования права на получение имущественного налогового вычета, предусмотренного указанным подпунктом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соответствии с пунктом 4 статьи 229 НК РФ в налоговых декларациях физические лица указывают все полученные ими в налоговом периоде доходы, за исключением доходов, указанных в пункте 8.1 статьи 217 Кодекса, источники их выплаты, налоговые вычеты (расходы), суммы налога, удержанные налоговыми агентами, суммы фактически уплаченных в течение налогового периода авансовых платежей, суммы налога, подлежащие уплате (доплате) или возврату по итогам налогов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Как следует из имеющихся в материалах дела документов, Х в 2011 г. согласно государственному контракту от 15.08.2012 купли-продажи недвижимого имущества реализовал отделению Пенсионного фонда Российской Федерации принадлежащее ему на праве собственности недвижимое имущество: нежилое помещение общей площадью 1053,6 кв.м. за 38 000 000 руб. (платежным поручением от 26.08.2011 указанная сумма зачислена на счет Х в ОАО АКБ «ЮЛ 3»)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Данный объект недвижимости приобретен Х в собственность в этом же налоговом периоде у ООО «ЮЛ 1» по договору купли-продажи от 19.04.2011 за 6 000 000 руб. (п. 3.1 договора). Актом приема-передачи от 19.04.2011 подтверждается фактическая передача имущества от продавца к покупателю. Право собственности Х на указанный объект недвижимости зарегистрировано Управлением Федеральной службы государственной регистрации, кадастра и картографии (Управление Росреестра) в Едином государственном реестре права на недвижимое имущество и сделок с ним 18 мая 2011 г. (свидетельство о государственной регистрации от 18.05.2011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ей 555 ГК РФ установлено, что договор купли-продажи недвижимости должен предусматривать цену этого имущ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пунктом 1 статьи 551 ГК РФ переход право собственности на недвижимость по договору продажи недвижимости к покупателю подлежит государственной регистра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 xml:space="preserve">В силу пункта 1 статьи 4 Федерального закона от 21.07.1997 № 122-ФЗ «О государственной регистрации прав на недвижимое имущество и сделок с ним» право собственности и другие вещные права на недвижимое имущество и сделки с ним подлежат государственной регистрации. 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 подписанным сторонами дополнительным соглашением от 23 апреля 2011 г. к договору купли-продажи от 19.04.2011 цена продаваемого объекта недвижимости изменена и установлена в размере 36 000 000 руб. вместо 6 000 000 руб., установленных в договор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пунктом 1 статьи 452 ГК РФ соглашение об изменении или о расторжении договора совершается в той же форме, что и договор, по смыслу указанной правовой нормы является неотъемлемой частью договора и, учитывая, что цена в договоре купли-продажи недвижимости признается существенным условием договора (п.1 ст. 555 ГК РФ), соглашение сторон об изменении условий договора купли-продажи также должно подлежать государственной регистр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Управление Росреестра в письме от 01.11.2012, полученном по запросу инспекции, сообщило о том, что государственную регистрацию прошел договор купли</w:t>
        <w:noBreakHyphen/>
        <w:t>продажи нежилого помещения между ООО «ЮЛ 1» и гр. Х, который зарегистрирован 18.05.2012, сведения о дополнительном соглашении от 23.04.2011 к указанному договору в ЕГРП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На отсутствие государственной регистрации договора купли-продажи с учетом дополнительного соглашения об изменении цены договора продажи объекта недвижимости указал в протоколе допроса и Х, пояснив при этом на отсутствие необходимости в регистрации данного соглашения и его осведомленность на дату подписания акта приема-передачи имущества о том, что фактическая покупная цена  недвижимого имущества будет составлять 36 000 000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месте с тем, как установлено абзацем вторым подпункта 1 пункта 1 статьи 220 НК РФ, налогоплательщик вместо использования права на получение имущественного налогового вычета вправе уменьшить сумму своим облагаемых доходов на сумму фактически произведенных и документально подтвержденных расходов, связанных с  получением этих доходов.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Налоговый кодекс Российской Федерации не определяет виды и перечень расходов, связанных с получением доходов, в отношении недвижимого имущества к таким расходам могут быть отнесены затраты на приобретение реализованного  имущества, а также суммы других затрат, произведенных налогоплательщиком в целях улучшения потребительских качеств этого имущества, которые должны быть подтверждены соответствующими платежны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Инспекцией установлено и не оспаривается заявителем, что сумма фактически понесенных и документально подтвержденных расходов на приобретение у ООО «ЮЛ 1» недвижимого имущества по адресу, от продажи которого получен доход, составила 1 170 000 руб. (платежное поручение от 29.08.2011 на 1 000 000 руб. и платежное поручение от 22.12.2011 на 170 000 руб.). Указанная сумма правомерно принята инспекцией в уменьшение налогооблагаемого дохода. Документы, подтверждающие полную уплату заявленной Х в налоговой декларации суммы расходов, а именно 34 830 000 руб., в материалах дела отсутствуют, следовательно, они правомерно исключены инспекцией из суммы расходов налогоплательщ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По вопросу недопустимости учета последующих платежей в качестве расходов налогоплательщика за предыдущий налоговый период имеется Определение Конституционного Суда Российской Федерации от 1 марта 2011 г. № 271-О-О, в котором, в рамках рассмотрения заявления гр. Фоминой М.Ф. об оспаривании конституционности, в том числе и абзаца второго подпункта 1 пункта 1 статьи 220 НК РФ, высказана следующая правовая позиция «… налогоплательщик самостоятельно решает, когда и каким образом ему выгоднее распорядиться принадлежащим ему имуществом с учетом, в том числе, налоговых последствий своих действий. Определяя правила налогообложения доходов физических лиц от продажи имущества, законодатель установил, что на момент формирования у налогоплательщика по итогам налогового периода обязанности по уплате налога с таких доходов могут быть учтены только фактически произведенные им и документально подтвержденные расходы и не предусмотрел возможность принятия к вычету расходов будущих пери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На основании вышеизложенного Управление приходит к выводу об отсутствии правовых оснований для отмены оспариваемого заявителем решения инспекции, которое признается законным и обоснован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уководствуясь пунктом 2  статьи 140 Налогового кодекса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1. Апелляционную жалобу Х оставить без удовле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2. Решение Межрайонной ИФНС России от 25 декабря 2012 г. о привлечении к ответственности за совершение налогового правонарушения утвердить и считать вступившим в силу с момента утверждения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ФНС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9:00Z</dcterms:created>
  <dc:creator>GEG</dc:creator>
  <dc:description/>
  <cp:keywords/>
  <dc:language>en-US</dc:language>
  <cp:lastModifiedBy>0003-00-054</cp:lastModifiedBy>
  <cp:lastPrinted>2013-02-04T08:59:00Z</cp:lastPrinted>
  <dcterms:modified xsi:type="dcterms:W3CDTF">2014-06-04T07:42:00Z</dcterms:modified>
  <cp:revision>7</cp:revision>
  <dc:subject/>
  <dc:title> </dc:title>
</cp:coreProperties>
</file>