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апреля 2014 года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ind w:right="-1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Управления Федеральной налоговой службы (далее – Управление), рассмотрев жалобу от 07.04.2014 Х (далее – Х., Заявитель, налогоплательщик) на извещение Инспекции Федеральной налоговой службы (далее – Инспекция, налоговый орган) от 18.02.2014 о необходимости представления налоговой декларации и уплате налога, а также представленные  материалы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Х в жалобе сообщает, что им получено извещение Инспекции от 18.02.2014 о необходимости представить налоговую декларацию по налогу на доходы физических лиц (далее – НДФЛ) за 2013 год и в срок до 15.07.2014 произвести уплату данного нало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лагает, что действия налогового органа по направлению указанного извещения незаконны и нарушают его пра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правления Инспекцией извещения от 18.02.2014 послужило предоставление ОАО «ЮЛ 1» (далее – ОАО «ЮЛ 1») сведений о доходах за 2013 год, при выплате которых не был удержан НДФ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илагаемой к данному извещению справке о доходах за 2013 год Х получен доход в размере 50 000 рублей, с которого надлежит уплатить налог по ставке 13 % в сумме 6 5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утверждению Заявителя, указанная сумма является штрафом за неудовлетворение требований потребителя в добровольном порядке в соответствии со статьей 13 Закона Российской Федерации «О защите прав потребителей» и выплачена ему ОАО «ЮЛ 1» на основании решения районного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 полагает, что штраф за нарушение досудебного порядка удовлетворения требований потребителя в соответствии с положениями Закона Российской Федерации «О защите прав потребителей» выполняет компенсационно-восстановительную функцию и не относится к числу доходов, указанных в статье 209 Налогового кодекса Российской Федерации (далее – НК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положения статей 41, 207 и 208 НК РФ и утверждает, что экономической выгоды и дохода он не получал. Суммы, взысканные по решению суда, не относятся к доходам, поскольку заранее не заявлены и получены не по долговому обяз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, взысканная в пользу налогоплательщика, не связана с доходом последнего, а является самостоятельным видом ответственности за нарушение прав потребителей, а законодательство о налогах и сборах не относит данные суммы к налогооблагаемому дох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приводит пункт 46 </w:t>
      </w:r>
      <w:r>
        <w:rPr>
          <w:rFonts w:eastAsia="Times New Roman"/>
          <w:sz w:val="28"/>
          <w:szCs w:val="28"/>
          <w:lang w:eastAsia="en-US"/>
        </w:rPr>
        <w:t xml:space="preserve">Постановления Пленума Верховного Суда Российской Федерации от 27.06.2013 № 20 «О применении судами законодательства о добровольном страховании имущества граждан», согласно которому размер присужденной судом денежной компенсации морального вреда учитывается при определении штрафа, подлежащего взысканию со страховщика в пользу потребителя страховой услуги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пунктом 6 статьи 13</w:t>
        </w:r>
      </w:hyperlink>
      <w:r>
        <w:rPr>
          <w:rFonts w:eastAsia="Times New Roman"/>
          <w:sz w:val="28"/>
          <w:szCs w:val="28"/>
          <w:lang w:eastAsia="en-US"/>
        </w:rPr>
        <w:t xml:space="preserve"> Закона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  <w:lang w:eastAsia="en-US"/>
        </w:rPr>
        <w:t xml:space="preserve"> «О защите прав потребителей», тогда как компенсация морального вреда не подлежит налогообложению НДФ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 основании вышеприведенных доводов, Х просит признать </w:t>
      </w:r>
      <w:r>
        <w:rPr>
          <w:sz w:val="28"/>
          <w:szCs w:val="28"/>
        </w:rPr>
        <w:t>действия Инспекции по направлению извещения от 18.02.2014 с требованием представить декларацию по НДФЛ за 2013 год и уплатить налог - незакон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 рассмотрении жалобы Заявителя установлено следующе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АО «ЮЛ 1» в Инспекцию представлено сообщение о невозможности удержать НДФЛ в размере 6 500 рублей в виде справки о доходах (форма 2</w:t>
        <w:noBreakHyphen/>
        <w:t>НДФЛ) за 2013 год с отражением суммы выплаченного Х дохода по коду 4800 «Иные налогооблагаемые доходы» в размере 50 000 руб. и суммы неудержанного налога в размере 6 500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спекцией в рамках мероприятий налогового контроля в адрес Х направлено извещение от 18.02.2014, которым налогоплательщик уведомлен о необходимости представления налоговой декларации по НДФЛ за 2013 год в соответствии со статьей 229 НК РФ и уплате данного налога в соответствии со статьей 228 НК РФ. Кроме того, в указанном извещении налогоплательщик предупрежден об ответственности, предусмотренной статьей 119 НК РФ, за непредставление налоговой декларации и статьей 122 НК РФ за неуплату налога в установленный НК РФ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огласно представленным материалам жалобы, </w:t>
      </w:r>
      <w:r>
        <w:rPr>
          <w:sz w:val="28"/>
          <w:szCs w:val="28"/>
        </w:rPr>
        <w:t xml:space="preserve">решением от 27.09.2013 районного суда с ОАО «ЮЛ 1» взыскано в пользу Х 268 455 руб., в том числе 50 000 руб. – штраф за неудовлетворение требований потребителя в добровольном порядке в соответствии с положениями </w:t>
      </w:r>
      <w:r>
        <w:rPr>
          <w:rFonts w:eastAsia="Times New Roman"/>
          <w:sz w:val="28"/>
          <w:szCs w:val="28"/>
          <w:lang w:eastAsia="en-US"/>
        </w:rPr>
        <w:t xml:space="preserve">Закона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  <w:lang w:eastAsia="en-US"/>
        </w:rPr>
        <w:t xml:space="preserve"> от 07.02.1992 № 2300-1 «О защите прав потребителе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явителя о том, что выплаченная на основании </w:t>
      </w:r>
      <w:r>
        <w:rPr>
          <w:rFonts w:eastAsia="Times New Roman"/>
          <w:sz w:val="28"/>
          <w:szCs w:val="28"/>
          <w:lang w:eastAsia="en-US"/>
        </w:rPr>
        <w:t xml:space="preserve">Закона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  <w:lang w:eastAsia="en-US"/>
        </w:rPr>
        <w:t xml:space="preserve"> от 07.02.1992 № 2300-1 «О защите прав потребителей» сумма штрафа в размере 50 000 рублей не является доходом налогоплательщика, поскольку выполняет компенсационно-восстановительную функцию, следует признать ошибочными ввиду следующего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основании пункта 6 статьи 13 вышеназванного закона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10</w:t>
        </w:r>
      </w:hyperlink>
      <w:r>
        <w:rPr>
          <w:sz w:val="28"/>
          <w:szCs w:val="28"/>
        </w:rPr>
        <w:t xml:space="preserve"> НК РФ при исчис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4">
        <w:r>
          <w:rPr>
            <w:rStyle w:val="InternetLink"/>
            <w:sz w:val="28"/>
            <w:szCs w:val="28"/>
          </w:rPr>
          <w:t>статьей 212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в соответствии со </w:t>
      </w:r>
      <w:hyperlink r:id="rId5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НК РФ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главой 23 НК РФ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доходов, не подлежащих налогообложению налогом на доходы физических лиц, установлен </w:t>
      </w:r>
      <w:hyperlink r:id="rId6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НК РФ, является исчерпывающим и расширительному толкованию не подлежит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пунктом 3 указанной статьи не подлежат налогообложению (освобождаются от налогообложения) все виды установленных действующим законодательством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  <w:lang w:eastAsia="en-US"/>
        </w:rPr>
        <w:t xml:space="preserve">, законодательными актами субъектов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  <w:lang w:eastAsia="en-US"/>
        </w:rPr>
        <w:t xml:space="preserve">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Ф), связанных с перечисленными в данном пункте случая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 в виде неустойки (штрафа, пеней) в вышеуказанном перечне не поименован.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сумма штрафа, выплаченная физическому лицу за </w:t>
      </w:r>
      <w:r>
        <w:rPr>
          <w:rFonts w:eastAsia="Times New Roman"/>
          <w:sz w:val="28"/>
          <w:szCs w:val="28"/>
          <w:lang w:eastAsia="en-US"/>
        </w:rPr>
        <w:t>неудовлетворение в добровольном порядке требований потребителя</w:t>
      </w:r>
      <w:r>
        <w:rPr>
          <w:sz w:val="28"/>
          <w:szCs w:val="28"/>
        </w:rPr>
        <w:t>, отвечает всем признакам экономической выгоды, и, следовательно, является его доходом, подлежащим налогообложению НДФ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й вывод согласуется с позицией Минфина России, изложенной в письмах от 05.02.2010 № 03-04-06/10-10, от 12.02.2010 № 03-04-05/10-57 и от 05.03.2013 № 03</w:t>
        <w:noBreakHyphen/>
        <w:t>04</w:t>
        <w:noBreakHyphen/>
        <w:t>05/4-171, которые размещены в справочно-поисковой системе «Консультант плюс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226 НК РФ налоговые агенты обязаны удержать начисленную сумму налога на доходы физических лиц непосредственно из доходов налогоплательщика при их фактической выпл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держать у налогоплательщика исчисленную сумму налога налоговый агент обязан  не позднее одного месяца с даты окончания налогового периода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ДФЛ и сумме налога (пункт 5 статьи 226 НК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у налога в соответствии с подпунктом 4 пункта 1 статьи 228 НК РФ производят физические лица, получающие доходы, при получении которых не был удержан налог налоговыми агентами, - исходя из сумм таких до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вышеназванными нормами законодательства о налогах и сборах, налоговый агент ОАО «ЮЛ 1» представил в Инспекцию справку формы 2-НДФЛ о доходах, выплаченных Х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тьей 32 НК РФ предусмотрены обязанности налоговых органов, в том числе  бесплатно информировать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 (подпункт 4 пункта 1), а также осуществлять контроль за соблюдением законодательства о налогах и сборах и принятых в соответствии с ним нормативных правовых актов (подпункт 2 пункта 1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При этом следует отметить, что в соответствии с пунктом 1 статьи 52 НК РФ налогоплательщик самостоятельно исчисляет сумму налога, подлежащую уплате за налоговый период, исходя из налоговой базы, налоговой ставки и налоговых льгот, если иное не предусмотрено НК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представлением вышеуказанных сведений о доходах за 2013 год, при выплате которых налоговым агентом не был удержан НДФЛ, Инспекцией в адрес Заявителя направлено извещение от 18.02.2014 о необходимости представить декларацию 3-НДФЛ за 2013 год и уплатить соответствующий нал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нспекции по направлению указанного извещения не нарушают законные права и интересы налогоплательщи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сылка Заявителя на пункт 46 </w:t>
      </w:r>
      <w:r>
        <w:rPr>
          <w:rFonts w:eastAsia="Times New Roman"/>
          <w:sz w:val="28"/>
          <w:szCs w:val="28"/>
          <w:lang w:eastAsia="en-US"/>
        </w:rPr>
        <w:t>Постановления Пленума Верховного Суда Российской Федерации от 27.06.2013 № 20 «О применении судами законодательства о добровольном страховании имущества граждан» является несостоя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пункте 46 вышеназванного Постановления Пленумом Верховного Суда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sz w:val="28"/>
          <w:szCs w:val="28"/>
          <w:lang w:eastAsia="en-US"/>
        </w:rPr>
        <w:t xml:space="preserve"> разъяснено, что при определении судами размеров штрафа за несоблюдение в добровольном порядке удовлетворения требований потребителя должны быть учтены взысканные в его пользу неустойка и компенсация морального вре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 отношении просьбы Заявителя направить решение по его жалобе по адресу места жительства уполномоченного представителя следует отметить, что в соответствии с пунктом 3 статьи 140 НК РФ решение налогового органа по результатам рассмотрения жалобы (апелляционной жалобы) вручается или направляется лицу, ее подавш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подпунктом 1 пункта 3 статьи 140 Н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974" w:leader="none"/>
        </w:tabs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Оставить жалобу </w:t>
      </w:r>
      <w:r>
        <w:rPr>
          <w:sz w:val="28"/>
          <w:szCs w:val="28"/>
        </w:rPr>
        <w:t>Х на извещение Инспекции Федеральной налоговой службы от 18.02.2014 о необходимости представления налоговой декларации и уплате налога без удовлетворения.</w:t>
      </w:r>
    </w:p>
    <w:p>
      <w:pPr>
        <w:pStyle w:val="Normal"/>
        <w:tabs>
          <w:tab w:val="clear" w:pos="708"/>
          <w:tab w:val="left" w:pos="1974" w:leader="none"/>
        </w:tabs>
        <w:spacing w:before="0" w:after="120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E782A4842DD671CA888B36EFA9AD69AB5AA795B49BBB7FC617C2E590722936A47438855C27C05p5HFN" TargetMode="External"/><Relationship Id="rId3" Type="http://schemas.openxmlformats.org/officeDocument/2006/relationships/hyperlink" Target="consultantplus://offline/ref=5E66534A832BD4E471B118572118F2871A4A2E1B8F96FCC3A53A16AD75B5DD4715AE6322903B5352N1p2H" TargetMode="External"/><Relationship Id="rId4" Type="http://schemas.openxmlformats.org/officeDocument/2006/relationships/hyperlink" Target="consultantplus://offline/ref=5E66534A832BD4E471B118572118F2871A4A2E1B8F96FCC3A53A16AD75B5DD4715AE6322903B5350N1p4H" TargetMode="External"/><Relationship Id="rId5" Type="http://schemas.openxmlformats.org/officeDocument/2006/relationships/hyperlink" Target="consultantplus://offline/ref=5E66534A832BD4E471B118572118F2871A4A281B859EFCC3A53A16AD75B5DD4715AE6322903A515AN1p3H" TargetMode="External"/><Relationship Id="rId6" Type="http://schemas.openxmlformats.org/officeDocument/2006/relationships/hyperlink" Target="consultantplus://offline/ref=5E66534A832BD4E471B118572118F2871A4A2E1B8F96FCC3A53A16AD75B5DD4715AE6322903B5050N1p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9:00Z</dcterms:created>
  <dc:creator>Светлана Вячеславовна Глусская</dc:creator>
  <dc:description/>
  <cp:keywords/>
  <dc:language>en-US</dc:language>
  <cp:lastModifiedBy>0003-00-054</cp:lastModifiedBy>
  <cp:lastPrinted>2014-04-28T15:07:00Z</cp:lastPrinted>
  <dcterms:modified xsi:type="dcterms:W3CDTF">2014-06-03T12:52:00Z</dcterms:modified>
  <cp:revision>12</cp:revision>
  <dc:subject/>
  <dc:title> </dc:title>
</cp:coreProperties>
</file>