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Федеральной налоговой службы</w:t>
      </w:r>
      <w:r>
        <w:rPr>
          <w:color w:val="000000"/>
          <w:sz w:val="28"/>
          <w:szCs w:val="28"/>
        </w:rPr>
        <w:t>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жалобу муниципального унитарного предприятия </w:t>
      </w:r>
      <w:r>
        <w:rPr>
          <w:rFonts w:eastAsia="Arial Unicode MS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ешение Межрайонной ИФНС России от 25.12.2013 о привлечении к ответственности за совершение налогового правонарушения, материалы, представленные Межрайонной </w:t>
      </w:r>
      <w:r>
        <w:rPr>
          <w:rFonts w:eastAsia="Arial Unicode MS"/>
          <w:sz w:val="28"/>
          <w:szCs w:val="28"/>
        </w:rPr>
        <w:t>ИФНС России</w:t>
      </w:r>
      <w:r>
        <w:rPr>
          <w:sz w:val="28"/>
          <w:szCs w:val="28"/>
        </w:rPr>
        <w:t>, и доводы заявителя, изложенные в жалобе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ФНС России (далее – Инспекция) была проведена выездная налоговая проверка муниципального унитарного предприятия (далее – МУП, предприятие, налоговый агент) по вопросам правильности исчисления и своевременности уплаты (удержания, перечисления) налогов и сборов за период с 01.01.2010 по 31.12.2012, по результатам которой составлен акт выездной налоговой проверки от 22.11.2013.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МУП надлежащим образом извещено о времени и месте рассмотрении материалов налоговой проверки, что подтверждается извещением от 22.11.2013, полученным лично налогоплательщиком 22.11.2013.</w:t>
      </w:r>
    </w:p>
    <w:p>
      <w:pPr>
        <w:pStyle w:val="TextBody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 xml:space="preserve">В Инспекции 25.12.2013 состоялось рассмотрение материалов проверки в присутствии директора </w:t>
      </w:r>
      <w:r>
        <w:rPr>
          <w:szCs w:val="28"/>
        </w:rPr>
        <w:t>МУП</w:t>
      </w:r>
      <w:r>
        <w:rPr/>
        <w:t>, по результатам которого начальником Инспекции было вынесено решение от 25.12.2013 о привлечении к ответственности за совершение налогового правонарушения (далее - решение от 25.12.2013), предусмотренной статьями 123, 126 Налогового кодекса Российской Федерации (далее – НК РФ) в виде взыскания штрафа в общей сумме 304 271 рубль (с учетом смягчающих ответственность обстоятельств).</w:t>
      </w:r>
    </w:p>
    <w:p>
      <w:pPr>
        <w:pStyle w:val="TextBody"/>
        <w:ind w:firstLine="540"/>
        <w:jc w:val="both"/>
        <w:rPr/>
      </w:pPr>
      <w:r>
        <w:rPr/>
        <w:t xml:space="preserve">Кроме того, налогоплательщику предложено уплатить недоимку по налогу на добавленную стоимость (далее – НДС) в размере 3 958 371 рубль, перечислить сумму удержанного, но не перечисленного налога на доходы физических лиц (далее – НДФЛ) в размере 6 872 рубля, удержать неудержанный НДФЛ в размере 41 334 рубля и перечислить его в бюджет, а также пени в сумме 577 160 рублей. </w:t>
      </w:r>
    </w:p>
    <w:p>
      <w:pPr>
        <w:pStyle w:val="32"/>
        <w:tabs>
          <w:tab w:val="clear" w:pos="708"/>
          <w:tab w:val="left" w:pos="142" w:leader="none"/>
          <w:tab w:val="left" w:pos="4575" w:leader="none"/>
        </w:tabs>
        <w:spacing w:before="0" w:after="0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обратилось с апелляционной жалобой в Управление Федеральной налоговой службы, в которой, не оспаривая решения по существу, </w:t>
      </w:r>
      <w:r>
        <w:rPr>
          <w:color w:val="000000"/>
          <w:sz w:val="28"/>
          <w:szCs w:val="28"/>
        </w:rPr>
        <w:t>просило отменить штрафные санкций в сумме 304 271 рубля, подлежащие уплате</w:t>
      </w:r>
      <w:r>
        <w:rPr>
          <w:rFonts w:eastAsia="Calibri"/>
          <w:sz w:val="28"/>
          <w:szCs w:val="28"/>
        </w:rPr>
        <w:t xml:space="preserve">, в связи с наличием </w:t>
      </w:r>
      <w:r>
        <w:rPr>
          <w:sz w:val="28"/>
          <w:szCs w:val="28"/>
        </w:rPr>
        <w:t>смягчающих ответственность обстоятельств.</w:t>
      </w:r>
    </w:p>
    <w:p>
      <w:pPr>
        <w:pStyle w:val="32"/>
        <w:tabs>
          <w:tab w:val="clear" w:pos="708"/>
          <w:tab w:val="left" w:pos="142" w:leader="none"/>
          <w:tab w:val="left" w:pos="4575" w:leader="none"/>
        </w:tabs>
        <w:spacing w:before="0" w:after="0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онной жалобы, решением от 25.02.2014, апелляционная жалоба МУП удовлетворена частично, Управлением Федеральной налоговой службы в связи с наличием обстоятельств, смягчающих ответственность, и руководствуясь статьями 112, 114 НК РФ размер штрафных санкций был уменьшен в 3 раза. Сумма штрафных санкций, подлежащих взысканию по решению от 25.12.2013, составила 101 424 рубля (304 271/3).</w:t>
      </w:r>
    </w:p>
    <w:p>
      <w:pPr>
        <w:pStyle w:val="32"/>
        <w:tabs>
          <w:tab w:val="clear" w:pos="708"/>
          <w:tab w:val="left" w:pos="142" w:leader="none"/>
          <w:tab w:val="left" w:pos="4575" w:leader="none"/>
        </w:tabs>
        <w:spacing w:before="0" w:after="0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П 20.03.2014 обратился с жалобой в Управление Федеральной налоговой службы, в которой заявитель оспаривает решение Инспекции от 25.12.2013  по существу доначисления суммы НДС, соответствующих сумм пеней, штрафных санкций,  и просит его отменить по основаниям, указанным в жалобе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Инспекцией материалы дела, оценив доводы, изложенные заявителем в жалобе, Управление Федеральной налоговой службы считает требования заявителя не подлежащими удовлетворению по следующим основани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статьи 5</w:t>
        </w:r>
      </w:hyperlink>
      <w:r>
        <w:rPr>
          <w:sz w:val="28"/>
          <w:szCs w:val="28"/>
        </w:rPr>
        <w:t xml:space="preserve"> Соглашения между Правительством Российской Федерации, Правительством Республики Беларусь и Правительством Республики Казахстан от 25.01.2008 «О принципах взимания косвенных налогов при экспорте и импорте товаров, выполнении работ, оказании услуг в Таможенном союзе» порядок взимания косвенных налогов при выполнении работ, оказании услуг осуществляется в соответствии с отдельным протоколом, заключаемым между сторо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а от 11.12.2009 «О порядке взимания косвенных налогов при выполнении работ, оказании услуг в Таможенном союзе» (далее - Протокол) взимание косвенных налогов при выполнении работ, оказании услуг осуществляется в государстве - члене Таможенного союза, территория которого признается местом реализации работ, услуг (за исключением работ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а). При выполнении работ, оказании услуг налоговая база, ставки косвенных налогов, порядок их взимания и налоговые льготы (освобождение от налогообложения) определяются в соответствии с законодательством государства - члена Таможенного союза, территория которого признается местом реализации работ, услуг, если иное не установлено Протокол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окола местом реализации работ, услуг признается территория государства - члена Таможенного союза, если работы, услуги связаны непосредственно с движимым имуществом, транспортными средствами, находящимися на территории этого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оверяемом периоде (2010-2012 годы) МУП осуществляло следующие виды деятельности: строительство зданий и сооружений; производство отделочных работ, производство прочих строительных работ, в связи с чем, применяло упрощенную систему налогообложения, с объектом </w:t>
      </w:r>
      <w:r>
        <w:rPr>
          <w:rFonts w:eastAsia="Calibri"/>
          <w:sz w:val="28"/>
          <w:szCs w:val="28"/>
        </w:rPr>
        <w:t>налогообложения: до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ыездной налоговой проверки Инспекцией установлено, что МУП («Заказчик») в 2010-2012 годы для выполнения работ по ремонту асфальтобетонного покрытия, по капитальному ремонту кровли здания поликлинического отделения, здания лечебного корпуса, здания пищеблока ЮЛ 1 в качестве субподрядчиков привлекало иностранные организации – ЮЛ 2 (республика Беларусь), ЮЛ 3 (республика Беларусь), что подтверждается договорами субподряда.</w:t>
      </w:r>
    </w:p>
    <w:p>
      <w:pPr>
        <w:pStyle w:val="TextBody"/>
        <w:ind w:firstLine="540"/>
        <w:jc w:val="both"/>
        <w:rPr/>
      </w:pPr>
      <w:r>
        <w:rPr/>
        <w:t xml:space="preserve">Согласно условиям заключенных договоров между </w:t>
      </w:r>
      <w:r>
        <w:rPr>
          <w:szCs w:val="28"/>
        </w:rPr>
        <w:t xml:space="preserve">МУП и ЮЛ 2, ЮЛ 3 </w:t>
      </w:r>
      <w:r>
        <w:rPr/>
        <w:t>стоимость выполненных работ определяется после уплаты налогов в бюджет Российской Федерации. Заказчик (</w:t>
      </w:r>
      <w:r>
        <w:rPr>
          <w:szCs w:val="28"/>
        </w:rPr>
        <w:t xml:space="preserve">МУП) </w:t>
      </w:r>
      <w:r>
        <w:rPr/>
        <w:t xml:space="preserve">выступает в качестве налогового агента, НДС уплачивается на территории Российской Федерации. Заказчик производит оплату расходов за выполненные строительные работы на расчетные счета Субподрядчиков после подписания акта выполненных работ (форма КС-2) и справки о стоимости выполненных работ (форма КС-3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монту асфальтобетонного покрытия, по капитальному ремонту кровли здания поликлинического отделения, здания лечебного корпуса, здания пищеблока ЮЛ 1, согласно заключенным договорам выполнялись ЮЛ 2, ЮЛ 3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местом реализации работ по ремонту асфальтобетонного покрытия, по капитальному ремонту признается территория Российской Федерации, и соответственно в данном случае, такая реализация подлежит налогообложению НДС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При реализации товаров (работ, услуг), местом реализации которых является территория Российской Федерации, налогоплательщиками - иностранными лицами, не состоящими на учете в налоговых органах в качестве налогоплательщиков, налоговая база определяется как сумма дохода от реализации этих товаров (работ, услуг) с учетом налога. Налоговая база определяется отдельно при совершении каждой операции по реализации товаров (работ, услуг) на территории Российской Федерации с учетом главы 21 НК РФ (пункт 1 статьи 161 Н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2 статьи 161 НК РФ установлено, что налоговая база, указанная в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статьи 161 НК РФ, определяется налоговыми агентами. При этом налоговыми агентами признаются организации и индивидуальные предприниматели, состоящие на учете в налоговых органах, приобретающие на территории Российской Федерации товары (работы, услуги) у указанных в </w:t>
      </w:r>
      <w:hyperlink w:anchor="Par0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статьи 161 НК РФ иностранных лиц. Налоговые агенты обязаны исчислить, удержат</w:t>
      </w:r>
      <w:r>
        <w:rPr>
          <w:sz w:val="28"/>
          <w:szCs w:val="28"/>
        </w:rPr>
        <w:t>ь у налогоплательщика и уплатить в бюджет соответствующую сумму налога вне зависимости от того, исполняют ли они обязанности налогоплательщика, связанные с исчислением и уплатой налога, и иные обязанности, установленные главой 21 НК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статьи 174 НК РФ в случаях реализации работ (услуг), местом реализации которых является территория Российской Федерации, налогоплательщиками - иностранными лицами, не состоящими на учете в налоговых органах в качестве налогоплательщиков, уплата налога производится налоговыми агентами одновременно с выплатой (перечислением) денежных средств таким налогоплательщи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5 статьи 346.11 НК РФ организации, применяющие упрощенную систему налогообложения, не освобождаются от исполнения </w:t>
      </w:r>
      <w:r>
        <w:rPr>
          <w:color w:val="000000"/>
          <w:sz w:val="28"/>
          <w:szCs w:val="28"/>
        </w:rPr>
        <w:t xml:space="preserve">обязанностей </w:t>
      </w:r>
      <w:hyperlink r:id="rId6">
        <w:r>
          <w:rPr>
            <w:rStyle w:val="InternetLink"/>
            <w:color w:val="000000"/>
            <w:sz w:val="28"/>
            <w:szCs w:val="28"/>
          </w:rPr>
          <w:t>налоговых агентов</w:t>
        </w:r>
      </w:hyperlink>
      <w:r>
        <w:rPr>
          <w:sz w:val="28"/>
          <w:szCs w:val="28"/>
        </w:rPr>
        <w:t>, предусмотренных Н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вышеизложенных правовых норм следует, что российская организация, применяющая упрощенную систему налогообложения, при приобретении у белорусских организаций работ на территории Российской Федерации, в целях применения НДС признается налоговым агентом и обязана исчислить и уплатить в бюджет сумму этого налога.</w:t>
      </w:r>
    </w:p>
    <w:p>
      <w:pPr>
        <w:pStyle w:val="TextBody"/>
        <w:ind w:firstLine="540"/>
        <w:jc w:val="both"/>
        <w:rPr/>
      </w:pPr>
      <w:r>
        <w:rPr/>
        <w:t xml:space="preserve">Согласно представленным в ходе проверки договорам субподряда, актам выполненных работ (форма КС-2),  справкам о стоимости выполненных работ (форма КС-3), стоимость выполненных работ определена Заказчиком и судподрядчиками без учета суммы НДС, подлежащего удержанию налоговым агентом - </w:t>
      </w:r>
      <w:r>
        <w:rPr>
          <w:szCs w:val="28"/>
        </w:rPr>
        <w:t xml:space="preserve">МУП </w:t>
      </w:r>
      <w:r>
        <w:rPr/>
        <w:t>и перечислению в бюджет в соответствии с законодательством Российской Федерации. Следовательно, предприятие, исполняя обязанности налогового агента, обязано было  самостоятельно исчислить сумму налога и уплатить ее в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ако, в ходе проведения выездной налоговой проверки Инспекцией установлено, что МУП в нарушение положений пункта 1 статьи 24, пунктов 1, 2 статьи 161, пункта 4 статьи 174 НК РФ, являясь налоговым агентом по НДС по сделкам с ЮЛ 2, ЮЛ 3 при перечислении денежных средств указанным контрагентам, не исчисляло, не удерживало, а также не перечисляло в бюджет соответствующие суммы нал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Управление Федеральной налоговой службы считает, что Инспекцией обоснованно решением от 25.12.2013 исчислена сумма НДС, подлежащая уплате налоговым агентом в бюджет в размере 3 958 371 рубль, а также начислены суммы пени, штрафные санк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сылка заявителя жалобы на то, что Инспекцией при определении  суммы НДС, подлежащего уплате в бюджет, необходимо было применить расчетный метод (пункт 4 статьи 164 НК РФ), признается Управлением Федеральной налоговой службы необоснованной,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уже отмечалось выше, российская организация в качестве налогового агента обязана при перечислении иностранной организации оплаты за выполненные работы  удержать НДС и уплатить его в бюджет (</w:t>
      </w:r>
      <w:hyperlink r:id="rId7">
        <w:r>
          <w:rPr>
            <w:rStyle w:val="InternetLink"/>
            <w:sz w:val="28"/>
            <w:szCs w:val="28"/>
          </w:rPr>
          <w:t>пункт 2 статьи 16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пункт 4 статьи 17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ункт 4 статьи 174</w:t>
        </w:r>
      </w:hyperlink>
      <w:r>
        <w:rPr>
          <w:sz w:val="28"/>
          <w:szCs w:val="28"/>
        </w:rPr>
        <w:t xml:space="preserve"> НК РФ). При этом сумма налога определяется расчетным методом исходя из договорной стоимости с учетом НДС, к которой применяется налоговая ставка, предусмотренная </w:t>
      </w:r>
      <w:hyperlink r:id="rId10">
        <w:r>
          <w:rPr>
            <w:rStyle w:val="InternetLink"/>
            <w:sz w:val="28"/>
            <w:szCs w:val="28"/>
          </w:rPr>
          <w:t>пунктом 4 статьи 164</w:t>
        </w:r>
      </w:hyperlink>
      <w:r>
        <w:rPr>
          <w:sz w:val="28"/>
          <w:szCs w:val="28"/>
        </w:rPr>
        <w:t xml:space="preserve"> НК РФ (</w:t>
      </w:r>
      <w:hyperlink r:id="rId11">
        <w:r>
          <w:rPr>
            <w:rStyle w:val="InternetLink"/>
            <w:sz w:val="28"/>
            <w:szCs w:val="28"/>
          </w:rPr>
          <w:t>пункт 1 статьи 161</w:t>
        </w:r>
      </w:hyperlink>
      <w:r>
        <w:rPr>
          <w:sz w:val="28"/>
          <w:szCs w:val="28"/>
        </w:rPr>
        <w:t xml:space="preserve"> Н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четный метод применяется в том случае, если стоимость выполненных работ определена с учетом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следует из материалов дела, в представленных в ходе проведения выездной налоговой проверки договорах субподряда, в актах о приемке выполненных работ, в платежных поручениях, стоимость выполненных работ указана без учета НДС, подлежащего удержанию в соответствии с российским законодательством, следовательно, расчетный метод в данной ситуации не может быть применен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Довод заявителя жалобы о том, что у МУП отсутствует обязанность по перечислению НДС за счет собственных средств, поскольку он не имеет возможности удержать НДС, исходя из условий договоров, признается Управлением Федеральной налоговой службы необоснованным, исходя из следу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</w:rPr>
          <w:t>пункта 1 статьи 24</w:t>
        </w:r>
      </w:hyperlink>
      <w:r>
        <w:rPr>
          <w:sz w:val="28"/>
          <w:szCs w:val="28"/>
        </w:rPr>
        <w:t xml:space="preserve"> НК РФ налоговыми агентами признаются лица, на которых в соответствии с </w:t>
      </w:r>
      <w:hyperlink r:id="rId13">
        <w:r>
          <w:rPr>
            <w:rStyle w:val="InternetLink"/>
            <w:sz w:val="28"/>
            <w:szCs w:val="28"/>
          </w:rPr>
          <w:t>НК</w:t>
        </w:r>
      </w:hyperlink>
      <w:r>
        <w:rPr>
          <w:sz w:val="28"/>
          <w:szCs w:val="28"/>
        </w:rPr>
        <w:t xml:space="preserve"> РФ возложены обязанности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условий договоров субподряда, актов о приемке выполненных работ в стоимость выполненных работ НДС включен не был, и, как следствие, данная сумма при исполнении предприятием обязанности по оплате работ не </w:t>
      </w:r>
      <w:r>
        <w:rPr>
          <w:color w:val="000000"/>
          <w:sz w:val="28"/>
          <w:szCs w:val="28"/>
        </w:rPr>
        <w:t>выплачивалась</w:t>
      </w:r>
      <w:r>
        <w:rPr>
          <w:sz w:val="28"/>
          <w:szCs w:val="28"/>
        </w:rPr>
        <w:t xml:space="preserve"> иностранным организациям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 xml:space="preserve">Налоговое обязательство налогового агента по </w:t>
      </w:r>
      <w:r>
        <w:rPr/>
        <w:t xml:space="preserve">исчислению, удержанию и перечислению суммы налога в бюджет, </w:t>
      </w:r>
      <w:r>
        <w:rPr>
          <w:szCs w:val="28"/>
        </w:rPr>
        <w:t xml:space="preserve">следует не из условий договора, а из закона. Договор не может подменять, или каким- либо образом влиять на объем налоговых обязательств, сложившихся фактических обстоятельств дела. Кроме того, в материалах дела отсутствуют доказательства, свидетельствующие о невозможности налоговым агентом самостоятельно исчислить, удержать и перечислить в бюджет НДС. 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Публично-правовая обязанность, возложенная законодателем на налоговых агентов, не позволяет последним произвольно отказаться от ее исполнения. Кроме того, указанной обязанности налогового агента корреспондирует право на применение вычета НДС в размере уплаченного налога в порядке, предусмотренном </w:t>
      </w:r>
      <w:hyperlink r:id="rId14">
        <w:r>
          <w:rPr>
            <w:rStyle w:val="InternetLink"/>
            <w:szCs w:val="28"/>
          </w:rPr>
          <w:t>пунктом 3 статьи 171</w:t>
        </w:r>
      </w:hyperlink>
      <w:r>
        <w:rPr>
          <w:szCs w:val="28"/>
        </w:rPr>
        <w:t xml:space="preserve"> НК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вая позиция о невозможности взыскания с налогового агента не удержанной им суммы налога, основанная на том, что обязанным лицом продолжает оставаться налогоплательщик (</w:t>
      </w:r>
      <w:hyperlink r:id="rId15">
        <w:r>
          <w:rPr>
            <w:rStyle w:val="InternetLink"/>
            <w:sz w:val="28"/>
            <w:szCs w:val="28"/>
          </w:rPr>
          <w:t>подпункт 5 пункта 3 статьи 45</w:t>
        </w:r>
      </w:hyperlink>
      <w:r>
        <w:rPr>
          <w:sz w:val="28"/>
          <w:szCs w:val="28"/>
        </w:rPr>
        <w:t xml:space="preserve"> НК РФ), к которому и подлежит предъявлению налоговым органом требование об уплате налога, в рассматриваемом случае также неприменима, поскольку иностранное лицо в российских налоговых органах на учете не состои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ых обстоятельств и в соответствии с  пунктом 3 статьи 140 Налогового кодекса Российской Федерации,</w:t>
      </w:r>
    </w:p>
    <w:p>
      <w:pPr>
        <w:pStyle w:val="32"/>
        <w:spacing w:before="0" w:after="0"/>
        <w:ind w:left="0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31"/>
        <w:ind w:firstLine="567"/>
        <w:rPr/>
      </w:pP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тавить жалобу </w:t>
      </w:r>
      <w:r>
        <w:rPr>
          <w:sz w:val="28"/>
          <w:szCs w:val="28"/>
        </w:rPr>
        <w:t>МУП на решение Межрайонной ИФНС России от 25.12.2013 о привлечении к ответственности за совершение налогового правонарушения без удовлетворени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sz w:val="28"/>
      <w:szCs w:val="24"/>
    </w:rPr>
  </w:style>
  <w:style w:type="character" w:styleId="5">
    <w:name w:val=" Знак Знак5"/>
    <w:basedOn w:val="Style12"/>
    <w:qFormat/>
    <w:rPr>
      <w:rFonts w:eastAsia="Arial Unicode MS"/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Текст Знак Знак Знак Зн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1A3B821B4C314BC73B9B045050240211823A2B71C71D06D7EFA106F25CE090C6B5851E8321656D7H" TargetMode="External"/><Relationship Id="rId3" Type="http://schemas.openxmlformats.org/officeDocument/2006/relationships/hyperlink" Target="consultantplus://offline/ref=EE01A3B821B4C314BC73B9B045050240211722A7B01C71D06D7EFA106F25CE090C6B5851E8321656DBH" TargetMode="External"/><Relationship Id="rId4" Type="http://schemas.openxmlformats.org/officeDocument/2006/relationships/hyperlink" Target="consultantplus://offline/ref=EE01A3B821B4C314BC73B9B045050240211722A7B01C71D06D7EFA106F25CE090C6B5851E8321056D6H" TargetMode="External"/><Relationship Id="rId5" Type="http://schemas.openxmlformats.org/officeDocument/2006/relationships/hyperlink" Target="consultantplus://offline/ref=EE01A3B821B4C314BC73B9B045050240211722A7B01C71D06D7EFA106F25CE090C6B5851E8321756DCH" TargetMode="External"/><Relationship Id="rId6" Type="http://schemas.openxmlformats.org/officeDocument/2006/relationships/hyperlink" Target="consultantplus://offline/ref=3DEF3E4B014A3BEE30F4017A43A144C4B328E71E527AA3A6C8E3CF27D7FE1C88F0E80E7161M7u0M" TargetMode="External"/><Relationship Id="rId7" Type="http://schemas.openxmlformats.org/officeDocument/2006/relationships/hyperlink" Target="consultantplus://offline/ref=DFE012A460E0CE82AAB08F1A586806E46E02922A9F261DCC670E9CF9CFCF9CBA6C5307B4A4EE94A25Bf2O" TargetMode="External"/><Relationship Id="rId8" Type="http://schemas.openxmlformats.org/officeDocument/2006/relationships/hyperlink" Target="consultantplus://offline/ref=DFE012A460E0CE82AAB08F1A586806E46E02922A9F261DCC670E9CF9CFCF9CBA6C5307B7A5E859f7O" TargetMode="External"/><Relationship Id="rId9" Type="http://schemas.openxmlformats.org/officeDocument/2006/relationships/hyperlink" Target="consultantplus://offline/ref=DFE012A460E0CE82AAB08F1A586806E46E02922A9F261DCC670E9CF9CFCF9CBA6C5307B1A25Ef8O" TargetMode="External"/><Relationship Id="rId10" Type="http://schemas.openxmlformats.org/officeDocument/2006/relationships/hyperlink" Target="consultantplus://offline/ref=DFE012A460E0CE82AAB08F1A586806E46E02922A9F261DCC670E9CF9CFCF9CBA6C5307B1A7EA59f6O" TargetMode="External"/><Relationship Id="rId11" Type="http://schemas.openxmlformats.org/officeDocument/2006/relationships/hyperlink" Target="consultantplus://offline/ref=DFE012A460E0CE82AAB08F1A586806E46E02922A9F261DCC670E9CF9CFCF9CBA6C5307B4A4EE94A25Bf0O" TargetMode="External"/><Relationship Id="rId12" Type="http://schemas.openxmlformats.org/officeDocument/2006/relationships/hyperlink" Target="consultantplus://offline/ref=E4FE2C6A7ABEBE2A655838424B2F41FE747FD8F4B2C4C701E3A755E9D5D633DDFE2A6747vBFDH" TargetMode="External"/><Relationship Id="rId13" Type="http://schemas.openxmlformats.org/officeDocument/2006/relationships/hyperlink" Target="consultantplus://offline/ref=E4FE2C6A7ABEBE2A655838424B2F41FE747FD8F4B2C4C701E3A755E9vDF5H" TargetMode="External"/><Relationship Id="rId14" Type="http://schemas.openxmlformats.org/officeDocument/2006/relationships/hyperlink" Target="consultantplus://offline/ref=B57E2971D8BCCB4055ADA14433351185D8156B4D5E0D6785D7D9A48FF4D880FC677223AF206F07R1H3H" TargetMode="External"/><Relationship Id="rId15" Type="http://schemas.openxmlformats.org/officeDocument/2006/relationships/hyperlink" Target="consultantplus://offline/ref=B57E2971D8BCCB4055ADA14433351185D81468465B0D6785D7D9A48FF4D880FC677221ACR2H4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43:00Z</dcterms:created>
  <dc:creator/>
  <dc:description/>
  <cp:keywords/>
  <dc:language>en-US</dc:language>
  <cp:lastModifiedBy/>
  <cp:lastPrinted>2014-04-18T10:55:00Z</cp:lastPrinted>
  <dcterms:modified xsi:type="dcterms:W3CDTF">2014-06-03T14:34:00Z</dcterms:modified>
  <cp:revision>5</cp:revision>
  <dc:subject/>
  <dc:title/>
</cp:coreProperties>
</file>