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Федеральной налоговой службы, рассмотрев жалобу Жилищно-строительного кооператива на решение Инспекции Федеральной налоговой службы о привлечении к ответственности за совершение налогового правонарушения от 31.03.2014,</w:t>
      </w:r>
    </w:p>
    <w:p>
      <w:pPr>
        <w:pStyle w:val="Normal"/>
        <w:widowControl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илищно-строительный кооператив (далее – ЖСК, Кооператив, Заявитель) обратился с апелляционной жалобой на решение Инспекции Федеральной налоговой службы (далее – Инспекция) о привлечении к ответственности за совершение налогового правонарушения от 31.03.2014.</w:t>
      </w:r>
    </w:p>
    <w:p>
      <w:pPr>
        <w:pStyle w:val="Normal"/>
        <w:widowControl/>
        <w:suppressAutoHyphens w:val="false"/>
        <w:autoSpaceDE w:val="false"/>
        <w:ind w:right="5" w:firstLine="709"/>
        <w:jc w:val="both"/>
        <w:rPr/>
      </w:pPr>
      <w:r>
        <w:rPr>
          <w:sz w:val="28"/>
          <w:szCs w:val="28"/>
          <w:lang w:eastAsia="ru-RU"/>
        </w:rPr>
        <w:t>ЖСК просит отменить оспариваемое решение Инспекции, указывая на тот факт,</w:t>
      </w:r>
      <w:r>
        <w:rPr>
          <w:sz w:val="28"/>
          <w:szCs w:val="28"/>
        </w:rPr>
        <w:t xml:space="preserve"> что Постановлением Мирового судьи судебного участка должностное лицо Кооператива уже было привлечено к административной ответственности за данное правонарушение, в связи с чем, по мнению Заявителя, имеет место </w:t>
      </w:r>
      <w:r>
        <w:rPr>
          <w:sz w:val="28"/>
          <w:szCs w:val="28"/>
          <w:lang w:eastAsia="ru-RU"/>
        </w:rPr>
        <w:t>повторное привлечение к ответствен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жалобы установлено следующе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29.10.2013 в Инспекцию представлена налоговая декларация по налогу на добавленную стоимость (далее – НДС) за 3 квартал 2013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лением факта несвоевременного представления налоговой декларации Инспекцией 11.02.2014 составлен акт, а 31.03.2014 вынесено решение, которым ЖСК привлечен к налоговой ответственности, предусмотренной п. 1 ст. 119 Налогового кодекса Российской Федерации (далее – Налоговый кодекс) за непредставление налоговой декларации в установленные законодательством сроки в виде штрафа в размере 1000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п. 4 п. 1 ст. 23 Налогового кодекса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илу п. 6 ст. 80 Налогового кодекса 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логоплательщики (в том числе являющиеся налоговыми агентами), а также лица, указанные в п. 5 ст. 174 Налогов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-го числа месяца, следующего за истекшим налоговым период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163 Налогового кодекса  налоговый период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срок представления налоговой декларации по НДС за 3 квартал 2013 года – не позднее 21.10.2013 год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неисполнение налогоплательщиком обязанности по представлению в установленный законодательством о налогах и сборах срок налоговой декларации в налоговый орган по месту учета п. 1 ст. 119 Налогового кодекса предусмотрена ответственность в виде штрафа в размере 5 процентов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 процентов указанной суммы и не менее 1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нарушения действующего законодательства подтверждается материалами дела и Заявителем не оспаривается. </w:t>
      </w:r>
      <w:r>
        <w:rPr>
          <w:sz w:val="28"/>
          <w:szCs w:val="28"/>
          <w:lang w:eastAsia="ru-RU"/>
        </w:rPr>
        <w:t>Налоговая декларация по НДС за 3 квартал 2013 года представлена в Инспекцию 29.10.2013, то есть с нарушением срока, установленного п. 5 ст. 174 Налогового кодекс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ледовательно, привлечение ЖСК к налоговой ответственности за отмеченное выше налоговое правонарушение является правомерны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вода Кооператива о повторном привлечении к ответственности необходимо отметить следующе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видно, что протокол от 29.10.2013 по делу об административном правонарушении составлен в отношении должностного лица организации, оспариваемое решение – в отношении самой организации – ЖСК, то есть в отношении раз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07 Налогового кодекса ответственность за совершение налоговых правонарушений несут организации и физические лица в случаях, предусмотренных гл. 16 Налогов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ость за административные правонарушения в области налогов, установленная </w:t>
      </w:r>
      <w:hyperlink r:id="rId2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ст. 15.3 – 15.9, </w:t>
      </w:r>
      <w:hyperlink r:id="rId3">
        <w:r>
          <w:rPr>
            <w:rStyle w:val="InternetLink"/>
            <w:sz w:val="28"/>
            <w:szCs w:val="28"/>
          </w:rPr>
          <w:t>15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далее – КоАП), применяется в отношении должностных лиц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необходимо учитывать, что в соответствии с примечанием к ст.15.3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административная ответственность, установленная в отношении должностных лиц в ст. 15.3 – 15.9,15.11 КоАП, применяется к лицам, указанным в ст. 2.4 </w:t>
      </w:r>
      <w:hyperlink r:id="rId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,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мечанием к ст. 2.4 </w:t>
      </w:r>
      <w:hyperlink r:id="rId6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для целей ст. 15.3 – 15.9</w:t>
      </w:r>
      <w:hyperlink r:id="rId7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15.11</w:t>
        </w:r>
      </w:hyperlink>
      <w:r>
        <w:rPr>
          <w:sz w:val="28"/>
          <w:szCs w:val="28"/>
        </w:rPr>
        <w:t xml:space="preserve"> КоАП под должностными лицами следует понимать совершивших административное правонарушение в связи с выполнением организационно-распорядительных или административно-хозяйственных функций руководителей и других работников организ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кольку в силу </w:t>
      </w:r>
      <w:hyperlink r:id="rId9">
        <w:r>
          <w:rPr>
            <w:rStyle w:val="InternetLink"/>
            <w:bCs/>
            <w:sz w:val="28"/>
            <w:szCs w:val="28"/>
            <w:lang w:eastAsia="ru-RU"/>
          </w:rPr>
          <w:t xml:space="preserve">глав 15, 16 и 18 </w:t>
        </w:r>
      </w:hyperlink>
      <w:r>
        <w:rPr>
          <w:bCs/>
          <w:sz w:val="28"/>
          <w:szCs w:val="28"/>
          <w:lang w:eastAsia="ru-RU"/>
        </w:rPr>
        <w:t xml:space="preserve">Налогового </w:t>
      </w:r>
      <w:r>
        <w:rPr>
          <w:sz w:val="28"/>
          <w:szCs w:val="28"/>
        </w:rPr>
        <w:t xml:space="preserve">кодекса </w:t>
      </w:r>
      <w:r>
        <w:rPr>
          <w:bCs/>
          <w:sz w:val="28"/>
          <w:szCs w:val="28"/>
          <w:lang w:eastAsia="ru-RU"/>
        </w:rPr>
        <w:t xml:space="preserve">в соответствующих случаях субъектами ответственности являются сами организации, а не их должностные лица, привлечение последних к административной ответственности не исключает привлечения организаций к ответственности, установленной Налоговым </w:t>
      </w:r>
      <w:hyperlink r:id="rId10">
        <w:r>
          <w:rPr>
            <w:rStyle w:val="InternetLink"/>
            <w:bCs/>
            <w:sz w:val="28"/>
            <w:szCs w:val="28"/>
            <w:lang w:eastAsia="ru-RU"/>
          </w:rPr>
          <w:t>кодексом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огичные выводы изложены в </w:t>
      </w:r>
      <w:hyperlink r:id="rId11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и Пленума Высшего Арбитражного Суда Российской Федерации от 27.01.2003 № 2 «О некоторых вопросах, связанных с введением в действие Кодекса Российской Федерации об административных правонарушениях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>Таким образом, факт повторного привлечения к ответственности не находит своего подтверждения.</w:t>
      </w:r>
    </w:p>
    <w:p>
      <w:pPr>
        <w:pStyle w:val="ConsNormal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решение Инспекции от 31.03.2014 о привлечении к ответственности за совершение налогового правонарушения является законным и обоснованным, основания для его отмены отсутствуют.</w:t>
      </w:r>
    </w:p>
    <w:p>
      <w:pPr>
        <w:pStyle w:val="ConsNormal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ст.140 Кодекса,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" w:firstLine="709"/>
        <w:rPr>
          <w:szCs w:val="28"/>
        </w:rPr>
      </w:pPr>
      <w:r>
        <w:rPr>
          <w:szCs w:val="28"/>
        </w:rPr>
        <w:t>Оставить жалобу Жилищно-строительного кооператива на решение Инспекции Федеральной налоговой службы от 31.03.2014 о привлечении к ответственности за совершение налогового правонарушения без удовлетворения</w:t>
      </w:r>
    </w:p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ind w:left="72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right="0" w:hanging="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2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widowControl/>
      <w:ind w:left="0" w:right="0" w:firstLine="720"/>
      <w:jc w:val="center"/>
    </w:pPr>
    <w:rPr>
      <w:b/>
      <w:bCs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sz w:val="28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0343;fld=134;dst=101310" TargetMode="External"/><Relationship Id="rId3" Type="http://schemas.openxmlformats.org/officeDocument/2006/relationships/hyperlink" Target="consultantplus://offline/main?base=LAW;n=40343;fld=134;dst=101341" TargetMode="External"/><Relationship Id="rId4" Type="http://schemas.openxmlformats.org/officeDocument/2006/relationships/hyperlink" Target="consultantplus://offline/main?base=LAW;n=40343;fld=134;dst=101315" TargetMode="External"/><Relationship Id="rId5" Type="http://schemas.openxmlformats.org/officeDocument/2006/relationships/hyperlink" Target="consultantplus://offline/main?base=LAW;n=40343;fld=134;dst=100051" TargetMode="External"/><Relationship Id="rId6" Type="http://schemas.openxmlformats.org/officeDocument/2006/relationships/hyperlink" Target="consultantplus://offline/main?base=LAW;n=40343;fld=134;dst=100053" TargetMode="External"/><Relationship Id="rId7" Type="http://schemas.openxmlformats.org/officeDocument/2006/relationships/hyperlink" Target="consultantplus://offline/main?base=LAW;n=40343;fld=134;dst=101310" TargetMode="External"/><Relationship Id="rId8" Type="http://schemas.openxmlformats.org/officeDocument/2006/relationships/hyperlink" Target="consultantplus://offline/main?base=LAW;n=40343;fld=134;dst=101341" TargetMode="External"/><Relationship Id="rId9" Type="http://schemas.openxmlformats.org/officeDocument/2006/relationships/hyperlink" Target="consultantplus://offline/ref=86D0C0F9CD4C1E27D8FC606E359C07CDCA0B02AE58E28E0170DF3BA1A3AFE4B7B5D24ACD9C676B2BC0A9L" TargetMode="External"/><Relationship Id="rId10" Type="http://schemas.openxmlformats.org/officeDocument/2006/relationships/hyperlink" Target="consultantplus://offline/ref=86D0C0F9CD4C1E27D8FC606E359C07CDCA0B02AE58E28E0170DF3BA1A3CAAFL" TargetMode="External"/><Relationship Id="rId11" Type="http://schemas.openxmlformats.org/officeDocument/2006/relationships/hyperlink" Target="consultantplus://offline/main?base=LAW;n=41468;f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0:00Z</dcterms:created>
  <dc:creator>user</dc:creator>
  <dc:description/>
  <cp:keywords/>
  <dc:language>en-US</dc:language>
  <cp:lastModifiedBy>0003-00-054</cp:lastModifiedBy>
  <cp:lastPrinted>2014-06-04T12:39:00Z</cp:lastPrinted>
  <dcterms:modified xsi:type="dcterms:W3CDTF">2014-06-04T08:46:00Z</dcterms:modified>
  <cp:revision>6</cp:revision>
  <dc:subject/>
  <dc:title> </dc:title>
</cp:coreProperties>
</file>