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рассмотрело жалобу Сельскохозяйственного производственного кооператива «Х» на решение Межрайонной ИФНС России от 19.02.2014 о привлечении к ответственности за совершение налогового правонарушения и установило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(далее по тексту – Инспекция) провела выездную налоговую проверку Сельскохозяйственного производственного кооператива (далее по тексту – СПК, налогоплательщик, кооператив) по вопросам правильности исчисления и своевременности уплаты (удержания, перечисления) в бюджет за период с 01.01.2010 по 27.11.2013 налога на доходы физических лиц (налоговый агент), за период с 01.01.2010 по 31.12.2012 транспортного налога, земельного налога, водного налога, налога на добавленную стоимость, а также единого налога, уплачиваемого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выездной налоговой проверки Инспекция установила факты, свидетельствующие о налоговых правонарушениях, выразившиеся в неуплате налога на добавленную стоимость, неперечислении авансовых платежей по единому налогу, уплачиваемому в связи с применением упрощенной системы налогообложения, в связи с чем, составила акт от 31.12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выездной налоговой проверки, Инспекция вынесла решение от 19.02.2014 о привлечении к ответственности за совершение налогового правонарушения, которым предложила СПК уплатить недоимку по налогу на добавленную стоимость в сумме 533898 руб., исчислила пени в сумме 68416,72 руб. и привлекла к налоговой ответственности, предусмотренной статьей 123 Налогового Кодекса Российской Федерации (далее по тексту – НК РФ) в виде штрафа в сумме 130332,20 руб.,  в том числе 23552,60 руб. за неперечисление в установленный НК РФ срок сумм НДФЛ (налоговый аг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К не согласилось с вынесенным Инспекцией решением, указав в жалобе, </w:t>
      </w:r>
      <w:r>
        <w:rPr>
          <w:color w:val="000000"/>
          <w:sz w:val="26"/>
          <w:szCs w:val="26"/>
        </w:rPr>
        <w:t xml:space="preserve">что требования абз. 2 п. 3 ст. 161 НК РФ не были нарушены. Договор аренды муниципального имущества закончился 30.09.2012, а договор купли-продажи арендуемого муниципального имущества был подписан 30.11.2012 г. Согласно пп. 12 п. 2 ст. 146 НК РФ операции по реализации </w:t>
      </w:r>
      <w:r>
        <w:rPr>
          <w:sz w:val="26"/>
          <w:szCs w:val="26"/>
        </w:rPr>
        <w:t xml:space="preserve">государственного или муниципального имущества, не закрепленного за государственными или муниципальными предприятиями и учреждениями, и составляющего государственную казну субъектов Российской Федерации или муниципальных образований, выкупаемого в порядке, установленном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8.2008 года № 159-ФЗ, не являются объектом налогообложения налога на добавленную стоимость. На основании п. 1 ст. 5 Федерального закона № 395-ФЗ от 28.12.2010 норма о льготе по НДС при покупке государственного или муниципального имущества действует с 01.04.2011, т.е., если в документе, подтверждающем передачу права собственности на такую недвижимость, указана дата после 01.04.2011, то НДС уплачивать не следу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 ходе рассмотрения жалобы материалы дела о налоговом правонарушении, Управление Федеральной налоговой службы не находит оснований для ее удовлетвор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доводов жалобы, СПК фактически спорит только с доначислениями в части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едставленных материалов проверки, Инспекция в обжалуемом решении указала на необходимость исполнения кооперативом обязанностей налогового агента по уплате налога на добавленную стоимость от стоимости приобретенного СПК у муниципального образования имущества, находящегося в казн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абз. 2 п. 3 ст. 161</w:t>
        </w:r>
      </w:hyperlink>
      <w:r>
        <w:rPr>
          <w:sz w:val="26"/>
          <w:szCs w:val="26"/>
        </w:rPr>
        <w:t xml:space="preserve"> НК РФ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апреля 2011 г. действует исключение из данного правила. В соответствии с      </w:t>
      </w:r>
      <w:hyperlink r:id="rId4">
        <w:r>
          <w:rPr>
            <w:rStyle w:val="InternetLink"/>
            <w:sz w:val="26"/>
            <w:szCs w:val="26"/>
          </w:rPr>
          <w:t>пп. 12 п. 2 ст. 146</w:t>
        </w:r>
      </w:hyperlink>
      <w:r>
        <w:rPr>
          <w:sz w:val="26"/>
          <w:szCs w:val="26"/>
        </w:rPr>
        <w:t xml:space="preserve"> НК РФ указанные операции не являются объектом обложения НДС для тех субъектов малого и среднего предпринимательства, которые арендуют находящееся в государственной (муниципальной) собственности недвижимое имущество и выкупают его в порядке, установленном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ыкуп указанного имущества в порядке </w:t>
      </w:r>
      <w:hyperlink r:id="rId6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 № 159-ФЗ является условием применения </w:t>
      </w:r>
      <w:hyperlink r:id="rId7">
        <w:r>
          <w:rPr>
            <w:rStyle w:val="InternetLink"/>
            <w:sz w:val="26"/>
            <w:szCs w:val="26"/>
          </w:rPr>
          <w:t>пп. 12 п. 2 ст. 146</w:t>
        </w:r>
      </w:hyperlink>
      <w:r>
        <w:rPr>
          <w:sz w:val="26"/>
          <w:szCs w:val="26"/>
        </w:rPr>
        <w:t xml:space="preserve"> НК РФ. Следовательно, данная норма распространяется только на передачу государственного или муниципального имущества, не закрепленного за государственными и муниципальными предприятиями и учреждениями, и составляющего государственную казну субъекта Российской Федерации, края, области, либ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</w:t>
      </w:r>
      <w:hyperlink r:id="rId8">
        <w:r>
          <w:rPr>
            <w:rStyle w:val="InternetLink"/>
            <w:sz w:val="26"/>
            <w:szCs w:val="26"/>
          </w:rPr>
          <w:t>пп. 12 п. 2 ст. 146</w:t>
        </w:r>
      </w:hyperlink>
      <w:r>
        <w:rPr>
          <w:sz w:val="26"/>
          <w:szCs w:val="26"/>
        </w:rPr>
        <w:t xml:space="preserve"> НК РФ применяется с 1 апреля 2011, то если в документе, подтверждающем передачу субъектам малого и среднего предпринимательства права собственности на недвижимое имущество, указана дата после 1 апреля 2011 г., НДС при приобретении этого имущества не уплачивается независимо от порядка оплаты. При этом, поскольку операции, перечисленные в </w:t>
      </w:r>
      <w:hyperlink r:id="rId9">
        <w:r>
          <w:rPr>
            <w:rStyle w:val="InternetLink"/>
            <w:sz w:val="26"/>
            <w:szCs w:val="26"/>
          </w:rPr>
          <w:t>пп. 12 п. 2 ст. 146</w:t>
        </w:r>
      </w:hyperlink>
      <w:r>
        <w:rPr>
          <w:sz w:val="26"/>
          <w:szCs w:val="26"/>
        </w:rPr>
        <w:t xml:space="preserve"> НК РФ, налогообложению не подлежат, субъекты малого и среднего предпринимательства не должны составлять счета-фактуры, исчислять и перечислять НДС в бюджет. Вместе с тем, если право собственности на имущество, выкупаемое в порядке </w:t>
      </w:r>
      <w:hyperlink r:id="rId10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№ 159-ФЗ, перешло к таким субъектам до указанной даты, то к такой операции применяется действовавшее ранее законодательство, т.е. в этом случае требуется исчислить и уплатить НДС в бюджет независимо от даты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к следует из представленного в материалах проверки договора аренды от 01.05.2012, Администрация муниципального образования передает в аренду СПК молокоприемный пункт, состоящий из двух молоковозов и оборудования для молокоприемного пункта. В последующем на основании договора купли-продажи муниципального имущества от 30.11.2012 СПК («Покупатель») приобрело у муниципального образования («Продавец») муниципальное имущество в виде молокоприемного пункта, состоящего из: автоцистерны-молоковоза на базе автомашины ГАЗ-3309 (в количестве 2 штуки); оборудования для молокоприемного пункта, состоящего из: танков-охладителей молока на 10 т (2 штуки) и 1, 8 т (4 штуки), фильтров тонкой очистки молока (2 штуки), фильтрующих элементов (30 штук), электронного счетчика молока (1 штука), насосов молочных – 1 штука для выкачки и 1 штука самовсасывающей, деаэраторной установки для молока (1 штука), сепаратора-очистителя (1 штука), электромеханического автомата промывки (1 комплект), системы промывки автоцистерн (1 компл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разделу 2 договора стоимость приобретенного имущества составила 3500000 (три миллиона пятьсот тысяч) руб. Также в соответствии с п. 2.4 договора стороны договорились, что согласно ст. 556 Гражданского Кодекса Российской Федерации (далее по тексту - ГК РФ) договор одновременно является актом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. 1 Федерального закона № 159-ФЗ указанный закон регулирует отношения,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, арендуемого субъектами малого и среднего предпринимательства на день вступления в силу указанного закона, в том числе особенности участия субъектов малого и среднего предпринимательства в приватизации аренду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130 ГК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иум ВАС РФ в п. 8 Информационного письма от 05.11.2009 № 134 «О некоторых вопросах применения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- Информационное письмо № 134) указал, что по смыслу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ъектом договора купли-продажи может быть только имущество, являющееся недвижимой вещью в силу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, в отношении которого должен быть осуществлен государственный кадастровый учет по правила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м кадастре недвижимости» и права на которое подлежат государственной регистра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й регистрации прав на недвижимое имущество и сделок с ним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необходимо отметить, что положения норм Федерального закона  № 159-ФЗ носят императивный характер и в соответствии с п. 1 ст. 6 сделки по приватизации государственного или муниципального имущества и иные сделки, направленные на возмездное отчуждение государственного или муниципального имущества, совершенные с нарушением требований, установленных указанным Федеральным законом, признаются ничтожны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договорам аренды от 01.05.2012 и купли-продажи   б/н от 30.11.2012, предметом аренды и покупки из казны муниципального образования являлось имущество, не относящееся к объектам недвижимости, в связи с чем, действие норм Федерального закона № 159-ФЗ, а соответственно пп. 12 п. 2 ст. 146 НК РФ, непримени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того, что муниципальное образование не реализовывало недвижимые объекты СПК, подтверждается также представленным в ходе рассмотрения жалобы ответом (исх. от 18.04.2014) Комитета по экономике, имущественным и земельным вопросам Администрации района. Из представленного ответа следует, что в соответствии с Постановлением Администрации района от 03.10.2012 «О продаже молокоприемного пункта посредством публичного предложения» была осуществлена продажа имущества, состоящего из двух автоцистерн-молоковозов на базе автомашин ГАЗ-3309 и оборудования для молокоприемного пункта. Какого либо помещения продано не был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</w:t>
      </w:r>
      <w:hyperlink r:id="rId15">
        <w:r>
          <w:rPr>
            <w:rStyle w:val="InternetLink"/>
            <w:sz w:val="26"/>
            <w:szCs w:val="26"/>
          </w:rPr>
          <w:t>п. 3 ст. 161</w:t>
        </w:r>
      </w:hyperlink>
      <w:r>
        <w:rPr>
          <w:sz w:val="26"/>
          <w:szCs w:val="26"/>
        </w:rPr>
        <w:t xml:space="preserve"> НК РФ СПК при приобретении указанного имущества, как налоговый агент, был обязан исчислить расчетным методом, удержать из выплачиваемых доходов и уплатить в бюджет соответствующую сумму НДС. При определении налоговой базы по НДС в отношении операций по реализации муниципального имущества покупатель, как налоговый агент, должен исходить из того, что подлежащий выплате продавцу доход уже включает в себя НДС, поскольку именно из данного дохода и должна быть удержана покупателем подлежащая перечислению в бюджет сумма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вышеизложенное, имущество, не являясь недвижимым, не могло быть реализовано в соответствии с нормами Федерального закона №159-ФЗ, в связи с чем, основания для применения </w:t>
      </w:r>
      <w:hyperlink r:id="rId16">
        <w:r>
          <w:rPr>
            <w:rStyle w:val="InternetLink"/>
            <w:sz w:val="26"/>
            <w:szCs w:val="26"/>
          </w:rPr>
          <w:t>пп. 12 п. 2 ст. 146</w:t>
        </w:r>
      </w:hyperlink>
      <w:r>
        <w:rPr>
          <w:sz w:val="26"/>
          <w:szCs w:val="26"/>
        </w:rPr>
        <w:t xml:space="preserve"> НК РФ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Инспекция правомерно вынесла решение о привлечении СПК к ответственности за совершение налогового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отметить, что вывод Инспекции о том, что на хозяйственную операцию по приобретению муниципального имущества, находящегося в казне муниципального образования не распространяется действие пп. 12 п. 2 ст. 146 НК РФ по причине не соблюдения условий, указанных в Федеральном законе № 159-ФЗ, а именно то, что арендатор должен арендовать имущество до совершения сделки не менее двух лет, в оспариваемом решении, является ошибоч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зидиум ВАС РФ в п. 7 Информационного письма № 134 указал, что определяя срок временного владения и (или) пользования недвижимым имуществом, указанный в   ст. 3 Федерального закона № 159-ФЗ, необходимо исходить из того, что в названный срок включается также срок владения и (или) пользования недвижимым имуществом лицом, являющимся предшествующим правообладателем по отношению к субъекту малого или среднего предпринимательства, заявившему о реализации права на приобретение. При этом переход права аренды к новому арендатору может основываться как на универсальном, так и на сингулярном правопреемстве (например, перенаем), а прежние арендаторы должны на момент осуществления ими временного владения и (или) пользования недвижимым имуществом соответствовать критериям малого ил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подпунктом 1 пункта 3 статьи 140 НК РФ, Управление Федеральной налоговой служб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Жалобу СПК на решение Межрайонной ИФНС России от 19.02.2014</w:t>
      </w:r>
      <w:r>
        <w:rPr>
          <w:color w:val="000000"/>
          <w:sz w:val="26"/>
          <w:szCs w:val="26"/>
        </w:rPr>
        <w:t xml:space="preserve"> о привлечении к ответственности за совершение налогового правонарушения оставить без удовлетвор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Межрайонной ИФНС России </w:t>
      </w:r>
      <w:r>
        <w:rPr>
          <w:sz w:val="26"/>
          <w:szCs w:val="26"/>
        </w:rPr>
        <w:t>от 19.02.2014</w:t>
      </w:r>
      <w:r>
        <w:rPr>
          <w:color w:val="000000"/>
          <w:sz w:val="26"/>
          <w:szCs w:val="26"/>
        </w:rPr>
        <w:t xml:space="preserve"> о привлечении к ответственности за совершение налогового правонарушения и решение УФНС России по результатам рассмотрения жалобы, могут быть обжалованы в соответствии с главой 19 НК РФ в Федеральную налоговую службу по адресу: г. Москва, ул. Неглинная, д. 23 или в Арбитражный суд в порядке, установленном АПК.</w:t>
      </w:r>
    </w:p>
    <w:p>
      <w:pPr>
        <w:pStyle w:val="Normal"/>
        <w:ind w:right="5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9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B07FA69324F4EA569B2E1DE8FE923607542756464BE73F789FC63C8h4d5O" TargetMode="External"/><Relationship Id="rId3" Type="http://schemas.openxmlformats.org/officeDocument/2006/relationships/hyperlink" Target="consultantplus://offline/ref=A56FDFE45A627EFE36DC179773396841108C10D0BD2480AAB09C370C91D95D885A8D5F5A775Df5N6O" TargetMode="External"/><Relationship Id="rId4" Type="http://schemas.openxmlformats.org/officeDocument/2006/relationships/hyperlink" Target="consultantplus://offline/ref=A56FDFE45A627EFE36DC179773396841108C1DDFBA2980AAB09C370C91D95D885A8D5F587159f5N0O" TargetMode="External"/><Relationship Id="rId5" Type="http://schemas.openxmlformats.org/officeDocument/2006/relationships/hyperlink" Target="consultantplus://offline/ref=A56FDFE45A627EFE36DC179773396841108C17D7BF2180AAB09C370C91fDN9O" TargetMode="External"/><Relationship Id="rId6" Type="http://schemas.openxmlformats.org/officeDocument/2006/relationships/hyperlink" Target="consultantplus://offline/ref=A56FDFE45A627EFE36DC179773396841108C17D7BF2180AAB09C370C91fDN9O" TargetMode="External"/><Relationship Id="rId7" Type="http://schemas.openxmlformats.org/officeDocument/2006/relationships/hyperlink" Target="consultantplus://offline/ref=A56FDFE45A627EFE36DC179773396841108C1CDEB52780AAB09C370C91D95D885A8D5F587159f5N0O" TargetMode="External"/><Relationship Id="rId8" Type="http://schemas.openxmlformats.org/officeDocument/2006/relationships/hyperlink" Target="consultantplus://offline/ref=A56FDFE45A627EFE36DC179773396841108C1CDEB52780AAB09C370C91D95D885A8D5F587159f5N0O" TargetMode="External"/><Relationship Id="rId9" Type="http://schemas.openxmlformats.org/officeDocument/2006/relationships/hyperlink" Target="consultantplus://offline/ref=A56FDFE45A627EFE36DC179773396841108C1CDEB52780AAB09C370C91D95D885A8D5F587159f5N0O" TargetMode="External"/><Relationship Id="rId10" Type="http://schemas.openxmlformats.org/officeDocument/2006/relationships/hyperlink" Target="consultantplus://offline/ref=A56FDFE45A627EFE36DC179773396841108C17D7BF2180AAB09C370C91fDN9O" TargetMode="External"/><Relationship Id="rId11" Type="http://schemas.openxmlformats.org/officeDocument/2006/relationships/hyperlink" Target="consultantplus://offline/ref=D978D792EEFD2E4DCBA78BEC571780A050E1B67076391C712875D9F2BCJ008K" TargetMode="External"/><Relationship Id="rId12" Type="http://schemas.openxmlformats.org/officeDocument/2006/relationships/hyperlink" Target="consultantplus://offline/ref=D978D792EEFD2E4DCBA78BEC571780A050E0B57C743F1C712875D9F2BC08AEB3C183F1FB2E34E59DJ001K" TargetMode="External"/><Relationship Id="rId13" Type="http://schemas.openxmlformats.org/officeDocument/2006/relationships/hyperlink" Target="consultantplus://offline/ref=D978D792EEFD2E4DCBA78BEC571780A050E0B67674311C712875D9F2BCJ008K" TargetMode="External"/><Relationship Id="rId14" Type="http://schemas.openxmlformats.org/officeDocument/2006/relationships/hyperlink" Target="consultantplus://offline/ref=D978D792EEFD2E4DCBA78BEC571780A050E3B674733F1C712875D9F2BCJ008K" TargetMode="External"/><Relationship Id="rId15" Type="http://schemas.openxmlformats.org/officeDocument/2006/relationships/hyperlink" Target="consultantplus://offline/ref=D3294963BC4F5E56CCF7358C9D2ABC5680F85FEEAEF0EE6585EEC59F27B84087C8913CDEF2E8T6pCN" TargetMode="External"/><Relationship Id="rId16" Type="http://schemas.openxmlformats.org/officeDocument/2006/relationships/hyperlink" Target="consultantplus://offline/ref=D3294963BC4F5E56CCF7358C9D2ABC5680F85FEEAEF0EE6585EEC59F27B84087C8913CD8F0EB6888T8pF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7:00Z</dcterms:created>
  <dc:creator>user</dc:creator>
  <dc:description/>
  <cp:keywords/>
  <dc:language>en-US</dc:language>
  <cp:lastModifiedBy>0003-00-054</cp:lastModifiedBy>
  <cp:lastPrinted>2014-04-24T15:31:00Z</cp:lastPrinted>
  <dcterms:modified xsi:type="dcterms:W3CDTF">2014-06-04T08:47:00Z</dcterms:modified>
  <cp:revision>4</cp:revision>
  <dc:subject/>
  <dc:title/>
</cp:coreProperties>
</file>