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ФНС России (далее – Управление), рассмотрев апелляционную жалобу детского оздоровительного учреждения (далее – ДОУ, налогоплательщик, Заявитель) на решение Межрайонной ИФНС России (далее – Инспекция, налоговый орган) от 30.05.2013 о привлечении к ответственности за совершение налогового правонаруш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по результатам камеральной проверки налоговой декларации по налогу, уплачиваемому в связи с применением упрощенной системы налогообложения (далее – УСН) за  2012 год составлен акт от 26.04.2013 и принято решение от 30.05.2013 о привлечении к ответственности за совершение налогового правонарушения, предусмотренной пунктом  1 статьи 122 Налогового кодекса Российской Федерации (далее – Кодекс) в виде штрафа в сумме 50 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ДОУ предложено уплатить налог по УСН в сумме 523 641 рублей, начислены пени за несвоевременную уплату налога в сумме 8496,08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реализуя право на обжалование, предусмотренное статьей 101.2 Кодекса, обратился с апелляционной жалобой в Управление и просит отменить решение от 30.05.2013 </w:t>
      </w:r>
      <w:r>
        <w:rPr>
          <w:bCs/>
          <w:sz w:val="28"/>
          <w:szCs w:val="28"/>
        </w:rPr>
        <w:t>о привлечении к ответственности за совершение налогового правонарушения</w:t>
      </w:r>
      <w:r>
        <w:rPr>
          <w:sz w:val="28"/>
          <w:szCs w:val="28"/>
        </w:rPr>
        <w:t xml:space="preserve"> (далее – Решение)</w:t>
      </w:r>
      <w:r>
        <w:rPr>
          <w:bCs/>
          <w:sz w:val="28"/>
          <w:szCs w:val="28"/>
        </w:rPr>
        <w:t xml:space="preserve"> в полн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Заявитель указывает, что ДОУ создано районной профсоюзной организацией работников агропромышленного комплекса и является некоммерческой организацией. Цели и задачи создания организации отражены в уставной деятельности лагеря, это деятельность по организации летнего отдыха и оздоровления детей в период каникул. Источником финансирования лагеря являются целевые поступления, денежные средства, получаемые от распространения путевок. Средства направляются лагерем на содержание детского оздоровительного учреждения и ведение им устав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Заявителя, анализ использования денежных средств налоговым органом не проводился, в связи с чем, налогоплательщик ставит под сомнение выводы налогового органа о нецелевом характере полученных денежных средств. </w:t>
      </w:r>
    </w:p>
    <w:p>
      <w:pPr>
        <w:pStyle w:val="11"/>
        <w:keepNext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Проверив правильность применения норм законодательства Российской Федерации о налогах и сборах, соответствие выводов Инспекции фактическим обстоятельствам и имеющимся в материалах жалобы доказательствам, изучив доводы Заявителя и представленные Заявителем и Инспекцией документы, Управление сообщает следующее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46.12 Кодекса налогоплательщиками признаются организации, перешедшие на упрощенную систему налогообложения и применяющие ее в порядке, установленном главой 26.2 Кодекс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46.14 Кодекса объектом налогообложения признаются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, уменьшенные на величину расходов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Согласно статье 346.20 Кодекса  в случае, если объектом налогообложения являются доходы, налоговая ставка устанавливается в размере 6 процентов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46.15 Кодекса, налогоплательщики, применяющие упрощенную систему налогообложения, при определении объекта налогообложения учитывают следующие доходы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ходы от реализации, определяемые в соответствии со статьей 249 Кодекса;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нереализационные доходы, определяемые в соответствии со статьей 250 Кодекс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Согласно пункту 1.1 статьи 346.15 Кодекса при определении объекта налогообложения не учитываются доходы, указанные в статье 251 настоящего Кодекс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ходом в силу статьи 41 Кодекса признается экономическая выгода в денежной или натуральной форме, учитываемая в случае возможности ее оценки и в той мере, в которой такую выгоду можно оценить, и определяемая в соответствии с названными в этой статье главами Кодекс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соответствии с подпунктом 14 пункта 1 статьи 251 Кодекса при определении налоговой базы не учитываются доходы в виде имущества, полученного налогоплательщиком в рамках целевого финансирования. При этом налогоплательщики, получившие средства целевого финансирования, обязаны вести раздельный учет доходов (расходов), полученных (произведенных) в рамках целевого финансирования. При отсутствии такого учета у налогоплательщика, получившего средства целевого финансирования, указанные средства рассматриваются как подлежащие налогообложению с даты их получения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Согласно пункту 2 статьи 251 Кодекса при определении налоговой базы также не учитываются целевые поступления (за исключением целевых поступлений в виде подакцизных товаров). К ним относятся целевые поступления на содержание некоммерческих организаций и ведение ими уставной деятельности,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, а также целевые поступления от других организаций и (или) физических лиц и использованные указанными получателями по назначению. При этом налогоплательщики - получатели указанных целевых поступлений обязаны вести раздельный учет доходов (расходов), полученных (понесенных) в рамках целевых поступлений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поступлений из бюджета целевыми в понятии, приведенном в пункте 2 статьи 251 Кодекса, необходимо одновременное выполнение следующих условий: средства должны быть получены напрямую из бюджета; полученные средства должны носить целевой характер; налогоплательщики - получатели указанных целевых поступлений обязаны вести отдельный учет доходов (расходов), полученных (произведенных) в рамках целевых поступлений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проверки Заявителем, согласно заявлению от 29.10.2007 о переходе на упрощенную систему налогообложения в качестве объекта налогообложения выбраны доходы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По данным налоговой декларации сумма полученных доходов за налоговый период отражена Заявителем в сумме 0 рублей. Сумма минимального налога, подлежащая уплате за налоговый период, также указана в сумме 0 рублей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Инспекцией в ходе анализа расчетного счета налогоплательщика установлено поступление денежных средств в сумме 9 707 275,59 рублей, в т.ч. в сумме 8 727 357,59 рублей - за путевки, оказание услуг по организации отдыха и оздоровлению детей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получены Заявителем от юридических лиц, согласно заключенных договоров об организации отдыха и оздоровления детей, а также государственных и муниципальных контрактов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камеральной налоговой проверки, проведённой на основе налоговой декларации по УСН за 2012 год, выписки по операциям на счете организации, касающихся деятельности ДОУ, установлены поступления в размере 8 727 357,59 рублей, которые, в целях применения упрощенной системы налогообложения, являются доходом от реализации услуг по организации отдыха и оздоровления детей и в соответствии с пунктом 1 статьи 346.15 Кодекса подлежат учету при определении объекта налогообложени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с жалобой материалов следует, что ДОУ заключает договоры, а также государственные и муниципальные контракты с организациями и учреждениями, предметом которых является оказание услуг по организации отдыха и оздоровлению детей. Указанными актами установлен размер и сроки оплаты услуг Заявителя и порядок ее перечисления, а также установлен порядок и условия приемки оказанных услуг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В частности материалами проверки установлено, что в 2012 году между Заявителем и Министерством образования и науки региона были заключены три государственных контракта, предметом которых является оказание услуг по организации отдыха и оздоровлению детей-сирот и детей, оставшихся без попечения родителей, воспитывающихся в образовательных учреждениях северных, северо-западных и северо-восточных районов субъекта Российской Федерации, в период летних каникул. Заявитель обязуется оказать услуги, а Министерство - принять их и оплатить в соответствии с условиями контракта. Оплата производится Министерством путем перечисления денежных средств на расчетный счет Заявителя. Моментом оплаты услуг Министерством считается дата поступления денежных средств на расчетный счет Заявителя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Министерством социальной защиты населения субъекта Российской Федерации и детским оздоровительным учреждением заключен государственный контракт, предметом которого является оказание услуг по организации отдыха и оздоровления безнадзорных детей. Информация о количестве путевок, цене путевок представлена в Спецификации, являющейся неотъемлемой частью контракта. Цена контракта составляет 2 098 220,59 рублей, оплата осуществляется «Государственным заказчиком» путем перечисления денежных средств на расчетный счет «Исполнителя» в размере 100% от стоимости переданных путевок в течение 10 календарных дней с момента передачи путевок  «Государственному заказчику», подписания накладной, на основании выставленного «Исполнителем» счет на оплату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Таким образом, денежные средства, полученные Заявителем за выполненные по государственному или муниципальному контракту услуги, не могут рассматриваться ни в качестве средств целевого финансирования (подпункт 14 пункта 1 статьи 251 Кодекса), ни в качестве поступлений из бюджета (пункт 2 статьи 251 Кодекса), поскольку ДОУ являлось исполнителем услуг, а не приобретало их на целевые бюджетные средства. Указанные поступления в целях применения упрощенной системы налогообложения являются доходом от реализации этих работ (услуг) и в соответствии с пунктом 1 статьи 346.15 Кодекса подлежат учету при определении объекта налогообложения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названная правовая позиция подтверждена Постановлением Высшего Арбитражного суда Российской Федерации от 29.05.2012 № 244/12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и этом раздельный учет доходов (расходов), полученных (понесенных) средств Заявителем не велся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подпункта 14 пункта 1 статьи 251 Кодекса и пунктом 2 статьи 251 Кодекса установлен закрытый перечень видов целевого финансирования и целевых поступлений. Этим перечнем не предусмотрены доходы детских оздоровительных учреждений от оказания платных услуг, предусмотренных уставом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вышеизложенным п</w:t>
      </w:r>
      <w:r>
        <w:rPr>
          <w:sz w:val="28"/>
          <w:szCs w:val="28"/>
        </w:rPr>
        <w:t>олученные Заявителем средства не могут рассматриваться ни в качестве средств целевого финансирования, ни в качестве целевых поступлений из бюджета, в связи, с чем решение Межрайонной ИФНС России от 30.05.2013 соответствует требованиям законодательства о налогах и сборах и отмене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140 Налогового кодекса Российской Федерации, заместитель руководителя Управления Федеральной налоговой служб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bCs/>
          <w:sz w:val="28"/>
          <w:szCs w:val="28"/>
        </w:rPr>
        <w:t xml:space="preserve">1. Решение </w:t>
      </w:r>
      <w:r>
        <w:rPr>
          <w:sz w:val="28"/>
          <w:szCs w:val="28"/>
        </w:rPr>
        <w:t xml:space="preserve">Межрайонной ИФНС России </w:t>
      </w:r>
      <w:r>
        <w:rPr>
          <w:bCs/>
          <w:sz w:val="28"/>
          <w:szCs w:val="28"/>
        </w:rPr>
        <w:t>от 30.05.2013  о привлечении к ответственности за совершение налогового правонарушения оставить без изменения, апелляционную жалобу ДОУ  – без удовлетворения.</w:t>
      </w:r>
    </w:p>
    <w:p>
      <w:pPr>
        <w:pStyle w:val="Normal"/>
        <w:ind w:firstLine="624"/>
        <w:jc w:val="both"/>
        <w:rPr/>
      </w:pPr>
      <w:r>
        <w:rPr>
          <w:bCs/>
          <w:sz w:val="28"/>
          <w:szCs w:val="28"/>
        </w:rPr>
        <w:t xml:space="preserve">2. Решение </w:t>
      </w:r>
      <w:r>
        <w:rPr>
          <w:sz w:val="28"/>
          <w:szCs w:val="28"/>
        </w:rPr>
        <w:t xml:space="preserve">Межрайонной ИФНС России </w:t>
      </w:r>
      <w:r>
        <w:rPr>
          <w:bCs/>
          <w:sz w:val="28"/>
          <w:szCs w:val="28"/>
        </w:rPr>
        <w:t>от 30.05.2013  о привлечении к ответственности за совершение налогового правонарушения утвердить.</w:t>
      </w:r>
    </w:p>
    <w:p>
      <w:pPr>
        <w:pStyle w:val="Normal"/>
        <w:ind w:firstLine="624"/>
        <w:jc w:val="both"/>
        <w:rPr/>
      </w:pPr>
      <w:r>
        <w:rPr>
          <w:bCs/>
          <w:sz w:val="28"/>
          <w:szCs w:val="28"/>
        </w:rPr>
        <w:t xml:space="preserve">3. Решение </w:t>
      </w:r>
      <w:r>
        <w:rPr>
          <w:sz w:val="28"/>
          <w:szCs w:val="28"/>
        </w:rPr>
        <w:t xml:space="preserve">Межрайонной ИФНС России </w:t>
      </w:r>
      <w:r>
        <w:rPr>
          <w:bCs/>
          <w:sz w:val="28"/>
          <w:szCs w:val="28"/>
        </w:rPr>
        <w:t>от 30.05.2013  о привлечении к ответственности за совершение налогового правонарушения о привлечении к ответственности за совершение налогового правонарушения вступает в силу с момента принятия настоящего решения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27" w:top="567" w:footer="6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mallCap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mallCap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tabs>
        <w:tab w:val="clear" w:pos="708"/>
        <w:tab w:val="left" w:pos="737" w:leader="none"/>
        <w:tab w:val="left" w:pos="2268" w:leader="none"/>
        <w:tab w:val="left" w:pos="3686" w:leader="none"/>
        <w:tab w:val="left" w:pos="5103" w:leader="none"/>
        <w:tab w:val="left" w:pos="6521" w:leader="none"/>
        <w:tab w:val="left" w:pos="7938" w:leader="none"/>
        <w:tab w:val="left" w:pos="9356" w:leader="none"/>
      </w:tabs>
      <w:snapToGrid w:val="true"/>
      <w:spacing w:before="0" w:after="0"/>
      <w:ind w:left="0" w:firstLine="624"/>
      <w:jc w:val="both"/>
    </w:pPr>
    <w:rPr>
      <w:sz w:val="24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snapToGrid w:val="true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snapToGrid w:val="true"/>
      <w:ind w:firstLine="709"/>
    </w:pPr>
    <w:rPr>
      <w:sz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tyle16">
    <w:name w:val=" Знак"/>
    <w:basedOn w:val="Normal"/>
    <w:qFormat/>
    <w:pPr>
      <w:snapToGrid w:val="true"/>
      <w:spacing w:lineRule="exact" w:line="240" w:before="0" w:after="160"/>
    </w:pPr>
    <w:rPr>
      <w:sz w:val="28"/>
      <w:lang w:val="en-US"/>
    </w:rPr>
  </w:style>
  <w:style w:type="paragraph" w:styleId="12">
    <w:name w:val="Знак Знак Знак Знак Знак1 Знак"/>
    <w:basedOn w:val="Normal"/>
    <w:qFormat/>
    <w:pPr>
      <w:snapToGrid w:val="true"/>
      <w:spacing w:lineRule="exact" w:line="240" w:before="0" w:after="160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napToGrid w:val="true"/>
      <w:spacing w:lineRule="exact" w:line="300"/>
      <w:ind w:firstLine="547"/>
      <w:jc w:val="both"/>
    </w:pPr>
    <w:rPr>
      <w:rFonts w:ascii="Garamond" w:hAnsi="Garamond" w:cs="Garamond"/>
      <w:sz w:val="24"/>
      <w:szCs w:val="24"/>
    </w:rPr>
  </w:style>
  <w:style w:type="paragraph" w:styleId="13">
    <w:name w:val=" Знак Знак Знак Знак Знак Знак Знак Знак Знак Знак Знак1 Знак Знак Знак Знак"/>
    <w:basedOn w:val="Normal"/>
    <w:qFormat/>
    <w:pPr>
      <w:snapToGrid w:val="true"/>
      <w:spacing w:lineRule="exact" w:line="240" w:before="0" w:after="160"/>
    </w:pPr>
    <w:rPr>
      <w:sz w:val="28"/>
      <w:lang w:val="en-US"/>
    </w:rPr>
  </w:style>
  <w:style w:type="paragraph" w:styleId="22">
    <w:name w:val="Продолжение списка 2"/>
    <w:basedOn w:val="Normal"/>
    <w:qFormat/>
    <w:pPr>
      <w:snapToGrid w:val="true"/>
      <w:spacing w:before="0" w:after="120"/>
      <w:ind w:left="566" w:hanging="0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spacing w:lineRule="exact" w:line="321"/>
      <w:ind w:firstLine="720"/>
      <w:jc w:val="both"/>
    </w:pPr>
    <w:rPr>
      <w:sz w:val="24"/>
      <w:szCs w:val="24"/>
    </w:rPr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14">
    <w:name w:val="Обычный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lineRule="auto" w:line="276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33">
    <w:name w:val=" Знак Знак3 Знак Знак Знак Знак Знак Знак Знак"/>
    <w:basedOn w:val="Normal"/>
    <w:qFormat/>
    <w:pPr>
      <w:snapToGrid w:val="tru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1:00Z</dcterms:created>
  <dc:creator>rus</dc:creator>
  <dc:description/>
  <cp:keywords/>
  <dc:language>en-US</dc:language>
  <cp:lastModifiedBy>0003-00-054</cp:lastModifiedBy>
  <cp:lastPrinted>2013-06-24T16:05:00Z</cp:lastPrinted>
  <dcterms:modified xsi:type="dcterms:W3CDTF">2014-06-11T05:21:00Z</dcterms:modified>
  <cp:revision>6</cp:revision>
  <dc:subject/>
  <dc:title> </dc:title>
</cp:coreProperties>
</file>