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едеральной налоговой службы,  рассмотрев апелляционную жалобу общества с ограниченной ответственностью (далее по тексту – Общество, Заявитель, налогоплательщик) от 19.12.2013 на решение Межрайонной ИФНС России от 05.12.2013 «О привлечении к ответственности за совершение налогового правонарушени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й ИФНС России проведена камеральная налоговая проверка налоговой декларации по единому налогу на вмененный доходов для отдельных видов деятельности (далее по тексту – ЕНВД, налог) за 2 квартал 2013 года, представленной Обществом 17.07.2013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от 28.10.2013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которого и материалов проверки, с учетом представленных Заявителем возражений на данный акт, заместителем начальника Инспекции 05.12.2013 принято решение о привлечении Общества к налоговой ответственности, предусмотренной пунктом 1 статьи 122 Налогового кодекса Российской Федерации (далее по тексту – НК РФ, Кодекс), за неуплату, или неполную уплату суммы единого налога на вмененный доход для отдельных видов деятельности в результате занижения налогооблагаемой базы, иного неправильного исчисления налога или других неправомерных действий (бездействия) в виде штрафа в размере 5 041,20 руб., предложено уплатить сумму ЕНВД в размере 25 206,00 руб., пени по указанному налогу в сумме 804,07 руб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, не согласившись с принятым решением, обратилось с апелляционной жалобой в УФНС России с требованием о его отмене. 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В апелляционной жалобе налогоплательщик указал, что решение не соответствует закону и иным нормативным правовым актам, нарушает права и законные интересы Общества ввиду следующего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осуществляет деятельность на арендованных площадях на основании правоустанавливающего документа - договора аренды.  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6.27 Налогового кодекса Российской Федерации арендатор вправе арендовать как все помещение, так и его часть. Остальной частью жилого дома арендодатель вправе распоряжаться по своему усмотрению. Законом не закреплена обязанность арендатора брать в аренду определенную часть здания (помещения), это его право. В связи с чем довод Инспекции, по мнению Заявителя, о том, что площадь гостиничных номеров, которые предоставляются в аренду Обществу, должны составлять 119,1 квадратных метров (далее по тексту - кв.м.), не соответствует закону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Также Заявитель в своей апелляционной жалобе указывает, что в соответствии с договором аренды от 03.10.2012, Общество взяло в аренду часть помещений, а не гостиничные номера целиком. В договоре указан метраж площади используемой для предоставления гостиничных услуг, а именно – 67,5 кв.м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Общество полагает, что включение в расчет при исчислении суммы ЕНВД за 2 квартал 2013 года, площади всего гостиничного номера, то есть, в том числе площади, которую Общество не арендовало, неправомерно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Изучив доводы апелляционной жалобы, исследовав представленные доказательства и рассмотрев материалы, истребованные из Межрайонной ИФНС России, Управление Федеральной налоговой службы сообщает следующее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В соответствии с пунктом 1 статьи 346.26 Налогового кодекса Российской Федерации система налогообложения в виде единого налога на вмененный доход для отдельных видов деятельности устанавливается Кодексом и вводится в действие нормативными правовыми актами представительных органов муниципальных образований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Решением Совета народных депутатов района на территории района введена система налогообложения в виде единого налога на вмененный доход для отдельных видов деятельности, в том числе по оказанию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</w:r>
      <w:hyperlink r:id="rId2">
        <w:r>
          <w:rPr>
            <w:rStyle w:val="InternetLink"/>
            <w:sz w:val="28"/>
            <w:szCs w:val="28"/>
          </w:rPr>
          <w:t>помещений для временного размещения и проживания</w:t>
        </w:r>
      </w:hyperlink>
      <w:r>
        <w:rPr>
          <w:sz w:val="28"/>
          <w:szCs w:val="28"/>
        </w:rPr>
        <w:t xml:space="preserve"> не более 500 квадратных мет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пункту 3 статьи 346.29. НК РФ для исчисления суммы единого налога используется физический показатель - общая площадь помещения для временного размещения и проживания (в квадратных метра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помещениям для временного размещения и проживания относятся помещения, используемые для временного размещения и проживания физических лиц (</w:t>
      </w:r>
      <w:hyperlink r:id="rId3">
        <w:r>
          <w:rPr>
            <w:rStyle w:val="InternetLink"/>
            <w:sz w:val="28"/>
            <w:szCs w:val="28"/>
          </w:rPr>
          <w:t>квартира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комната</w:t>
        </w:r>
      </w:hyperlink>
      <w:r>
        <w:rPr>
          <w:sz w:val="28"/>
          <w:szCs w:val="28"/>
        </w:rPr>
        <w:t xml:space="preserve"> в квартире, частный </w:t>
      </w:r>
      <w:hyperlink r:id="rId5">
        <w:r>
          <w:rPr>
            <w:rStyle w:val="InternetLink"/>
            <w:sz w:val="28"/>
            <w:szCs w:val="28"/>
          </w:rPr>
          <w:t>дом</w:t>
        </w:r>
      </w:hyperlink>
      <w:r>
        <w:rPr>
          <w:sz w:val="28"/>
          <w:szCs w:val="28"/>
        </w:rPr>
        <w:t xml:space="preserve">, коттедж (их части), гостиничный номер, комната в </w:t>
      </w:r>
      <w:hyperlink r:id="rId6">
        <w:r>
          <w:rPr>
            <w:rStyle w:val="InternetLink"/>
            <w:sz w:val="28"/>
            <w:szCs w:val="28"/>
          </w:rPr>
          <w:t>общежитии</w:t>
        </w:r>
      </w:hyperlink>
      <w:r>
        <w:rPr>
          <w:sz w:val="28"/>
          <w:szCs w:val="28"/>
        </w:rPr>
        <w:t xml:space="preserve"> и другие помещения). Общая площадь помещений для временного размещения и проживания определяется на основании инвентаризационных и правоустанавливающих документов на объекты предоставления услуг по временному размещению и проживанию (статья 346.27. НК РФ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общей площади помещений для временного размещения и проживания объектов гостиничного типа не учитывается площадь помещений </w:t>
      </w:r>
      <w:r>
        <w:rPr>
          <w:sz w:val="28"/>
          <w:szCs w:val="28"/>
          <w:u w:val="single"/>
        </w:rPr>
        <w:t>общего пользования проживающих</w:t>
      </w:r>
      <w:r>
        <w:rPr>
          <w:sz w:val="28"/>
          <w:szCs w:val="28"/>
        </w:rPr>
        <w:t xml:space="preserve"> (холлов, коридоров, вестибюлей на этажах, межэтажных лестниц, общих санузлов, саун и душевых комнат, помещений ресторанов, баров, столовых и других помещений), а также площадь административно-хозяйственных помещений (статья 346.27. НК РФ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 материалов дела следует, что в проверяемом периоде Общество осуществляло следующие виды предприниматель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казание </w:t>
      </w:r>
      <w:hyperlink r:id="rId7">
        <w:r>
          <w:rPr>
            <w:rStyle w:val="InternetLink"/>
            <w:sz w:val="28"/>
            <w:szCs w:val="28"/>
          </w:rPr>
          <w:t>услуг общественного питания</w:t>
        </w:r>
      </w:hyperlink>
      <w:r>
        <w:rPr>
          <w:sz w:val="28"/>
          <w:szCs w:val="28"/>
        </w:rPr>
        <w:t xml:space="preserve">, осуществляемых через объекты организации общественного питания с </w:t>
      </w:r>
      <w:hyperlink r:id="rId8">
        <w:r>
          <w:rPr>
            <w:rStyle w:val="InternetLink"/>
            <w:sz w:val="28"/>
            <w:szCs w:val="28"/>
          </w:rPr>
          <w:t>площадью зала обслуживания посетителей</w:t>
        </w:r>
      </w:hyperlink>
      <w:r>
        <w:rPr>
          <w:sz w:val="28"/>
          <w:szCs w:val="28"/>
        </w:rPr>
        <w:t xml:space="preserve"> не более 150 квадратных метров по каждому объекту организации общественного питания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</w:r>
      <w:hyperlink r:id="rId9">
        <w:r>
          <w:rPr>
            <w:rStyle w:val="InternetLink"/>
            <w:sz w:val="28"/>
            <w:szCs w:val="28"/>
          </w:rPr>
          <w:t>помещений для временного размещения и проживания</w:t>
        </w:r>
      </w:hyperlink>
      <w:r>
        <w:rPr>
          <w:sz w:val="28"/>
          <w:szCs w:val="28"/>
        </w:rPr>
        <w:t xml:space="preserve"> не более 500 квадратных ме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указанных видов деятельности облагаются по системе налогообложения в виде единого налога на вмененный доход для отдельных видов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амеральной налоговой проверки Межрайонной ИФНС России, установлено занижение  налогоплательщиком значения физического показателя при исчислении ЕНВД на 68 кв.м., ввиду включения в общую площадь только части гостиничного номер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камеральной налоговой проверки Общество осуществляет свою деятельность на арендованных площадях по договору аренды от 03.10.2012 у ФЛ 1, которая является директором и единственным учредителем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ого договора следует, что арендатор сдает в аренду нежилые помещения площадью 122,9 квадратных метра, в том числе 67,5 квадратных метров для предоставления гостиничных услуг, 55,4 квадратных метров для услуг общественного пит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вод налогоплательщика о том, что Общество арендовало только часть помещения, а не весь гостиничный номер, является несостоятельным, поскольку оказание услуг по временному размещению и проживанию с использованием только части гостиничного номера, без аренды имеющихся санузлов не 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гласно поэтажному плану и экспликации к поэтажному плану, на 1 этаже помещения, расположены гостиничные номера, оснащенные индивидуальным санузлом и коридором. Других мест общего пользования (санузлов) на этаже 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5 стандарта ГОСТ Р 51185-2008 «Туристические услуги. Средства размещения. Общие требования», утвержденного Приказом Федерального агентства по техническому регулированию и метрологии от 18.12.2008, номер - это одна или несколько комнат с мебелью, оборудованием и инвентарем, необходимым для временного про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соответствует информации, размещенной на официальном сайте Общество, согласно которому гостиница Общества соответствует европейскому уровню, к услугам гостей все номера с собственным санузлом, феном, шампунем, гелем для душа, письменным столом, шкафом, телефоном, ЖК телевизором и проче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ридором и санузлом, находящемся в гостиничном номере, пользуются только размещенные в нем жильцы, а не все проживающие в гостинице лица, следовательно, их нельзя отнести к помещениям, предназначенным для общего польз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учетом изложенного, решение Межрайонной ИФНС России от 05.12.2013 «О привлечении к ответственности за совершение налогового правонарушения» является законным и обоснованным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140 НК РФ, руководитель Управления Федеральной налоговой службы,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01" w:leader="none"/>
        </w:tabs>
        <w:spacing w:before="0" w:after="0"/>
        <w:ind w:left="0" w:firstLine="707"/>
        <w:jc w:val="both"/>
        <w:rPr/>
      </w:pPr>
      <w:r>
        <w:rPr>
          <w:sz w:val="28"/>
          <w:szCs w:val="28"/>
        </w:rPr>
        <w:t>Апелляционную жалобу Общество от 19.12.2013 на решение Межрайонной ИФНС России от 05.12.2013 «О привлечении к ответственности за совершение налогового правонарушения» оставить без удовлетворения.</w:t>
      </w:r>
    </w:p>
    <w:p>
      <w:pPr>
        <w:pStyle w:val="Normal"/>
        <w:keepLines/>
        <w:tabs>
          <w:tab w:val="clear" w:pos="708"/>
          <w:tab w:val="left" w:pos="360" w:leader="none"/>
          <w:tab w:val="left" w:pos="126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    Утвердить решение Межрайонной ИФНС России от 05.12.2013 «О привлечении к ответственности за совершение налогового правонарушения».  </w:t>
      </w:r>
    </w:p>
    <w:p>
      <w:pPr>
        <w:pStyle w:val="Normal"/>
        <w:keepLines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Решение Межрайонной ИФНС России от 05.12.2013 «О привлечении к ответственности за совершение налогового правонарушения» вступает в силу с момента его утверждения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6"/>
    </w:rPr>
  </w:style>
  <w:style w:type="character" w:styleId="Style13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25DEFE15894BD32C68E1117213536387E6573CD7002C2BF877A7E5FF5263A4657691E1677zFC4L" TargetMode="External"/><Relationship Id="rId3" Type="http://schemas.openxmlformats.org/officeDocument/2006/relationships/hyperlink" Target="consultantplus://offline/ref=6ABFD61E71149EB5E74AD18293D179CA1D77B4BE3FF46A1AB5D4A7A357607C9574A9482F565A1BE4CCt4M" TargetMode="External"/><Relationship Id="rId4" Type="http://schemas.openxmlformats.org/officeDocument/2006/relationships/hyperlink" Target="consultantplus://offline/ref=6ABFD61E71149EB5E74AD18293D179CA1D77B4BE3FF46A1AB5D4A7A357607C9574A9482F565A1BE4CCt5M" TargetMode="External"/><Relationship Id="rId5" Type="http://schemas.openxmlformats.org/officeDocument/2006/relationships/hyperlink" Target="consultantplus://offline/ref=6ABFD61E71149EB5E74AD18293D179CA1D77B4BE3FF46A1AB5D4A7A357607C9574A9482F565A1BE3CCtDM" TargetMode="External"/><Relationship Id="rId6" Type="http://schemas.openxmlformats.org/officeDocument/2006/relationships/hyperlink" Target="consultantplus://offline/ref=6ABFD61E71149EB5E74AD18293D179CA1D77B4BE3FF46A1AB5D4A7A357607C9574A9482F565A1FE8CCt1M" TargetMode="External"/><Relationship Id="rId7" Type="http://schemas.openxmlformats.org/officeDocument/2006/relationships/hyperlink" Target="consultantplus://offline/ref=5F9BFA661204ECE3C9BEC42E72C4D5DFD64022B98D6EF40FAA468B68588322F17C888A40D611X6C0L" TargetMode="External"/><Relationship Id="rId8" Type="http://schemas.openxmlformats.org/officeDocument/2006/relationships/hyperlink" Target="consultantplus://offline/ref=5F9BFA661204ECE3C9BEC42E72C4D5DFD64022B98D6EF40FAA468B68588322F17C888A42DA10X6C5L" TargetMode="External"/><Relationship Id="rId9" Type="http://schemas.openxmlformats.org/officeDocument/2006/relationships/hyperlink" Target="consultantplus://offline/ref=17E25DEFE15894BD32C68E1117213536387E6573CD7002C2BF877A7E5FF5263A4657691E1677zFC4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6:00Z</dcterms:created>
  <dc:creator>CN=Дмитрий Селеверстов/OU=ЦА/O=МНС</dc:creator>
  <dc:description/>
  <cp:keywords/>
  <dc:language>en-US</dc:language>
  <cp:lastModifiedBy>0003-00-054</cp:lastModifiedBy>
  <cp:lastPrinted>2014-02-05T08:32:00Z</cp:lastPrinted>
  <dcterms:modified xsi:type="dcterms:W3CDTF">2014-05-26T06:07:00Z</dcterms:modified>
  <cp:revision>3</cp:revision>
  <dc:subject>07.4.01.03. БланкФедеральной налоговой службы</dc:subject>
  <dc:title>СПРАВОЧНИК IP-ТЕЛЕФОНОВ</dc:title>
</cp:coreProperties>
</file>