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Руководитель Управления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, рассмотрев апелляционную жалобу (далее – жалоба) индивидуального предпринимателя Х (далее – ИП Х, предприниматель, налогоплательщик, заявитель) на решение Инспекции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(далее – инспекция, налоговый орган) от 04.06.2013  о привлечении к ответственности за совершение налогового правонарушения (далее – решение о привлечении к ответственности, решение налогового орган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окументы, представленные заявителем, а также документы и материалы, представленные инспекцией, заключение и объяснения должностных лиц налогового органа,</w:t>
      </w:r>
    </w:p>
    <w:p>
      <w:pPr>
        <w:pStyle w:val="Header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left" w:pos="540" w:leader="none"/>
          <w:tab w:val="right" w:pos="9355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er"/>
        <w:tabs>
          <w:tab w:val="clear" w:pos="4677"/>
          <w:tab w:val="left" w:pos="540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выписке из Единого государственного реестра индивидуальных предпринимателей основным видом экономической деятельности заявителя является розничная торговля обувью, дополнительным – розничная торговля головными убор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материалов дела, Инспекцией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проведена камеральная налоговая проверка (далее – проверка) на основе налоговой декларации по единому налогу на вмененный доход для отдельных видов деятельности (далее - ЕНВД, единый налог, налог) за 4 квартал 2012 г. (далее – налоговая декларация), представленной предпринимателем в налоговый орган по месту учета 19.01.20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налоговой декларации в 4 квартале 2012 года налогоплательщиком осуществлялась розничная торговля промышленными товарами, облагаемая ЕНВД, в Торговом комплек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установлено проверкой, д</w:t>
      </w:r>
      <w:r>
        <w:rPr>
          <w:sz w:val="28"/>
          <w:szCs w:val="28"/>
          <w:lang w:eastAsia="en-US"/>
        </w:rPr>
        <w:t>ля исчисления суммы единого налога за 4</w:t>
      </w:r>
      <w:r>
        <w:rPr>
          <w:sz w:val="28"/>
          <w:szCs w:val="28"/>
        </w:rPr>
        <w:t xml:space="preserve"> квартал 2012 г. налогоплательщиком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еправомерно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именены</w:t>
      </w:r>
      <w:r>
        <w:rPr>
          <w:sz w:val="28"/>
          <w:szCs w:val="28"/>
          <w:lang w:eastAsia="en-US"/>
        </w:rPr>
        <w:t xml:space="preserve"> физический показатель </w:t>
      </w:r>
      <w:r>
        <w:rPr>
          <w:sz w:val="28"/>
          <w:szCs w:val="28"/>
        </w:rPr>
        <w:t>- «площадь торгового зала»</w:t>
      </w:r>
      <w:r>
        <w:rPr>
          <w:sz w:val="28"/>
          <w:szCs w:val="28"/>
          <w:lang w:eastAsia="en-US"/>
        </w:rPr>
        <w:t xml:space="preserve">, характеризующий вышеназванный вид предпринимательской деятельности, и </w:t>
      </w:r>
      <w:r>
        <w:rPr>
          <w:sz w:val="28"/>
          <w:szCs w:val="28"/>
        </w:rPr>
        <w:t xml:space="preserve">корректирующий коэффициент </w:t>
      </w:r>
      <w:r>
        <w:rPr>
          <w:sz w:val="28"/>
          <w:szCs w:val="28"/>
          <w:lang w:eastAsia="en-US"/>
        </w:rPr>
        <w:t xml:space="preserve">базовой доходности в месяц </w:t>
      </w:r>
      <w:r>
        <w:rPr>
          <w:sz w:val="28"/>
          <w:szCs w:val="28"/>
        </w:rPr>
        <w:t>К2 равный 0,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налоговой декларации, сумма налога, подлежащая уплате в бюджет, в отношении спорных объектов предпринимательской деятельности, составила 13 851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составлен акт камеральной налоговой проверки от 24.04.2013 (далее – акт проверки), которым установлено занижение налогоплательщиком налоговой базы по ЕНВД за 4 квартал 201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а проверки и иных материалов проверки инспекцией вынесено решение о привлечении предпринимателя к ответственности, предусмотренной пунктом 1 статьи 122 Налогового кодекса Российской Федерации (далее – НК РФ), в виде взыскания штрафа в размере 403,47 рублей. Указанным решением налогоплательщику предложено уплатить ЕНВД в сумме 6 052 рубля, пени по данному налогу – 213,03 руб. и штраф – 403,47 руб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 не согласилась с решением о привлечении ее к ответственности и представила в Управление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жалобу, в которой указывает, что решение о привлечении к ответственности принято с нарушением законодательства Российской Федерации и не соответствует фактическим обстоятельствам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основание своих доводов, изложенных в жалобе, заявитель представил в Управление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следующие копии документов: договора аренды нежилого помещения (строения) от 01.01.2011; решения депутатами субъекта от 23.11.2013; фотографий торгового помещения; решения о привлечении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>, рассмотрев вышеназванные доводы заявителя, изложенные в жалобе, оценив и исследовав документы, представленные заявителем, а также документы и материалы проверки, представленные инспекцией, заключение и объяснения должностных лиц налогового органа, сообщает следующ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в соответствии с пунктом 1 статьи 346.28 НК РФ предприниматель Х является плательщиком ЕНВ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ам 1, 3, 4 пункта 1, пункту 5 статьи 23 НК РФ налогоплательщики обязаны уплачивать законно установленные налоги; вести в установленном порядке учет своих доходов (расходов) и объектов налогообложения, если такая обязанность предусмотрена законодательством о налогах и сборах;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евыполнение или ненадлежащее выполнение возложенных на него обязанностей налогоплательщик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2 НК РФ налогоплательщик самостоятельно исчисляет сумму налога, подлежащую уплате за налоговый период, исходя из налоговой базы, налоговой ставки и налоговых льгот, если иное не предусмотрено НК РФ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lang w:eastAsia="en-US"/>
          </w:rPr>
          <w:t>пункту 1 статьи 346.26</w:t>
        </w:r>
      </w:hyperlink>
      <w:r>
        <w:rPr>
          <w:sz w:val="28"/>
          <w:szCs w:val="28"/>
          <w:lang w:eastAsia="en-US"/>
        </w:rPr>
        <w:t xml:space="preserve"> НК РФ система налогообложения в виде единого налога на вмененный доход для отдельных видов деятельности устанавливается НК РФ, вводится в действие нормативными правовыми актами представительных органов муниципальных районов, городских округов, законами городов федерального значения Москвы и Санкт-Петербурга и применяется наряду с общей системой налогообложения и иными режимами налогообложения, предусмотренными законодательством Российской Федерации о налогах и сбора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>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розничной торговли, осуществляемой через объекты стационарной торговой сети, не имеющей торговых залов, а также объекты нестационарной торговой сети (</w:t>
      </w:r>
      <w:hyperlink r:id="rId3">
        <w:r>
          <w:rPr>
            <w:rStyle w:val="InternetLink"/>
            <w:sz w:val="28"/>
            <w:szCs w:val="28"/>
            <w:lang w:eastAsia="en-US"/>
          </w:rPr>
          <w:t>подпункт 7 пункта 2 статьи 346.26</w:t>
        </w:r>
      </w:hyperlink>
      <w:r>
        <w:rPr>
          <w:sz w:val="28"/>
          <w:szCs w:val="28"/>
          <w:lang w:eastAsia="en-US"/>
        </w:rPr>
        <w:t xml:space="preserve"> НК РФ)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На территории муниципального образования субъекта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  <w:lang w:eastAsia="en-US"/>
        </w:rPr>
        <w:t xml:space="preserve"> система налогообложения в виде единого налога на вмененный доход для отдельных видов деятельности </w:t>
      </w:r>
      <w:r>
        <w:rPr>
          <w:sz w:val="28"/>
          <w:szCs w:val="28"/>
        </w:rPr>
        <w:t>введена решением депутатами субъекта от 200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решением депутатов субъекта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«О введении налогообложения в виде единого налога на вмененный доход для отдельных видов деятельности» при осуществлении торговли промышленными товарами в объектах стационарной торговой сети, а также в объектах нестационарной торговой сети, площадь торгового места в которых превышает 5 квадратных метров, применяется корректирующий коэффициент К2 равный 0,8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соответствии со </w:t>
      </w:r>
      <w:hyperlink r:id="rId4">
        <w:r>
          <w:rPr>
            <w:rStyle w:val="InternetLink"/>
            <w:sz w:val="28"/>
            <w:szCs w:val="28"/>
            <w:lang w:eastAsia="en-US"/>
          </w:rPr>
          <w:t>статьей 346.27</w:t>
        </w:r>
      </w:hyperlink>
      <w:r>
        <w:rPr>
          <w:sz w:val="28"/>
          <w:szCs w:val="28"/>
          <w:lang w:eastAsia="en-US"/>
        </w:rPr>
        <w:t xml:space="preserve"> НК РФ для целей исчисления единого налога под стационарной торговой сетью, имеющей торговые залы, следует понимать торговую сеть, расположенную в предназначенных для ведения торговли зданиях и строениях (их частях), имеющих оснащенные специальным оборудованием обособленные помещения, предназначенные для ведения розничной торговли и обслуживания покупателей. К данной категории торговых объектов относятся </w:t>
      </w:r>
      <w:hyperlink r:id="rId5">
        <w:r>
          <w:rPr>
            <w:rStyle w:val="InternetLink"/>
            <w:sz w:val="28"/>
            <w:szCs w:val="28"/>
            <w:lang w:eastAsia="en-US"/>
          </w:rPr>
          <w:t>магазины</w:t>
        </w:r>
      </w:hyperlink>
      <w:r>
        <w:rPr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sz w:val="28"/>
            <w:szCs w:val="28"/>
            <w:lang w:eastAsia="en-US"/>
          </w:rPr>
          <w:t>павильоны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  <w:lang w:eastAsia="en-US"/>
        </w:rPr>
        <w:t>Под стационарной торговой сетью, не имеющей торговых залов, следует понимать торговую сеть, расположенную в предназначенных для ведения торговли зданиях, строениях и сооружениях (их частях), не имеющих обособленных и специально оснащенных для этих целей помещений, а также в зданиях, строениях и сооружениях (их частях), используемых для заключения договоров розничной купли-продажи, а также для проведения торгов. К данной категории торговых объектов относятся крытые рынки (ярмарки), торговые комплексы, киоски, торговые автоматы и другие аналогичные объекты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буквального смысла указанных правовых норм следует, что к первой категории отнесены только магазины и павильоны, ко второй категории - крытые рынки (ярмарки), торговые комплексы, киоски, торговые автоматы и другие аналогичные объекты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магазином понимается специально оборудованное здание (его часть), предназначенное для продажи товаров и оказания услуг покупателям и обеспеченное торговыми, подсобными, административно-бытовыми помещениями, а также помещениями для приема, хранения товаров и подготовки их к продаж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павильоном понимается строение, имеющее торговый зал и рассчитанное на одно или несколько рабочих мест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площадью торгового зала понимается часть магазина, павильона, занятая оборудованием, предназначенным для выкладки, демонстрации товаров, проведения денежных расчетов и обслуживания покупателей, площадь контрольно-кассовых узлов и кассовых кабин, площадь рабочих мест обслуживающего персонала, а также площадь проходов для покупателей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совокупного толкования вышеприведенных правовых норм следует, что магазином может быть специально оборудованное здание или его часть, а павильоном – специально оборудованное строение или его часть. При этом магазин (павильон) должен иметь помимо торгового зала и другие помещения, в том числе подсобные и административно-бытовые помещения, а также помещения для приема, хранения товаров и подготовки их к продаже.</w:t>
      </w:r>
    </w:p>
    <w:p>
      <w:pPr>
        <w:pStyle w:val="Normal"/>
        <w:widowControl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 торговым местом понимается место, используемое для совершения сделок розничной купли-продажи. К торговым местам относятся здания, строения, сооружения (их часть) и (или) земельные участки, используемые для совершения сделок розничной купли-продажи, а также объекты организации розничной торговли и общественного питания, не имеющие торговых залов и залов обслуживания посетителей (палатки, ларьки, киоски, боксы, контейнеры и другие объекты, в том числе расположенные в зданиях, строениях и сооружениях), прилавки, столы, лотки (в том числе расположенные на земельных участках), земельные участки, используемые для размещения объектов организации розничной торговли (общественного питания), не имеющих торговых залов (залов обслуживания посетителей), прилавков, столов, лотков и других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 xml:space="preserve">В целях </w:t>
      </w:r>
      <w:hyperlink r:id="rId7">
        <w:r>
          <w:rPr>
            <w:rStyle w:val="InternetLink"/>
            <w:sz w:val="28"/>
            <w:szCs w:val="28"/>
            <w:lang w:eastAsia="en-US"/>
          </w:rPr>
          <w:t>главы 26.3</w:t>
        </w:r>
      </w:hyperlink>
      <w:r>
        <w:rPr>
          <w:sz w:val="28"/>
          <w:szCs w:val="28"/>
          <w:lang w:eastAsia="en-US"/>
        </w:rPr>
        <w:t xml:space="preserve"> НК РФ </w:t>
      </w:r>
      <w:bookmarkStart w:id="0" w:name="sub_344341202"/>
      <w:r>
        <w:rPr>
          <w:sz w:val="28"/>
          <w:szCs w:val="28"/>
        </w:rPr>
        <w:t>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(организации общественного питания), содержащие необходимую информацию о назначении, конструктивных особенностях и планировке помещений такого объекта, а также информацию, подтверждающую право пользования данным объектом (договор купли-продажи нежилого помещения, технический паспорт на нежилое помещение, планы, схемы, экспликации, договор аренды (субаренды) нежилого помещения или его части (частей), разрешение на право обслуживания посетителей на открытой площадке и другие документы).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</w:rPr>
        <w:t xml:space="preserve">Как следует из материалов дела, предприниматель осуществлял розничную торговлю промышленными товарами с применением системы налогообложения в виде единого налога в арендуемых нежилых помещениях на основании договора аренды нежилого помещения (строения) от 01.10.2012, на основании договора аренды помещения (строения) от 01.10.2012 (далее – договора), заключенных между ЮЛ 1  (арендодатель) и предпринимателем Х (арендатор), </w:t>
      </w:r>
      <w:r>
        <w:rPr>
          <w:sz w:val="28"/>
          <w:szCs w:val="28"/>
          <w:lang w:eastAsia="en-US"/>
        </w:rPr>
        <w:t xml:space="preserve">находящемся на первом этаже </w:t>
      </w:r>
      <w:r>
        <w:rPr>
          <w:sz w:val="28"/>
          <w:szCs w:val="28"/>
        </w:rPr>
        <w:t>Торгов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м 1.1, 1.2, 1.3, 1.4 договоров, арендодатель передает, а арендатор принимает во временное владение и пользование нежилое помеще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ует из технического паспорта здания торгового комплекса (дата составления – 11.06.2009), составленного БТИ субъекта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>, на первом этаже здания торгового комплекса, торговые залы отсутствуют. Арендуемые предпринимателем помещения не имеют каких-либо отдельны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связанных с переустройством помещения предприниматель в налоговый орган не представ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мещение не соответствуют определению «объекты стационарной торговой сети, в которых выделена площадь торгового зала». Из инвентаризационных документов и договора аренды не следует, что помещение состоит как из помещений для торговли, так и из подсобных, складских помещ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можно сделать вывод о том, что вся арендуемая площадь помещения предпринимателем использовалась одновременно для формирования ассортимента, приемки товаров, обеспечения и хранения, предпродажной подготовки, выкладки товаров, для ознакомления с товарами, демонстрации, выбора товаров, расчетов с покупателями за приобретенный товар и отпуска товаров. В указанном помещении имеется проход для покуп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озничной торговли через объект, признаваемый торговым местом, физический показатель «площадь торгового места» включает в себя все площади, относящиеся к данному объекту торговли, в том числе и те, которые используются для приемки и хранения това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статей 346.26-346.29 НК РФ, обязательным признаком отнесения площади к категории «площадь торгового зала» и учета их при исчислении ЕНВД является физическое использование площади при осуществлении торговли, что должно подтверждаться совокупностью доказательств. Размер фактически используемой для торговли площади может быть определен на основании любых имеющихся у предпринимателя правоустанавливающих или технически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в рассматриваемом случае предпринимателем при исчислении ЕНВД за 4 квартал 2012 г. по виду деятельности «розничная торговля промышленными товарами» неправомерно применен физический показатель «площадь торгового зала», а также коэффициент базовой доходности в месяц К2 равный 0,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01.2, 140 НК РФ,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20"/>
        <w:jc w:val="both"/>
        <w:rPr/>
      </w:pPr>
      <w:r>
        <w:rPr>
          <w:bCs/>
          <w:sz w:val="28"/>
          <w:szCs w:val="28"/>
        </w:rPr>
        <w:t>1. Решение</w:t>
      </w:r>
      <w:r>
        <w:rPr>
          <w:sz w:val="28"/>
          <w:szCs w:val="28"/>
        </w:rPr>
        <w:t xml:space="preserve"> Инспекции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4.06.2013</w:t>
      </w:r>
      <w:bookmarkStart w:id="1" w:name="_GoBack"/>
      <w:bookmarkEnd w:id="1"/>
      <w:r>
        <w:rPr>
          <w:sz w:val="28"/>
          <w:szCs w:val="28"/>
        </w:rPr>
        <w:t xml:space="preserve"> о привлечении к ответственности за совершение налогового правонарушения оставить без изменения, а жалобу индивидуального предпринимателя Х - без удовлетворения.</w:t>
      </w:r>
    </w:p>
    <w:p>
      <w:pPr>
        <w:pStyle w:val="Normal"/>
        <w:tabs>
          <w:tab w:val="clear" w:pos="708"/>
          <w:tab w:val="right" w:pos="9898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 Утвердить решение Инспекции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4.06.2013 о привлечении к ответственности за совершение налогового правонарушения.</w:t>
      </w:r>
    </w:p>
    <w:p>
      <w:pPr>
        <w:pStyle w:val="Normal"/>
        <w:tabs>
          <w:tab w:val="clear" w:pos="708"/>
          <w:tab w:val="right" w:pos="9898" w:leader="none"/>
        </w:tabs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Решение Инспекции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 от 04.06.2013 о привлечении к ответственности за совершение налогового правонарушения вступает в силу с момента его утверждения.</w:t>
      </w:r>
    </w:p>
    <w:p>
      <w:pPr>
        <w:pStyle w:val="Header"/>
        <w:tabs>
          <w:tab w:val="clear" w:pos="9355"/>
          <w:tab w:val="center" w:pos="4677" w:leader="none"/>
          <w:tab w:val="right" w:pos="9898" w:leader="none"/>
        </w:tabs>
        <w:ind w:firstLine="720"/>
        <w:jc w:val="both"/>
        <w:rPr/>
      </w:pPr>
      <w:r>
        <w:rPr>
          <w:sz w:val="28"/>
          <w:szCs w:val="28"/>
        </w:rPr>
        <w:t>Подача последующей жалобы на</w:t>
      </w:r>
      <w:r>
        <w:rPr>
          <w:bCs/>
          <w:sz w:val="28"/>
          <w:szCs w:val="28"/>
        </w:rPr>
        <w:t xml:space="preserve"> решение </w:t>
      </w:r>
      <w:r>
        <w:rPr>
          <w:sz w:val="28"/>
          <w:szCs w:val="28"/>
        </w:rPr>
        <w:t xml:space="preserve">Инспекции ФНС России по субъекту </w:t>
      </w:r>
      <w:r>
        <w:rPr>
          <w:spacing w:val="-2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04.06.2013 о привлечении к ответственности за совершение налогового правонаруш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 (или) решение по жалобе, их рассмотрение и разрешение осуществляются в порядке и в сроки, установленные статьями 137 - 142 НК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sz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  <w:sz w:val="20"/>
      <w:lang w:val="en-US"/>
    </w:rPr>
  </w:style>
  <w:style w:type="character" w:styleId="Style14">
    <w:name w:val="Знак Знак"/>
    <w:qFormat/>
    <w:rPr>
      <w:sz w:val="24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sz w:val="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004261" TargetMode="External"/><Relationship Id="rId3" Type="http://schemas.openxmlformats.org/officeDocument/2006/relationships/hyperlink" Target="garantf1://10800200.346267" TargetMode="External"/><Relationship Id="rId4" Type="http://schemas.openxmlformats.org/officeDocument/2006/relationships/hyperlink" Target="garantf1://10800200.34627" TargetMode="External"/><Relationship Id="rId5" Type="http://schemas.openxmlformats.org/officeDocument/2006/relationships/hyperlink" Target="consultantplus://offline/ref=2C5B5CF384E9C79B73ECEB4B7B4A66381817A4E68DBA2F3BCE67FAE57A54FFD12B2B74AFD029Q067H" TargetMode="External"/><Relationship Id="rId6" Type="http://schemas.openxmlformats.org/officeDocument/2006/relationships/hyperlink" Target="consultantplus://offline/ref=2C5B5CF384E9C79B73ECEB4B7B4A66381817A4E68DBA2F3BCE67FAE57A54FFD12B2B74AFD029Q066H" TargetMode="External"/><Relationship Id="rId7" Type="http://schemas.openxmlformats.org/officeDocument/2006/relationships/hyperlink" Target="garantf1://10800200.20026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5:58:00Z</dcterms:created>
  <dc:creator>Раиса Андреевна Паулова</dc:creator>
  <dc:description/>
  <cp:keywords/>
  <dc:language>en-US</dc:language>
  <cp:lastModifiedBy>0003-00-054</cp:lastModifiedBy>
  <cp:lastPrinted>2013-06-28T14:42:00Z</cp:lastPrinted>
  <dcterms:modified xsi:type="dcterms:W3CDTF">2014-08-14T15:58:00Z</dcterms:modified>
  <cp:revision>2</cp:revision>
  <dc:subject/>
  <dc:title/>
</cp:coreProperties>
</file>