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мая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едеральной налоговой службы по субъекту Российской Федерации, рассмотрев апелляционную жалобу Х от 05.05.2014 на решение Межрайонной ИФНС России по субъекту Российской Федерации от 05.05.2014 об отказе в привлечении к ответственности за совершение налогового правонарушения, а также представленные материал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о: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 (далее – Заявитель) 12.12.2013 представил в Межрайонную ИФНС России по субъекту Российской Федерации (далее – Инспекция) налоговую декларацию по налогу на доходы физических лиц (далее – НДФЛ) по форме № 3-НДФЛ за 2010 год. В данной декларации налогоплательщик заявил имущественный налоговый вычет в размере 371 223,26 руб. в связи со строительством жилого дома и исчислил сумму возврата НДФЛ в размере 48 259 руб.</w:t>
      </w:r>
    </w:p>
    <w:p>
      <w:pPr>
        <w:pStyle w:val="Normal"/>
        <w:autoSpaceDE w:val="false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88 Налогового кодекса Российской Федерации (далее – НК РФ) Инспекция провела камеральную проверку указанной декларации. В ходе проверки Инспекцией установлено необоснованное заявление имущественного налогового вычета за 2010 год, поскольку право собственности на жилой дом зарегистрировано в 2012 году. Данное обстоятельство зафиксировано в акте камеральной налоговой проверки от 24.03.2014  (далее - Акт проверки). Акт проверки  и извещение от 24.03.2014 о времени и месте рассмотрения материалов проверки Инспекцией направлены Заявителю по почте заказным письмом 26.03.2014.</w:t>
      </w:r>
    </w:p>
    <w:p>
      <w:pPr>
        <w:pStyle w:val="Normal"/>
        <w:autoSpaceDE w:val="false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материалов налоговой проверки, в отсутствие надлежащим образом извещенным налогоплательщиком, Инспекцией принято решение от 05.05.2014 об отказе в привлечении  к ответственности за совершение  налогового правонарушения (далее  – Решение). Данным решением Заявителю в перечислении на расчетный счет налогоплательщика из бюджета НДФЛ, подлежащего возврату в связи с предоставлением имущественного налогового вычета на основании подпункта 2 пункта 1 статьи 220 НК РФ за 2010 год в сумме 48 259 руб., отказано.</w:t>
      </w:r>
    </w:p>
    <w:p>
      <w:pPr>
        <w:pStyle w:val="Normal"/>
        <w:autoSpaceDE w:val="false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, не согласившись с указанным решением, на основании статьи 139.1 НК РФ, обратился в Управление Федеральной налоговой службы по субъекту Российской Федерации с апелляционной жалобой. </w:t>
      </w:r>
    </w:p>
    <w:p>
      <w:pPr>
        <w:pStyle w:val="Normal"/>
        <w:autoSpaceDE w:val="false"/>
        <w:ind w:right="-5" w:firstLine="708"/>
        <w:jc w:val="both"/>
        <w:rPr/>
      </w:pPr>
      <w:r>
        <w:rPr>
          <w:sz w:val="26"/>
          <w:szCs w:val="26"/>
        </w:rPr>
        <w:t xml:space="preserve">Заявитель выражает несогласие с выводами, изложенными в Решении, поскольку считает, что  положения статьи 220 НК РФ не содержат запрет на право подачи декларации и получение имущественного налогового вычета за 2010 год, начиная с момента строительства объекта недвижимого имущества, даже если право собственности на указанный объект возникло в 2012 году. </w:t>
      </w:r>
    </w:p>
    <w:p>
      <w:pPr>
        <w:pStyle w:val="Normal"/>
        <w:autoSpaceDE w:val="false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Заявитель просит пересмотреть Решение Инспекции.</w:t>
      </w:r>
    </w:p>
    <w:p>
      <w:pPr>
        <w:pStyle w:val="Normal"/>
        <w:autoSpaceDE w:val="false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z w:val="26"/>
          <w:szCs w:val="26"/>
        </w:rPr>
        <w:t>Проверив доводы, изложенные в жалобе, и приняв к сведению заключение Инспекции от 08.05.2014, Управление Федеральной налоговой службы по субъекту Российской Федерации пришло к следующим вывод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одпунктом 2 пункта 1 статьи 220</w:t>
        </w:r>
      </w:hyperlink>
      <w:r>
        <w:rPr>
          <w:sz w:val="26"/>
          <w:szCs w:val="26"/>
        </w:rPr>
        <w:t xml:space="preserve"> НК РФ при определении размера налоговой базы по НДФЛ налогоплательщик имеет право на получение имущественного налогового вычета в сумме фактически произведенных им расходов на новое строительство либо приобретение на территории Российской Федерации жилого дома, квартиры, комнаты или доли (долей) в них, земельных участков, предоставленных для индивидуального жилищного строительства, и земельных участков, на которых расположены приобретаемые жилые дома, или доли (долей) в них, но не более установленного размер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тверждения права на имущественный налоговый вычет при строительстве или приобретении жилого дома (в том числе не оконченного строительством) или доли (долей) в нем налогоплательщик представляет документы, подтверждающие право собственности на жилой дом или долю (доли) в не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мущественный налоговый вычет предоставляется налогоплательщику на основании его письменного заявления, а также платежных документов, оформленных в установленном порядке и подтверждающих факт уплаты денежных средств налогоплательщиком по произведенным расходам (квитанции к приходным ордерам, банковские выписки о перечислении денежных средств со счета покупателя на счет продавца, товарные и кассовые чеки, акты о закупке материалов у физических лиц с указанием в них адресных и паспортных данных продавца и другие документ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аким образом, право на имущественный налоговый вычет возникает у налогоплательщика в момент соблюдения всех условий его получения, определенных положениями </w:t>
      </w:r>
      <w:hyperlink r:id="rId3">
        <w:r>
          <w:rPr>
            <w:rStyle w:val="InternetLink"/>
            <w:sz w:val="26"/>
            <w:szCs w:val="26"/>
          </w:rPr>
          <w:t>подпункта 2 пункта 1 статьи 220</w:t>
        </w:r>
      </w:hyperlink>
      <w:r>
        <w:rPr>
          <w:sz w:val="26"/>
          <w:szCs w:val="26"/>
        </w:rPr>
        <w:t xml:space="preserve"> НК РФ, вне зависимости от периода, когда налогоплательщик нес расходы по покупке, инвестированию или строительству недвижим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скольку право на имущественный налоговый вычет у налогоплательщика в соответствии с вышеуказанными положениями </w:t>
      </w:r>
      <w:hyperlink r:id="rId4">
        <w:r>
          <w:rPr>
            <w:rStyle w:val="InternetLink"/>
            <w:sz w:val="26"/>
            <w:szCs w:val="26"/>
          </w:rPr>
          <w:t>статьи 220</w:t>
        </w:r>
      </w:hyperlink>
      <w:r>
        <w:rPr>
          <w:sz w:val="26"/>
          <w:szCs w:val="26"/>
        </w:rPr>
        <w:t xml:space="preserve"> НК РФ должно подтверждаться правоустанавливающими документами, до получения таких документов право на имущественный налоговый вычет у налогоплательщика не возникает. Если в предыдущих налоговых периодах право на получение вычета у налогоплательщика отсутствовало, за эти периоды имущественный налоговый вычет не может быть предоставл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ледовательно, по смыслу положений </w:t>
      </w:r>
      <w:hyperlink r:id="rId5">
        <w:r>
          <w:rPr>
            <w:rStyle w:val="InternetLink"/>
            <w:sz w:val="26"/>
            <w:szCs w:val="26"/>
          </w:rPr>
          <w:t>пункта 1 статьи 220</w:t>
        </w:r>
      </w:hyperlink>
      <w:r>
        <w:rPr>
          <w:sz w:val="26"/>
          <w:szCs w:val="26"/>
        </w:rPr>
        <w:t xml:space="preserve"> НК РФ во взаимосвязи с положениями </w:t>
      </w:r>
      <w:hyperlink r:id="rId6">
        <w:r>
          <w:rPr>
            <w:rStyle w:val="InternetLink"/>
            <w:sz w:val="26"/>
            <w:szCs w:val="26"/>
          </w:rPr>
          <w:t>пунктов 2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3 статьи 210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пункта 1 статьи 224</w:t>
        </w:r>
      </w:hyperlink>
      <w:r>
        <w:rPr>
          <w:sz w:val="26"/>
          <w:szCs w:val="26"/>
        </w:rPr>
        <w:t xml:space="preserve"> НК РФ, сумма имущественного налогового вычета применяется при исчислении облагаемой по ставке 13 процентов налоговой базы НДФЛ, рассчитываемой за налоговый период, начиная с налогового периода, в котором возникло право налогоплательщика на получение такого выче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енная позиция подтверждается определениями Конституционного суда Российской Федерации от 20.03.2014 № 506-О, от 20.10.2005 № 387-О, определениями Верховного Суда Российской Федерации от 19.01.2011 № 29-В10-11 и </w:t>
      </w:r>
      <w:hyperlink r:id="rId9">
        <w:r>
          <w:rPr>
            <w:rStyle w:val="InternetLink"/>
            <w:sz w:val="26"/>
            <w:szCs w:val="26"/>
          </w:rPr>
          <w:t>№ 53-В10-13</w:t>
        </w:r>
      </w:hyperlink>
      <w:r>
        <w:rPr>
          <w:sz w:val="26"/>
          <w:szCs w:val="26"/>
        </w:rPr>
        <w:t>,  а также письмами ФНС России от 02.05.2012 № ЕД-4-3/7330@ (размещено на официальном сайте ФНС России и является, обязательным для применения налоговыми органами), от 31.03.2009 № ШС-22-3/238@, от 15.04.2009 № ШС-22-3/291@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з материалов жалобы следует, что Заявителем 25.06.2010  на основании договора купли-продажи был приобретен земельный участок для  индивидуального жилищного строительства.  Заявителем  25.09.2012 было получено свидетельство о государственной регистрации права на жилой дом. Поскольку свидетельство о регистрации права собственности на жилой дом было оформлено Заявителем в 2012 году, он вправе претендовать на получение имущественного налогового вычета, начиная с налогового периода - 2012 года и в последующие год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нспекцией обоснованно отказано Заявителю в предоставлении имущественного налогового вычета за 2010 год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6"/>
          <w:szCs w:val="26"/>
        </w:rPr>
        <w:t>При таких обстоятельствах Управление пришло к выводу об отсутствии достаточных оснований для удовлетворения жалобы Заявителя на решение налогового органа.</w:t>
      </w:r>
    </w:p>
    <w:p>
      <w:pPr>
        <w:pStyle w:val="Normal"/>
        <w:shd w:fill="FFFFFF" w:val="clear"/>
        <w:ind w:right="38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положениями статьи 140 НК РФ, Управление Федеральной налоговой службы по субъекту Российской Федераци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1. Апелляционную жалобу Х на решение Межрайонной ИФНС России по субъекту Российской Федерации от 05.05.2014 об отказе в привлечении к ответственности за совершение налогового правонарушения оставить без удовлетворения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 Межрайонной ИФНС России  по субъекту Российской Федерации от 05.05.2014 об отказе в привлечении к ответственности за совершение налогового правонарушения считать вступившим в силу с даты принятия настоящего решения.</w:t>
      </w:r>
    </w:p>
    <w:p>
      <w:pPr>
        <w:pStyle w:val="TextBody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jc w:val="both"/>
        <w:rPr>
          <w:sz w:val="20"/>
          <w:szCs w:val="26"/>
          <w:highlight w:val="yellow"/>
        </w:rPr>
      </w:pPr>
      <w:r>
        <w:rPr>
          <w:sz w:val="20"/>
          <w:szCs w:val="26"/>
          <w:highlight w:val="yellow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t>3</w: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t>3</w: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>
      <w:b/>
      <w:i/>
      <w:sz w:val="28"/>
      <w:lang w:val="en-GB" w:bidi="ar-SA"/>
    </w:rPr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character" w:styleId="VisitedInternetLink">
    <w:name w:val="FollowedHyperlink"/>
    <w:rPr>
      <w:b/>
      <w:i/>
      <w:color w:val="800080"/>
      <w:sz w:val="28"/>
      <w:u w:val="single"/>
      <w:lang w:val="en-GB" w:bidi="ar-S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Wingdings 3" w:hAnsi="Wingdings 3" w:eastAsia="Wingdings 3" w:cs="Wingdings 3"/>
      <w:sz w:val="28"/>
    </w:rPr>
  </w:style>
  <w:style w:type="paragraph" w:styleId="14">
    <w:name w:val="стандарт 14"/>
    <w:basedOn w:val="Normal"/>
    <w:qFormat/>
    <w:pPr>
      <w:jc w:val="both"/>
    </w:pPr>
    <w:rPr>
      <w:rFonts w:ascii="Wingdings 3" w:hAnsi="Wingdings 3" w:eastAsia="Wingdings 3" w:cs="Wingdings 3"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b/>
      <w:bCs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3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Style16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28F6341DEEDDADB61BDCBF15E792DBC140A1B3B112040855EC3276C25A109AAE28A06209B1W5Z3I" TargetMode="External"/><Relationship Id="rId3" Type="http://schemas.openxmlformats.org/officeDocument/2006/relationships/hyperlink" Target="consultantplus://offline/ref=7228F6341DEEDDADB61BDCBF15E792DBC140A1B3B112040855EC3276C25A109AAE28A06209B1W5Z3I" TargetMode="External"/><Relationship Id="rId4" Type="http://schemas.openxmlformats.org/officeDocument/2006/relationships/hyperlink" Target="consultantplus://offline/ref=7228F6341DEEDDADB61BDCBF15E792DBC140A1B3B112040855EC3276C25A109AAE28A0670DB4572EWFZCI" TargetMode="External"/><Relationship Id="rId5" Type="http://schemas.openxmlformats.org/officeDocument/2006/relationships/hyperlink" Target="consultantplus://offline/ref=7228F6341DEEDDADB61BDCBF15E792DBC140A1B3B112040855EC3276C25A109AAE28A06508BDW5ZCI" TargetMode="External"/><Relationship Id="rId6" Type="http://schemas.openxmlformats.org/officeDocument/2006/relationships/hyperlink" Target="consultantplus://offline/ref=7228F6341DEEDDADB61BDCBF15E792DBC140A1B3B112040855EC3276C25A109AAE28A0630CB5W5Z3I" TargetMode="External"/><Relationship Id="rId7" Type="http://schemas.openxmlformats.org/officeDocument/2006/relationships/hyperlink" Target="consultantplus://offline/ref=7228F6341DEEDDADB61BDCBF15E792DBC140A1B3B112040855EC3276C25A109AAE28A0610EWBZ7I" TargetMode="External"/><Relationship Id="rId8" Type="http://schemas.openxmlformats.org/officeDocument/2006/relationships/hyperlink" Target="consultantplus://offline/ref=7228F6341DEEDDADB61BDCBF15E792DBC140A1B3B112040855EC3276C25A109AAE28A0670DB4502FWFZ6I" TargetMode="External"/><Relationship Id="rId9" Type="http://schemas.openxmlformats.org/officeDocument/2006/relationships/hyperlink" Target="consultantplus://offline/ref=E22C9E356E9F5AEC7CC3FD1A5DAE66F84BD156FEAEC59A4357CEF7E110U6fE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12:00Z</dcterms:created>
  <dc:creator>yln</dc:creator>
  <dc:description/>
  <cp:keywords/>
  <dc:language>en-US</dc:language>
  <cp:lastModifiedBy>Дорофеева Виктория Юрьевна</cp:lastModifiedBy>
  <cp:lastPrinted>2014-08-14T12:58:00Z</cp:lastPrinted>
  <dcterms:modified xsi:type="dcterms:W3CDTF">2014-08-20T11:46:00Z</dcterms:modified>
  <cp:revision>9</cp:revision>
  <dc:subject/>
  <dc:title> </dc:title>
</cp:coreProperties>
</file>