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УФНС России по субъекту Российской Федерации, рассмотрев апелляционную жалобу индивидуального предпринимателя Х (далее – Предприниматель) на решение ИФНС России от 25.03.2014 о привлечении к ответственности за совершение налогового правонарушения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ФНС России (далее – Инспекция) при камеральной проверке декларации Х по единому налогу на вмененный доход за 3 квартал 2013 года установила неуплату налога в сумме 15 244 руб. за счет занижения налоговой базы. Факт налогового правонарушения отражен в акте камеральной проверки от 16.01.2014. По результатам рассмотрения материалов проверки и возражений Предпринимателя 25 марта 2014 года Инспекцией вынесено решение о привлечении к ответственности по пункту 1 статьи 122 НК РФ в виде штрафа в сумме 3 049 рублей. Этим же решением Предпринимателю предложено уплатить недоимку по единому налогу  в сумме 15 244 </w:t>
      </w:r>
      <w:r>
        <w:rPr>
          <w:bCs/>
          <w:sz w:val="28"/>
          <w:szCs w:val="28"/>
        </w:rPr>
        <w:t>руб. и пени в сумме 633 руб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алобе Предприниматель просит отменить решение Инспекции, мотивируя свои требования тем, что в случае закрытия торговой точки изменение величины физического показателя следует учитывать с начала месяца, а не со следующего месяца, как это сделала Инспекц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жалобы требования Предпринимателя не  подлежат удовлетворению по следующим основа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, Предпринимателем в декларации по ЕНВД за 3 квартал 2013 года исчислен налог по двум объектам розничной торговли, в том числе по объекту в мкр. 1. Этот объект закрыт 7 июля 2013 года, налог по нему исчислен за фактически отработанные в июле 7 дней.  Инспекция исчислила налог за весь июль, доначислив 15 244 руб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налогообложения в виде единого налога на вмененный доход для отдельных видов деятельности введена на территории города в соответствии со с</w:t>
      </w:r>
      <w:hyperlink r:id="rId2">
        <w:r>
          <w:rPr>
            <w:rStyle w:val="InternetLink"/>
            <w:color w:val="000000"/>
            <w:sz w:val="28"/>
            <w:szCs w:val="28"/>
          </w:rPr>
          <w:t>татьей 346.26</w:t>
        </w:r>
      </w:hyperlink>
      <w:r>
        <w:rPr>
          <w:color w:val="000000"/>
          <w:sz w:val="28"/>
          <w:szCs w:val="28"/>
        </w:rPr>
        <w:t xml:space="preserve"> Налогового кодекса Российской Федерации решением Думы города </w:t>
      </w:r>
      <w:r>
        <w:rPr>
          <w:sz w:val="28"/>
          <w:szCs w:val="28"/>
        </w:rPr>
        <w:t xml:space="preserve">от 24.11.200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46.26</w:t>
        </w:r>
      </w:hyperlink>
      <w:r>
        <w:rPr>
          <w:sz w:val="28"/>
          <w:szCs w:val="28"/>
        </w:rPr>
        <w:t xml:space="preserve"> НК РФ система налогообложения в виде ЕНВД применяется в отношении розничной торговли, осуществляемой через  магазины и павильоны с площадью торгового зала не более 150 квадратных метров по каждому объекту организации торговли. В этом случае физическим показателем в целях расчета ЕНВД служит площадь торгового зал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унктом 2 статьи 346.29</w:t>
        </w:r>
      </w:hyperlink>
      <w:r>
        <w:rPr>
          <w:sz w:val="28"/>
          <w:szCs w:val="28"/>
        </w:rPr>
        <w:t xml:space="preserve"> НК РФ  определено, что налоговой базой для исчисления суммы ЕНВД признается величина вмененного дохода, рассчитываемая как произведение </w:t>
      </w:r>
      <w:hyperlink r:id="rId5">
        <w:r>
          <w:rPr>
            <w:rStyle w:val="InternetLink"/>
            <w:sz w:val="28"/>
            <w:szCs w:val="28"/>
          </w:rPr>
          <w:t>базовой доходности</w:t>
        </w:r>
      </w:hyperlink>
      <w:r>
        <w:rPr>
          <w:sz w:val="28"/>
          <w:szCs w:val="28"/>
        </w:rPr>
        <w:t xml:space="preserve">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346.27 НК РФ установлено, что налоговая база определяется с учетом корректирующего коэффициента базовой доходности К2, учитывающего совокупность особенностей ведения предпринимательской деятельности, в частности  ассортимент товаров, сезонность, режим работы, величину доходов, особенности места ведения предпринимательской деятельности и друг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hyperlink r:id="rId6">
        <w:r>
          <w:rPr>
            <w:rStyle w:val="InternetLink"/>
            <w:sz w:val="28"/>
            <w:szCs w:val="28"/>
          </w:rPr>
          <w:t>унктом 3 статьи 346.26</w:t>
        </w:r>
      </w:hyperlink>
      <w:r>
        <w:rPr>
          <w:sz w:val="28"/>
          <w:szCs w:val="28"/>
        </w:rPr>
        <w:t xml:space="preserve"> НК РФ представительным органам муниципальных образований предоставлено право определять в нормативных правовых актах значения корректирующего коэффициента базовой доходности К2, учитывающее конкретные факторы влияния на результаты ведения предпринимательской деятельности, в том числе фактическое время ведения деятельности в налоговом перио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3 квартале 2013 года на территории города действовали Правила определения значения корректирующего коэффициента базовой доходности К2, утвержденные Решением Думы города от 22.11.2007 (с учетом изменений и дополнений). </w:t>
      </w:r>
      <w:r>
        <w:rPr>
          <w:sz w:val="28"/>
          <w:szCs w:val="28"/>
        </w:rPr>
        <w:t xml:space="preserve">Данными Правилами в составе корректирующего коэффициента базовой доходности К2 не предусмотрен учет влияния фактического времени ведения деятельности в налоговом периоде. </w:t>
      </w:r>
      <w:r>
        <w:rPr>
          <w:color w:val="000000"/>
          <w:sz w:val="28"/>
          <w:szCs w:val="28"/>
        </w:rPr>
        <w:t xml:space="preserve">В нарушение данных Правил </w:t>
      </w:r>
      <w:r>
        <w:rPr>
          <w:sz w:val="28"/>
          <w:szCs w:val="28"/>
        </w:rPr>
        <w:t xml:space="preserve">Предприниматель в декларации исчислил налог по торговой точке в мкр. 1 с учетом фактически отработанного в этой точке времени – 7 дн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исчислила единый налог за весь июль 2013 года, а, по мнению Предпринимателя, изложенному в жалобе,  налог  за июль месяц не следовало исчислять вообще, как предусмотрено в пункте 9 статьи 346.29 НК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унктом 9 статьи 346.29</w:t>
        </w:r>
      </w:hyperlink>
      <w:r>
        <w:rPr>
          <w:sz w:val="28"/>
          <w:szCs w:val="28"/>
        </w:rPr>
        <w:t xml:space="preserve"> НК РФ установлено, что в случае, если в течение налогового периода у налогоплательщика произошло изменение величины физического показателя, налогоплательщик при исчислении суммы единого налога учитывает указанное изменение с начала того месяца, в котором произошло изменение величины физическ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сматриваемой ситуации имеет место не изменение величины физического показателя (площади торгового зала), а прекращение деятельности в сфере розничной торговли через один объект торговли, то есть норма </w:t>
      </w:r>
      <w:hyperlink r:id="rId8">
        <w:r>
          <w:rPr>
            <w:rStyle w:val="InternetLink"/>
            <w:sz w:val="28"/>
            <w:szCs w:val="28"/>
          </w:rPr>
          <w:t>пункта 9 статьи 346.29</w:t>
        </w:r>
      </w:hyperlink>
      <w:r>
        <w:rPr>
          <w:sz w:val="28"/>
          <w:szCs w:val="28"/>
        </w:rPr>
        <w:t xml:space="preserve"> Кодекса в данной ситуации не примен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логовом кодексе отсутствуют положения, применимые к рассматриваемой ситуации. В таком случае </w:t>
      </w:r>
      <w:r>
        <w:rPr>
          <w:color w:val="000000"/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а 5 пункта 1 статьи 32</w:t>
        </w:r>
      </w:hyperlink>
      <w:r>
        <w:rPr>
          <w:color w:val="000000"/>
          <w:sz w:val="28"/>
          <w:szCs w:val="28"/>
        </w:rPr>
        <w:t xml:space="preserve"> НК РФ  налоговые органы обязаны руководствоваться письменными разъяснениями Минфина России по вопросам применения законодательства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3 статьи 111 НК РФ установлено, что о</w:t>
      </w:r>
      <w:r>
        <w:rPr>
          <w:color w:val="000000"/>
          <w:sz w:val="28"/>
          <w:szCs w:val="28"/>
        </w:rPr>
        <w:t xml:space="preserve">бстоятельствами, исключающими вину лица в совершении налогового правонарушения, признается </w:t>
      </w:r>
      <w:r>
        <w:rPr>
          <w:sz w:val="28"/>
          <w:szCs w:val="28"/>
        </w:rPr>
        <w:t xml:space="preserve"> выполнение налогоплательщиком письменных разъяснений о порядке исчисления, уплаты налога, данных ему либо неопределенному кругу лиц финансовым, налоговым или другим уполномоченным органом государственной власти  в пределах его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стоящего подпункта не применяется в случае, если указанные письменные разъяснения основаны на неполной или недостоверной информации, представленной налогоплатель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исьменных разъяснений, которые даны Минфином России на конкретный запрос Х, Предпринимателем не представлено. </w:t>
      </w:r>
      <w:r>
        <w:rPr>
          <w:color w:val="000000"/>
          <w:sz w:val="28"/>
          <w:szCs w:val="28"/>
        </w:rPr>
        <w:t>Официальных разъяснений Минфина России по рассматриваемому вопросу не установлено. В письмах Минфина, реквизиты которых приведены в жалобе, рассмотрены иные ситуации, они являются ответами на частные запросы налогоплательщиков. Минфин России неоднократно указывал, что его письма, в которых разъясняются вопросы применения законодательства Российской Федерации о налогах и сборах конкретным налогоплательщикам, не содержат правовых норм, не конкретизируют нормативные предписания и не являются нормативными правовыми актами. Эти письма имеют информационно-разъяснительный характер по вопросам применения законодательства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правочно-консультационных системах размещено письмо Федеральной налоговой  службы от 23.09.2011 № ЕД-4-3/15678@, в котором она  довела до налоговых органов и налогоплательщиков информацию о размещении на </w:t>
      </w:r>
      <w:hyperlink r:id="rId10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ФНС России www.nalog.ru  раздела "Разъяснения Федеральной налоговой службы, обязательные для применения налоговыми органами", содержащего информационные письма ФНС России о порядке заполнения налоговых деклараций, исчисления и уплаты налогов и сборов, правах и обязанностях налогоплательщиков, полномочиях налоговых органов, адресованные налоговым органам, а также налогоплательщикам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4 пункта 1 статьи 32</w:t>
        </w:r>
      </w:hyperlink>
      <w:r>
        <w:rPr>
          <w:color w:val="000000"/>
          <w:sz w:val="28"/>
          <w:szCs w:val="28"/>
        </w:rPr>
        <w:t xml:space="preserve"> НК РФ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этому письму в Базе данных разъяснений ФНС России размещаются  разъяснительные письма ФНС России, согласованные с Минфином России, либо содержащие правовую позицию, аналогичную изложенной в изданных Минфином России письменных разъяснениях налоговым органам и налогоплательщикам по вопросам применения законодательства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исьма ФНС России от 01.02.2012 № ЕД-4-3/1500@, размещенного на сайте и обязательного к применению налоговыми органами, следует, что в случае, когда имеет место прекращение деятельности в сфере розничной торговли через конкретный объект торговли, налоговая база за тот месяц, в котором произошло прекращение деятельности, определяется  в полном размер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сматриваемом случае величина физического показателя за июль 2013 года составит 80 кв.м., за август и сентябрь – 0 кв.м., как и определено  Инспекци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нспекция имела основания для доначисления ЕНВД в сумме 15244 руб. и для привлечения предпринимателя к ответственности по статье 122 НК РФ в виде штрафа в сумме 3 049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унктом 3 статьи 140 Налогового кодекс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пелляционную жалобу индивидуального предпринимателя Х на решение ИФНС России  от 25.03.2014 о привлечении к ответственности за совершение налогового правонарушения, оставить без удовлетвор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Решение Инспекции от 25.03.2014 утверди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Инспекции от 25.03.2014 вступает в силу с момента его удовлетворения.</w:t>
      </w:r>
    </w:p>
    <w:p>
      <w:pPr>
        <w:pStyle w:val="22"/>
        <w:ind w:left="0" w:firstLine="709"/>
        <w:jc w:val="both"/>
        <w:rPr>
          <w:sz w:val="10"/>
          <w:szCs w:val="10"/>
        </w:rPr>
      </w:pPr>
      <w:r>
        <w:rPr>
          <w:sz w:val="28"/>
          <w:szCs w:val="28"/>
        </w:rPr>
        <w:tab/>
        <w:t xml:space="preserve"> </w:t>
      </w:r>
    </w:p>
    <w:p>
      <w:pPr>
        <w:pStyle w:val="22"/>
        <w:ind w:left="0" w:firstLine="709"/>
        <w:jc w:val="both"/>
        <w:rPr/>
      </w:pPr>
      <w:r>
        <w:rPr>
          <w:sz w:val="28"/>
          <w:szCs w:val="28"/>
        </w:rPr>
        <w:t>В случае несогласия с настоящим Решением, оно может быть обжаловано в порядке, предусмотренном главой 19 Налогового кодекса Российской Федерации.</w:t>
      </w:r>
    </w:p>
    <w:p>
      <w:pPr>
        <w:pStyle w:val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454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sz w:val="1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Cambria" w:hAnsi="Cambria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+ По ширине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Style13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color w:val="000000"/>
      <w:sz w:val="28"/>
      <w:szCs w:val="28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204025C12EFB689FA125B44E12D0193B4FCF60128125BD1A851B5E5D8849A0E2A2D4F8A4BF4SFgFJ" TargetMode="External"/><Relationship Id="rId3" Type="http://schemas.openxmlformats.org/officeDocument/2006/relationships/hyperlink" Target="consultantplus://offline/ref=642B7B80064714C03F296F39B8898130073FC36BC8AFC3D4AADC1968A042FBE9627D21240505n3lBM" TargetMode="External"/><Relationship Id="rId4" Type="http://schemas.openxmlformats.org/officeDocument/2006/relationships/hyperlink" Target="consultantplus://offline/ref=642B7B80064714C03F296F39B8898130073FC36BC8AFC3D4AADC1968A042FBE9627D212403013F56nAl6M" TargetMode="External"/><Relationship Id="rId5" Type="http://schemas.openxmlformats.org/officeDocument/2006/relationships/hyperlink" Target="consultantplus://offline/ref=642B7B80064714C03F296F39B8898130073FC36BC8AFC3D4AADC1968A042FBE9627D21240B07n3lEM" TargetMode="External"/><Relationship Id="rId6" Type="http://schemas.openxmlformats.org/officeDocument/2006/relationships/hyperlink" Target="consultantplus://offline/ref=642B7B80064714C03F296F39B8898130073FC36BC8AFC3D4AADC1968A042FBE9627D21260701n3l4M" TargetMode="External"/><Relationship Id="rId7" Type="http://schemas.openxmlformats.org/officeDocument/2006/relationships/hyperlink" Target="consultantplus://offline/ref=642B7B80064714C03F296F39B8898130073FC36BC8AFC3D4AADC1968A042FBE9627D212403063554nAl4M" TargetMode="External"/><Relationship Id="rId8" Type="http://schemas.openxmlformats.org/officeDocument/2006/relationships/hyperlink" Target="consultantplus://offline/ref=642B7B80064714C03F296F39B8898130073FC36BC8AFC3D4AADC1968A042FBE9627D212403063554nAl4M" TargetMode="External"/><Relationship Id="rId9" Type="http://schemas.openxmlformats.org/officeDocument/2006/relationships/hyperlink" Target="consultantplus://offline/ref=66FF62DFBC8ED3EFBEDC3E3C2D88BC199B1227E4376DD8024E6D7819F8CA6B6E63A9D8E694m3w0F" TargetMode="External"/><Relationship Id="rId10" Type="http://schemas.openxmlformats.org/officeDocument/2006/relationships/hyperlink" Target="consultantplus://offline/ref=55DE2864EBA8A08E444F07ADA0AA8C2481FACE19F0CEBC2A999AC88D7406468BE4AB0565354C67BC71xFF" TargetMode="External"/><Relationship Id="rId11" Type="http://schemas.openxmlformats.org/officeDocument/2006/relationships/hyperlink" Target="consultantplus://offline/ref=55DE2864EBA8A08E444F07ADA0AA8C2481FBC01AFCC1BC2A999AC88D7406468BE4AB05663C74x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17:00Z</dcterms:created>
  <dc:creator>user066</dc:creator>
  <dc:description/>
  <cp:keywords/>
  <dc:language>en-US</dc:language>
  <cp:lastModifiedBy>0003-00-054</cp:lastModifiedBy>
  <cp:lastPrinted>2014-03-13T17:18:00Z</cp:lastPrinted>
  <dcterms:modified xsi:type="dcterms:W3CDTF">2014-08-14T16:49:00Z</dcterms:modified>
  <cp:revision>6</cp:revision>
  <dc:subject/>
  <dc:title> </dc:title>
</cp:coreProperties>
</file>