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УФНС России по субъекту Российской Федерации, рассмотрев жалобу Х на действия ИФНС России по отказу в подтверждении права на имущественный налоговый вычет по налогу на доходы физических лиц (далее – НДФЛ) за 2014 год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рта  2014 года  Х (далее – Налогоплательщик)  обратился в   ИФНС России  </w:t>
      </w:r>
      <w:r>
        <w:rPr>
          <w:color w:val="000000"/>
          <w:sz w:val="28"/>
          <w:szCs w:val="28"/>
        </w:rPr>
        <w:t>(далее – Инспекция) с заявлением о подтверждении права на получение у налогового агента имущественного налогового вычета по НДФЛ в 2014 году в размере 320 тыс. руб. в связи с новым строительством индивидуального жилого дома. Инспекция, рассмотрев заявление и приложенные  к нему документы, сделала вывод о том, что имущественный вычет заявлен повторно, а потому в  сообщении от 24.04.2014  известила Налогоплательщика об отказе в праве на получение выч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 считает отказ Инспекции не соответствующим положениям Налогового кодекса, просит  отменить сообщение и подтвердить его право на имущественный  вычет.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зультатам рассмотрения жалобы требования </w:t>
      </w:r>
      <w:r>
        <w:rPr>
          <w:sz w:val="28"/>
          <w:szCs w:val="28"/>
        </w:rPr>
        <w:t xml:space="preserve">Налогоплательщика </w:t>
      </w:r>
      <w:r>
        <w:rPr>
          <w:color w:val="000000"/>
          <w:sz w:val="28"/>
          <w:szCs w:val="28"/>
        </w:rPr>
        <w:t xml:space="preserve"> не </w:t>
      </w:r>
      <w:r>
        <w:rPr>
          <w:sz w:val="28"/>
          <w:szCs w:val="28"/>
        </w:rPr>
        <w:t>подлежат</w:t>
      </w:r>
      <w:r>
        <w:rPr>
          <w:color w:val="000000"/>
          <w:sz w:val="28"/>
          <w:szCs w:val="28"/>
        </w:rPr>
        <w:t xml:space="preserve"> удовлетворени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ледующим основа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ом 3 пункта 1 статьи 220 Налогового кодекса Российской Федерации установлено, что при определении налоговой базы по налогу на доходы физических лиц налогоплательщик имеет право на получение </w:t>
      </w:r>
      <w:bookmarkStart w:id="0" w:name="Par1"/>
      <w:bookmarkEnd w:id="0"/>
      <w:r>
        <w:rPr>
          <w:sz w:val="28"/>
          <w:szCs w:val="28"/>
        </w:rPr>
        <w:t xml:space="preserve"> имущественного налогового вычета в размере фактически произведенных расходов на новое строительство либо приобретение на территории Российской Федерации жилых домов, квартир, комнат или доли (долей) в них, приобретение земельных участков или доли (долей) в них, предоставленных для индивидуального жилищного строительства, и земельных участков или доли (долей) в них, на которых расположены приобретаемые жилые дома или доля (доли) в ни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дпунктом 1 пункта 3 той же статьи этот вычет предоставляется в размере фактически произведенных налогоплательщиком расходов на новое строительство либо приобретение на территории Российской Федерации одного или нескольких объектов имущества, не превышающем              2 000 000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логоплательщик воспользовался правом на получение имущественного налогового вычета в размере менее его предельной суммы, установленной настоящим подпунктом, остаток имущественного налогового вычета до полного его использования может быть учтен при получении имущественного налогового вычета в дальнейшем на новое строительство либо приобретение на территории Российской Федерации жилого дома, квартиры, комнаты или доли (долей) в них, приобретение земельных участков или доли (долей) в них, предоставленных для индивидуального жилищного строительства, и земельных участков или доли (долей) в них, на которых расположены приобретаемые жилые дома или доля (доли) в ни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едельный размер имущественного налогового вычета равен </w:t>
      </w:r>
      <w:hyperlink r:id="rId2">
        <w:r>
          <w:rPr>
            <w:rStyle w:val="InternetLink"/>
            <w:sz w:val="28"/>
            <w:szCs w:val="28"/>
          </w:rPr>
          <w:t>размеру</w:t>
        </w:r>
      </w:hyperlink>
      <w:r>
        <w:rPr>
          <w:sz w:val="28"/>
          <w:szCs w:val="28"/>
        </w:rPr>
        <w:t>, действовавшему в налоговом периоде, в котором у налогоплательщика впервые возникло право на получение имущественного налогового вычета, в результате предоставления которого образовался остаток, переносимый на последующие налоговые пери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торное предоставление налоговых вычетов, предусмотренных подпунктами 3 и 4 пункта 1 настоящей статьи, не допускается.</w:t>
      </w:r>
      <w:hyperlink r:id="rId3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  <w:r>
        <w:rPr>
          <w:sz w:val="28"/>
          <w:szCs w:val="28"/>
        </w:rPr>
        <w:tab/>
        <w:t xml:space="preserve">Статья 220 НК РФ в приведенной редакции введена в действие Федеральным законом от 23.07.2013 N 212-ФЗ "О внесении изменения в статью 220 части второй Налогового кодекса Российской Федерации" (далее – Закон                № 212-ФЗ) с 1 января 2014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тьей 2 Закона  № 212-ФЗ установлено, что положения </w:t>
      </w:r>
      <w:hyperlink r:id="rId4">
        <w:r>
          <w:rPr>
            <w:rStyle w:val="InternetLink"/>
            <w:sz w:val="28"/>
            <w:szCs w:val="28"/>
          </w:rPr>
          <w:t>статьи 220</w:t>
        </w:r>
      </w:hyperlink>
      <w:r>
        <w:rPr>
          <w:sz w:val="28"/>
          <w:szCs w:val="28"/>
        </w:rPr>
        <w:t xml:space="preserve"> НК РФ (в редакции настоящего Федерального закона) применяются к правоотношениям по предоставлению имущественного налогового вычета, возникшим после дня вступления в силу настоящего Федерального закона. К правоотношениям по предоставлению имущественного налогового вычета, возникшим до дня вступления в силу настоящего Федерального закона и не завершенным на день вступления в силу настоящего Федерального закона, применяются положения </w:t>
      </w:r>
      <w:hyperlink r:id="rId5">
        <w:r>
          <w:rPr>
            <w:rStyle w:val="InternetLink"/>
            <w:sz w:val="28"/>
            <w:szCs w:val="28"/>
          </w:rPr>
          <w:t>статьи 220</w:t>
        </w:r>
      </w:hyperlink>
      <w:r>
        <w:rPr>
          <w:sz w:val="28"/>
          <w:szCs w:val="28"/>
        </w:rPr>
        <w:t xml:space="preserve"> без учета изменений, внесенных настоящим Федеральным закон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положений следу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ользоваться вычетом можно один раз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если имущественный вычет использован  в размере менее его предельной суммы, остаток вычета может быть использован в дальнейшем на новый объект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ельный размер вычета  равен размеру, установленному в подпункте  3 пункта 1 статьи 220 НК РФ, действовавшему в налоговом периоде, в котором налогоплательщик впервые начал использовать выче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материалам дела, Х уже воспользовался один раз имущественным налоговым вычетом  в 2002 – 2003 годах в связи с приобретением квартиры. По действовавшей  в тот период редакции статьи 220 НК РФ,  налогоплательщик имел право </w:t>
      </w:r>
      <w:r>
        <w:rPr>
          <w:bCs/>
          <w:sz w:val="28"/>
          <w:szCs w:val="28"/>
        </w:rPr>
        <w:t xml:space="preserve">на имущественный вычет в сумме, израсходованной на новое строительство либо приобретение  жилого дома или квартиры - только одного объекта, предельный размер вычета  составлял 600 000 рублей. Х за 2002-2003 годы, учитывая расходы на приобретение  квартиры,  получил вычет в сумме 280 000 руб., на этом его </w:t>
      </w:r>
      <w:r>
        <w:rPr>
          <w:sz w:val="28"/>
          <w:szCs w:val="28"/>
        </w:rPr>
        <w:t xml:space="preserve">правоотношения по предоставлению имущественного налогового вычета были завершен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едоставление имущественного вычета на новое строительство или приобретение дома, квартиры и т.д. не допускается в силу прямой нормы статьи 220 НК РФ в любой реда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аво на перенос остатка вычета на новый объект вступило в силу  с 2014 года и применяется к правоотношениям, возникшим после 01.01.2014, у Х право на вычет появилось в 2002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вычета определяется по отношению к предельному размеру имущественного налогового вычета, установленному в подпункте  3 пункта 1 статьи 220 НК РФ, тогда как в редакции статьи 220 НК РФ, действовавшей 2002 году, предельный размер имущественного вычета был установлен в подпункте 2 пункта 1 статьи 220 Н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фин России  в письмах от 25.09.2013 № </w:t>
      </w:r>
      <w:r>
        <w:rPr>
          <w:bCs/>
          <w:sz w:val="28"/>
          <w:szCs w:val="28"/>
        </w:rPr>
        <w:t xml:space="preserve">03-04-05/39786 и от 20.09.2013  № 03-04-05/39128 подтвердил, что </w:t>
      </w:r>
      <w:r>
        <w:rPr>
          <w:sz w:val="28"/>
          <w:szCs w:val="28"/>
        </w:rPr>
        <w:t>положения статьи 220 НК РФ в редакции З</w:t>
      </w:r>
      <w:hyperlink r:id="rId6">
        <w:r>
          <w:rPr>
            <w:rStyle w:val="InternetLink"/>
            <w:sz w:val="28"/>
            <w:szCs w:val="28"/>
          </w:rPr>
          <w:t>акона</w:t>
        </w:r>
      </w:hyperlink>
      <w:r>
        <w:rPr>
          <w:sz w:val="28"/>
          <w:szCs w:val="28"/>
        </w:rPr>
        <w:t xml:space="preserve"> № 212-ФЗ применяются налогоплательщиками, которые ранее не использовали свое право на получение имущественного налогового вычета и обращаются в налоговые органы за предоставлением имущественного налогового вычета в отношении, в частности, расходов на новое строительство, право собственности на которые зарегистрировано, начиная с 1 января 201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Х, использовав право на имущественный налоговый вычет по НДФЛ в связи с приобретением квартиры в 2002-2003 годах, но при  этом, получив вычет в размере меньше предельно установленного, не имеет права на использование остатка вычета в 2014 году в связи с новым строительство жилого дом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пунктом 3 статьи 140 Налогового кодекса Российской Федерации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center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у Х на сообщение ИФНС России об отказе в предоставлении имущественного выч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тавить без удовлетворени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</w:t>
      </w:r>
    </w:p>
    <w:p>
      <w:pPr>
        <w:pStyle w:val="22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MS Mincho;ＭＳ 明朝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ind w:right="7228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672"/>
      <w:jc w:val="both"/>
    </w:pPr>
    <w:rPr>
      <w:sz w:val="24"/>
      <w:szCs w:val="24"/>
    </w:rPr>
  </w:style>
  <w:style w:type="paragraph" w:styleId="Style20">
    <w:name w:val="Обычный + По ширине"/>
    <w:basedOn w:val="Normal"/>
    <w:qFormat/>
    <w:pPr>
      <w:ind w:firstLine="709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D669FA49A9175F53182E10BECD81BCDABA425668BB3ABD39BE811A55255D04C9A6E7DCB7B07760FF" TargetMode="External"/><Relationship Id="rId3" Type="http://schemas.openxmlformats.org/officeDocument/2006/relationships/hyperlink" Target="consultantplus://offline/ref=92CD669FA49A9175F53182E10BECD81BCFABAF236980EEA1DBC2E413A25D0AC74BD36275CF797007F" TargetMode="External"/><Relationship Id="rId4" Type="http://schemas.openxmlformats.org/officeDocument/2006/relationships/hyperlink" Target="consultantplus://offline/ref=7DC36BCBB6947ECB193E361D1735B188C3F26032C5D801659F2C4A97A2B35C94B3B0505CA210w9EFH" TargetMode="External"/><Relationship Id="rId5" Type="http://schemas.openxmlformats.org/officeDocument/2006/relationships/hyperlink" Target="consultantplus://offline/ref=7DC36BCBB6947ECB193E361D1735B188C3F26032C5D801659F2C4A97A2B35C94B3B0505CA210w9EFH" TargetMode="External"/><Relationship Id="rId6" Type="http://schemas.openxmlformats.org/officeDocument/2006/relationships/hyperlink" Target="consultantplus://offline/ref=CB6ED3B29C1C9A53E770CEF3140534FFDD4B8E22B861E39860FA9BD7F3W5dB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9:00Z</dcterms:created>
  <dc:creator>GEG</dc:creator>
  <dc:description/>
  <cp:keywords/>
  <dc:language>en-US</dc:language>
  <cp:lastModifiedBy>Дорофеева Виктория Юрьевна</cp:lastModifiedBy>
  <cp:lastPrinted>2014-05-29T14:56:00Z</cp:lastPrinted>
  <dcterms:modified xsi:type="dcterms:W3CDTF">2014-08-20T11:47:00Z</dcterms:modified>
  <cp:revision>12</cp:revision>
  <dc:subject/>
  <dc:title> </dc:title>
</cp:coreProperties>
</file>