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12 мая 201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Управления Федеральной налоговой службы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бъекту Российской Федерации, рассмотрев жалобу Х на решение Межрайонной ИФНС России  по субъекту Российской Федерации от 21.03.2014 «О привлечении к ответственности за совершение налогового правонарушения», заключения ИФНС России, контрольного отдела, отдела налогообложения имущества и доходов физических лиц, правового отдела Управления Федеральной налоговой службы по субъекту Российской Федераци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0"/>
        <w:jc w:val="both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sz w:val="26"/>
          <w:szCs w:val="26"/>
        </w:rPr>
        <w:t>9 апреля 2014 года в Управление Федеральной налоговой службы по субъекту Российской Федерации (далее – Управление) поступила апелляционная жалоба Х (далее – заявитель) на решение Межрайонной ИФНС России по субъекту Российской Федерации (далее - Инспекция) от 21.03.2014 «О привлечении к ответственности за совершение налогового правонарушения».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читает оспариваемое решение в части доначисления налога на доходы физических лиц (далее - НДФЛ) не соответствующим закону и подлежащим отмене, так как запрет на применение упрощенной системы налогообложения (УСН) для арбитражных управляющих при проведении процедур банкротства и получении соответствующего вознаграждения в налоговом законодательстве отсутству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атериалы проверки жалобы свидетельствуют о том, что апелляционная жалоба заявителя подлежит удовлетворению по следующим основания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 осуществлял деятельность в качестве индивидуального предпринимателя с 10.10.2006 по 18.02.2013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Инспекцией проведена выездная налоговая проверка Х за период с 01.01.2010 по 31.12.2012. По результатам проверки составлен акт от 10.02.2014. На акт налоговой проверки возражения в соответствии с п. 6 ст. 100 НК РФ заявителем не представлены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результатам рассмотрения материалов проверки Инспекцией вынесено решение от 21.03.2014 «О привлечении к ответственности за совершение налогового правонарушения», в соответствии с которым налогоплательщику предложено уплатить доначисленные налоги в общей сумме 515943 руб. (НДФЛ – 501543 руб., единый налог, уплачиваемый в связи с применением УСН – 14400 руб.), применены налоговые санкции в соответствии с п. 1 ст. 122 НК РФ в сумме 1440 руб., в соответствии со ст. 123 НК РФ – 26035 руб., в соответствии со ст. 119 НК РФ – 75232 руб.; начислены пени в сумме 40342 руб. (НДФЛ – 35689 руб., единый налог, уплачиваемый в связи с применением УСН – 465 руб.). В соответствии с п. 1 ст. 112 НК РФ Инспекцией установлены смягчающие ответственность за нарушение законодательства о налогах и сборах обстоятельства, на основании чего, размер налоговых санкций снижен в 2 раза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уществу доводов, изложенных в апелляционной жалобе, необходимо отметить следующее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Х с июня 2008 года имеет статус арбитражного управляющего и состоит в Некоммерческом партнерстве 1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В проверяемый период заявитель осуществлял деятельность в качестве арбитражного управляющего в соответствии с Федеральным законом № 127-ФЗ от 26.10.2002 «О несостоятельности (банкротстве)» (далее - Закон о банкротстве)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2010, 2011, 2012 годы заявителем представлены налоговые декларации по единому налогу, уплачиваемому в связи с применением УСН, в которых сумма налога, исчисленная к уплате в бюджет, составила 67411 руб., 146632 руб., 241193 руб. соответственно. Необходимо отметить, что Х 04.06.2012 представлена уточненная декларация, по которой сумма налога, исчисленная к уплате в бюджет, составила 0 рублей. Кроме того, заявителем за 2011 год представлена налоговая декларация по НДФЛ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спекцией в ходе проведения выездной налоговой проверки установлено, что в составе доходов, отраженных в налоговой декларации по УСН за 2012 год, Х отражал полученные вознаграждения за деятельность в качестве арбитражного управляющего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атье 346.11 НК РФ УСН применяется организациями и индивидуальными предпринимателями наряду с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илу положений Закона о банкротстве, действовавших до 1 января 2011 года, арбитражным управляющим мог быть гражданин Российской Федерации, зарегистрированный в качестве индивидуального предпринимателя и соответствовавший иным требованиям, установленным названным Федеральным законом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 этим до 1 января 2011 года в случае, если арбитражный управляющий применял УСН, то его доходы, полученные от деятельности в качестве арбитражного управляющего, облагались налогом, уплачиваемым при применении УСН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1 января 2011 года в Закон о банкротстве внесены изменения, касающиеся правил регулирования деятельности арбитражных управляющих, в частности: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сключено условие обязательной регистрации арбитражных управляющих в качестве индивидуальных предпринимателей;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еятельность арбитражных управляющих признана частной практикой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ом 2 статьи 11 НК РФ установлено, что в целях налогообложения индивидуальными предпринимателями признаются физические лица, зарегистрированные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20 Закона о банкротстве арбитражный управляющий вправе заниматься иными видами профессиональной деятельности и предпринимательской деятельностью при условии, что такая деятельность не влияет на надлежащее исполнение им обязанностей, установленных законодательством о банкротстве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Инспекция в оспариваемом решении указывает, что в случае, если гражданин зарегистрирован в качестве индивидуального предпринимателя и при этом не осуществляет никакой другой деятельности, кроме деятельности, регулируемой Законом о банкротстве, то он не вправе с 01.01.2011 применять УСН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, если гражданин, являющийся арбитражным управляющим, также осуществляет предпринимательскую деятельность, то в отношении этой деятельности он может применять УСН в общеустановленном главой 26.2 НК РФ порядке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пп. 2 п. 1 ст. 227 Кодекса исчисление и уплату налога на доходы физических лиц производят нотариусы, занимающиеся частной практикой, адвокаты, учредившие адвокатские кабинеты и другие лица, занимающиеся в установленном действующим законодательством порядке частной практикой, - по суммам доходов, полученных от такой деятельности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кольку в соответствии со вступившей в действие с 01.01.2011 редакцией статьи 20 Закона о банкротстве арбитражные управляющие признаются субъектами профессиональной деятельности, занимающимися частной практикой, то начиная с 2011 года доходы арбитражных управляющих, полученные от частной практики, осуществляемой в соответствии с Законом о банкротстве, подлежат налогообложению налогом на доходы физических лиц в соответствии с главой 23 НК РФ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, Инспекцией сделан вывод, что доходы, полученные Х от частной практики, осуществляемой в соответствии с Законом о банкротстве, в сумме 3 858 020,12 руб. подлежат налогообложению НДФЛ в соответствии с главой 23 НК РФ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 тем, что заявителем не представлена налоговая декларация по НДФЛ за 2012 год, Х привлечен к ответственности в соответствии со ст. 119 НК РФ в виде штрафа в размере 75232 руб., также доначислен НДФЛ в сумме 501543 руб., применены налоговые санкции в соответствии со ст. 123 НК РФ в размере 26035 руб., начислены пени в сумме 35689 рублей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нако, Инспекцией при вынесении решения не учтено следующее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1 статьи 11 НК РФ институты, понятия и термины гражданского, семейного и других отраслей законодательства Российской Федерации, используемые в Кодексе, применяются в том значении, в каком они используются в этих отраслях законодательства, если иное не предусмотрено НК РФ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В НК РФ используются и определены такие понятия, как физическое лицо, индивидуальный предприниматель, организация и др. (п. 2 ст. 11 НК РФ). Понятие "арбитражный управляющий" в НК РФ не определено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Таким образом, арбитражные управляющие в НК РФ не рассматриваются как отдельная категория налогоплательщиков. Вопросы налогообложения арбитражных управляющих действующим налоговым законодательством прямо не регулируются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Согласно п. 2 ст. 54 НК РФ индивидуальные предприниматели, нотариусы, занимающиеся частной практикой, адвокаты, учредившие адвокатские кабинеты, исчисляют налоговую базу по итогам каждого налогового периода на основе данных учета доходов и расходов и хозяйственных операций в порядке, определяемом Министерством финансов Российской Федерации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В силу п. 3 ст. 54 НК РФ остальные налогоплательщики - физические лица исчисляют налоговую базу на основе получаемых в установленных случаях от организаций и (или) физических лиц сведений, о суммах выплаченных им доходов, об объектах налогообложения, а также данных собственного учета полученных доходов, объектов налогообложения, осуществляемого по произвольным формам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Пунктом 1 статьи 20 Закона о банкротстве установлено, что арбитражный управляющий является субъектом профессиональной деятельности и осуществляет регулируемую данным законом профессиональную деятельность, занимаясь частной практикой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Положения ст. 20 Закона о банкротстве в части определения арбитражного управляющего в качестве субъекта профессиональной деятельности, занимающегося частной практикой, а также в части исключения обязанности регистрации арбитражного управляющего в качестве индивидуального предпринимателя применяются с 01.01.2011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ом 2 статьи 227 НК РФ установлено, что лицами, обязанными исчислять и уплачивать НДФЛ являются, в том числе физические лица,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, - по суммам доходов, полученных от осуществления такой деятельности, нотариусы, занимающиеся частной практикой, адвокаты, учредившие адвокатские кабинеты и другие лица, занимающиеся в установленном действующим законодательством порядке частной практикой, - по суммам доходов, полученных от такой деятельности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Руководствуясь указанной нормой, Инспекция полагает, что арбитражный управляющий является плательщиком НДФЛ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Между тем в силу п. 1 ст. 346.11 НК РФ организациями и индивидуальными предпринимателями УСН применяется наряду с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Переход к УСН или возврат к иным режимам налогообложения осуществляется организациями и индивидуальными предпринимателями добровольно в порядке, предусмотренном главой 26.2 НК РФ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Применение УСН индивидуальными предпринимателями предусматривает их освобождение от обязанности по уплате НДФЛ (в отношении доходов, полученных от предпринимательской деятельности, за исключением налога, уплачиваемого с доходов, облагаемых по налоговым ставкам, предусмотренным п. 2, 4 и 5 ст. 224 НК РФ), налога на имущество физических лиц в отношении имущества, используемого для предпринимательской деятельности (п. 3 ст. 346.11 НК РФ)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При этом ограничения по численности работников и стоимости основных средств и нематериальных активов, установленные главой 26.2 НК РФ, по отношению к таким организациям и индивидуальным предпринимателям определяются исходя из всех осуществляемых ими видов деятельности, а предельная величина доходов, установленная п. 2, 2.1 ст. 346.12 НК РФ, определяется по тем видам деятельности, налогообложение которых осуществляется в соответствии с общим режимом налогообложения (п. 4 ст. 346.12 НК РФ)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В пп. 10 п. 3 ст. 346.12 НК РФ определен перечень лиц, которые не вправе применять упрощенную систему налогообложения. В их числе нотариусы, занимающиеся частной практикой, адвокаты, учредившие адвокатские кабинеты, а также иные формы адвокатских образований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В соответствии с п. 4.1 ст. 346.13 НК РФ налогоплательщик утрачивает право на применение УСН, если по итогам отчетного (налогового) периода доходы налогоплательщика, определяемые в соответствии со ст. 346.15 и с пп. 1 и 3 п. 1 ст. 346.25 НК РФ, превысили 60 млн. рублей и (или) в течение отчетного (налогового) периода допущено несоответствие требованиям, установленным п. 3 и 4 ст. 346.12 и п. 3 ст. 346.14 НК РФ, такой налогоплательщик считается утратившим право на УСН с начала того квартала, в котором допущены указанное превышение и (или) несоответствие указанным требованиям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в НК РФ определен исчерпывающий перечень условий, при которых возможность применения УСН утрачивается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кольку запрет на применение УСН для арбитражных управляющих при проведении процедур банкротства и получении соответствующего вознаграждения отсутствует, довод инспекции о том, что предприниматель с 01.01.2011 не вправе применять указанную систему является необоснованным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В рассматриваемом случае арбитражный управляющий зарегистрирован в качестве индивидуального предпринимателя и избрал для себя специальный режим налогообложения в виде УСН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азательств наличия иных оснований к отказу в применении предпринимателем названного режима либо утраты им такого права налоговый орган не представил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Сама по себе норма п. 1 ст. 20 Закона о банкротстве не определяет обязанность уплаты арбитражным управляющим каких-либо конкретных налогов и сборов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, которые установили бы прямой запрет на применение УСН для арбитражных управляющих, зарегистрированных в качестве индивидуальных предпринимателей, как это сделано в отношении других категорий налогоплательщиков - физических лиц: нотариусов, занимающихся частной практикой, адвокатов, учредивших адвокатские кабинеты и иных форм адвокатских образований в НК РФ, не внесены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Ссылка Инспекции на отсутствие у арбитражного управляющего с 01.01.2011 обязанности зарегистрироваться в качестве индивидуального предпринимателя не может быть принята во внимание, поскольку отсутствие такой обязанности не лишает арбитражного управляющего права регистрации в качестве индивидуального предпринимателя.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/>
      </w:pPr>
      <w:r>
        <w:rPr>
          <w:b w:val="false"/>
          <w:sz w:val="26"/>
          <w:szCs w:val="26"/>
        </w:rPr>
        <w:t>В соответствии с п. 7 ст. 3 НК РФ все неустранимые сомнения, противоречия и неясности актов законодательства о налогах и сборах толкуются в пользу налогоплательщика.</w:t>
      </w:r>
      <w:r>
        <w:rPr/>
        <w:t xml:space="preserve"> 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еобходимо отметить, что 4 марта 2014 года Президиум ВАС РФ рассмотрел в порядке надзора дело N 17283/13 со сходными обстоятельствами: инспекция привлекла арбитражного управляющего, зарегистрированного в качестве предпринимателя, к ответственности за неправомерное, по ее мнению, применение УСН в отношении полученного вознаграждения. Суд надзорной инстанции требования налогоплательщика удовлетворил и признал соответствующее решение налогового органа недействительным. Таким образом, Президиум ВАС РФ подтвердил право арбитражного управляющего применять УСН при осуществлении деятельности в делах, связанных с банкротством. </w:t>
      </w:r>
    </w:p>
    <w:p>
      <w:pPr>
        <w:pStyle w:val="Heading"/>
        <w:tabs>
          <w:tab w:val="clear" w:pos="708"/>
          <w:tab w:val="left" w:pos="900" w:leader="none"/>
          <w:tab w:val="left" w:pos="342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Письму Минфина России от 07.11.2013 N 03-01-13/01/47571, направленному Письмом ФНС от 26.11.2013 N ГД-4-3/21097, акты высших судебных инстанций имеют приоритет над разъяснениями контролирующих органов по вопросам применения налогов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сновании вышеизложенного, руководствуясь пунктом 3 статьи 140 Налогового кодекса Российской Федерац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пелляционную жалобу Х удовлетворить, решение Межрайонной ИФНС России по субъекту Российской Федерации от 21.03.2014 «О привлечении к ответственности за совершение налогового правонарушения» изменить: исключить из п. 1 резолютивной части решения сумму штрафных санкций в соответствии со ст. 119 и 123 НК РФ в размере 75232 руб. и 26035 руб. соответственно, из п. 2 - сумму пени по НДФЛ в размере 35689 руб., из п. 3 - сумму НДФЛ в размере 501543 рубля.</w:t>
      </w:r>
    </w:p>
    <w:p>
      <w:pPr>
        <w:pStyle w:val="Normal"/>
        <w:autoSpaceDE w:val="false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right="-5" w:hanging="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4:00Z</dcterms:created>
  <dc:creator>GEG</dc:creator>
  <dc:description/>
  <cp:keywords/>
  <dc:language>en-US</dc:language>
  <cp:lastModifiedBy>Петухова Наталия Вадимовна</cp:lastModifiedBy>
  <cp:lastPrinted>2014-08-14T13:39:00Z</cp:lastPrinted>
  <dcterms:modified xsi:type="dcterms:W3CDTF">2014-08-15T06:48:00Z</dcterms:modified>
  <cp:revision>8</cp:revision>
  <dc:subject/>
  <dc:title>РЕШЕНИЕ № 608</dc:title>
</cp:coreProperties>
</file>