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5» мая 2014 года                       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едеральной налоговой службы по субъекту Российской Федерации, рассмотрев жалобу Х на решение Инспекции Федеральной налоговой службы о привлечении к ответственности за совершение налогового правонарушения от 26.04.2013,</w:t>
      </w:r>
    </w:p>
    <w:p>
      <w:pPr>
        <w:pStyle w:val="Normal"/>
        <w:widowControl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Х (далее – Заявитель) обратился с жалобой на решение Инспекции Федеральной налоговой службы (далее – Инспекция) о привлечении к ответственности за совершение налогового правонарушения от 26.04.2013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явитель считает, что расчет штрафных санкций по п. 1 ст. 119 Налогового кодекса Российской Федерации (далее - Российской Федерации) необходимо производить исходя из суммы налога, подлежащего фактической уплате в бюджет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кольку сумма полученных доходов впоследствии уменьшена Х, Заявитель просит уточнить размер штрафных санкций с учетом его действительных налоговых обязательст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жалобы установлено следующее.</w:t>
      </w:r>
    </w:p>
    <w:p>
      <w:pPr>
        <w:pStyle w:val="Normal"/>
        <w:widowControl/>
        <w:suppressAutoHyphens w:val="false"/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ам дела, Х состоял на учете в Инспекции в качестве индивидуального предпринимателя в периоды с 26.11.2009 по 24.10.2012 и с 24.12.2012 по 15.08.2013. Основным видом деятельности Заявителя являлась деятельность танцплощадок, дискотек, школ танцев (код ОКВЭД 92.34.2), в связи с чем </w:t>
      </w:r>
      <w:r>
        <w:rPr>
          <w:sz w:val="28"/>
          <w:szCs w:val="28"/>
          <w:lang w:eastAsia="ru-RU"/>
        </w:rPr>
        <w:t>Х применял упрощенную систему налогообложения (далее – УСНО) с объектом налогообложения «доходы, уменьшенные на величину расходов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25.12.2012 в Инспекцию представлена декларация по единому налогу, уплачиваемому в связи с применением УСНО (далее – единый налог по УСНО) за 2011 год, согласно которой сумма налога, подлежащая уплате в бюджет, составила - 65592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меральной налоговой проверки Инспекцией 25.03.2013 составлен акт, а 26.04.2013 вынесено решение, которым Х привлечен к налоговой ответственности, предусмотренной п. 1 ст. 119 Налогового кодекса за непредставление налоговой декларации в установленные законодательством сроки в виде штрафа в размере 19677, 6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следствии, 28.06.2013, то есть уже после вынесения решения по результатам камеральной налоговой проверки первоначальной декларации, Заявителем в Инспекцию представлена уточненная налоговая декларация по единому налогу по УСНО за 2011 год (номер корректировки 1), в которой сумма налога исчислена к уплате в размере 9327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, 23.10.2013 Х в Инспекцию представлена уточненная налоговая декларация по единому налогу по УСНО за 2011 год (номер корректировки 2), с суммой налога к уплате в размере 863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амеральных налоговых проверок всех представленных деклараций Инспекцией нарушений, выразившихся в неправильном исчислении единого налога по УСНО за 2011 год, не установлено. Данные всех деклараций занесены в карточку расчетов с бюджетом по единому налогу по УСНО, как камерально проверенные без нарушений.</w:t>
      </w:r>
    </w:p>
    <w:p>
      <w:pPr>
        <w:pStyle w:val="Normal"/>
        <w:widowControl/>
        <w:suppressAutoHyphens w:val="false"/>
        <w:autoSpaceDE w:val="false"/>
        <w:ind w:right="5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оспаривая оснований привлечения к ответственности Заявитель просит осуществить пересчет штрафных санкций по п. 1 ст. 119 Налогового кодекса, исходя из суммы налога, подлежащей фактической уплате в бюдж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. 23 Налогового кодекса налогоплательщики обязаны уплачивать законно установленные налоги; вести в установленном порядке учет своих доходов (расходов) и объектов налогообложения; представлять в установленном порядке в налоговый орган по месту учета налоговые декларации, и документы, необходимые для исчисления и уплаты налогов, а также </w:t>
      </w:r>
      <w:r>
        <w:rPr>
          <w:sz w:val="28"/>
          <w:szCs w:val="28"/>
        </w:rPr>
        <w:t>нести иные обязанности, предусмотренные законодательством о налогах и сбо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. 1 ст. 80 Налогового кодекса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ом 6 ст. 80 Налогового кодекса 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 неисполнение налогоплательщиком обязанности по представлению в установленный законодательством о налогах и сборах срок налоговой декларации в налоговый орган по месту учета п. 1 ст. 119 Налогового кодекса предусмотрена ответственность в виде штрафа в размере 5 процентов неуплаченной суммы налога, подлежащей уплате (доплате) на основании этой декларации, за каждый полный или неполный месяц со дня, установленного для ее представления, но не более 30 процентов указанной суммы и не менее 100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о есть штрафные санкции по п. 1 ст. 119 Налогового кодекса исчисляются в процентном отношении от суммы налога, подлежащей уплате на основе налоговой декла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на налогоплательщиков единого налога по УСНО возложена обязанность по самостоятельному определению суммы налога подлежащей уплате в бюджет по итогам налогового периода (п. 2 ст. 346.21 Налогового кодекс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одпунктом 2 п. 1 ст. 31 Налогового кодекса налоговым органам предоставлено право проводить проверки, целью которых в соответствии со ст. 87 Налогового кодекса является контроль за соблюдением налогоплательщиком, плательщиком сборов или налоговым агентом законодательства о налогах и сбор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ложения ст. 88 Налогового кодекса исключают возможность запрашивать документы по финансово-хозяйственной деятельности налогоплательщика, кроме случаев выявления Инспекцией ошибок и противоречий в ходе камеральной налоговой проверки, следовательно, у Инспекции отсутствовали полномочия истребовать у Х документы, подтверждающие полученные Заявителем доходы и произведенны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ледовательно, именно на Заявителе лежит обязанность по правильному исчислению единого налога по УСНО, а на налоговом органе обязанность по контролю за правильностью исчисления налогов на основании данных декларации и данных, имеющихся в налоговом орган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м образом, сведения, отраженные налогоплательщиком в налоговых декларациях, признаются достоверными и действительными, если налоговый орган не докажет обратно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дела следует, что в ходе камеральной проверки налоговой декларации по единому налогу по УСНО за 2011 год ошибки и противоречия установлены не были, в связи с чем полномочия по выяснению правильности указания сумм доходов и расходов у Инспекции отсутствовали. Таким образом,</w:t>
      </w:r>
      <w:r>
        <w:rPr>
          <w:sz w:val="28"/>
          <w:szCs w:val="28"/>
          <w:lang w:eastAsia="ru-RU"/>
        </w:rPr>
        <w:t xml:space="preserve"> в ходе камеральной налоговой проверки налоговой декларации по единому налогу по УСНО за 2011 год Инспекцией исследовались показатели представленной декларации с учетом данных имеющихся в налоговом органе на момент проведения камеральной налоговой провер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едовательно, при привлечении Х к ответственности по п. 1 ст. 119 Налогового кодекса </w:t>
      </w:r>
      <w:r>
        <w:rPr>
          <w:sz w:val="28"/>
          <w:szCs w:val="28"/>
          <w:lang w:eastAsia="ru-RU"/>
        </w:rPr>
        <w:t>штрафные санкции правомерно исчислены Инспекцией, исходя из суммы единого налога в размере 65592 руб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отношении довода Заявителя об уменьшении суммы дохода, полученного в 2011 году, и просьбы о пересчете суммы налога за данный налоговый период необходимо отметить следующе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. 1 ст. 81 Налогового кодекса при обнаружении налогоплательщиком в поданной им в налоговый орган налоговой декларации факта неотражения или неполноты отражения сведений, а также </w:t>
      </w:r>
      <w:r>
        <w:rPr>
          <w:sz w:val="28"/>
          <w:szCs w:val="28"/>
          <w:lang w:eastAsia="ru-RU"/>
        </w:rPr>
        <w:t>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, установленном данной стать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 окончания камеральной налоговой проверки налогоплательщиком представлена уточненная налоговая декларация (расчет) в порядке, предусмотренном ст. 81 Налогового кодекса, камеральная налоговая проверка ранее поданной декларации (расчета) прекращается и начинается новая камеральная налоговая проверка на основе уточненной налоговой декларации (расчета) (п. 9.1 ст. 88 Налогового кодекс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кольку уточненные налоговые декларации представлены Заявителем после окончания камеральной налоговой проверки и вынесения решения по ее результатам, основания для пересчета штрафных санкций, исходя из сведений, указанных в уточненных налоговых декларациях, отсутствую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, </w:t>
      </w:r>
      <w:r>
        <w:rPr>
          <w:rFonts w:cs="Times New Roman" w:ascii="Times New Roman" w:hAnsi="Times New Roman"/>
          <w:sz w:val="28"/>
          <w:szCs w:val="28"/>
          <w:lang w:bidi="zxx"/>
        </w:rPr>
        <w:t>решение Инспекции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4.2013 о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привлечении к ответственности за совершение налогового правонарушения является законным и обоснованным, основания для его отмены отсутствуют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140 Кодек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жалобу индивидуального предпринимателя Х на решение Инспекции Федеральной налоговой службы о привлечении к ответственности за совершение налогового правонарушения от 26.04.2013 без удовлетвор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72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Ghighlight">
    <w:name w:val="g-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2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3">
    <w:name w:val="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5">
    <w:name w:val="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0:00Z</dcterms:created>
  <dc:creator>user</dc:creator>
  <dc:description/>
  <cp:keywords/>
  <dc:language>en-US</dc:language>
  <cp:lastModifiedBy>Дорофеева Виктория Юрьевна</cp:lastModifiedBy>
  <cp:lastPrinted>2014-04-30T13:00:00Z</cp:lastPrinted>
  <dcterms:modified xsi:type="dcterms:W3CDTF">2014-08-20T11:48:00Z</dcterms:modified>
  <cp:revision>7</cp:revision>
  <dc:subject/>
  <dc:title> </dc:title>
</cp:coreProperties>
</file>