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убъекту Российской Федерации получена апелляционная жалоба Х (далее - Заявитель) на решение ИФНС России от 13.05.2013 о привлечении к ответственности за совершение налогового правонарушения, предусмотренного пунктом 1 статьи 122 Налогового Кодекса Российской Федерации (далее – Кодекс) в размере 19240 рублей; начислении пени в размере 7917,55 рублей; налог на доходы физических лиц (далее -  НДФЛ)  в размере 96200 рублей, вынесенное по результатам проведения камеральной налоговой проверки.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ь, в порядке статьи 139 Кодекса, обратился с апелляционной жалобой, в которой просит отменить решение  на том основании, что в решении не указаны основания возникновения недоимки по налогу, период за который начислена недоимка. Поскольку, налоговым органом при расчете НДФЛ не учтены фактические затраты на строительство дома, весь расчет недоимки, пени и штрафным санкциям неверен. Кроме этого, согласно техническому паспорту и сведениям кадастрового учета, кадастрового паспорта,  на незавершенный строительством жилой дом указано, что лит. «А» является жилым домом, незавершенным строительством на дату 28.02.2011, в связи с чем, вывод налогового органа, что незавершенный строительством жилой дом не является жилым домом, неправомерен и не соответствует нормам ГК РФ, НК РФ, ФЗ «О государственной регистрации прав на недвижимое имущество и сделок с ним». Право собственности зарегистрировано в ЕГРП 26.04.2011 как на жилой дом, незавершенный строительством. Свидетельство о государственной регистрации права выдано также на жилой дом, незавершенный строительством. Кроме этого, при вынесении оспариваемого решения Инспекцией не учтено и целевое назначение земельного участка, выделенного на основании договора субаренды под строительство жилого дома. В оспариваемом решении налоговым органом, в нарушении статьи 69 Кодекса, не указаны основания возникновения недоимки по налогу, не дана расшифровка периода, за который начислена недоимка, штраф и пен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кольку, налоговым органом при расчете НДФЛ не учтены фактические затраты на строительство, соответственно весь расчет недоимки по налогу, штрафам и пени невере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явитель просит восстановить срок для подачи апелляционной жалобы, поскольку заказное письмо с вышеуказанным решением получено им 23.05.2013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НС России по субъекту Российской Федерации, рассмотрев доводы Заявителя, изложенные в жалобе, оценив и исследовав представленные Инспекцией материалы, сообщает следу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01 Кодекса, решение о привлечении к ответственности за совершение налогового правонарушения вступает в силу по истечении 10 дней со дня вручения лицу, в отношении которого было вынесено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этом соответствующее решение должно быть вручено в течение пяти дней после дня его вынесения. В случае если решение вручить невозможно, оно направляется налогоплательщику по почте заказным письмом и считается полученным по истечении шести дней с даты направления заказного пись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м органом заказное письмо с решением от 13.05.2013 направлено в адрес Заявителя 20.05.2013, что подтверждается реестром заказной корреспонденции. Таким образом, решение считается полученным  29.05.201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</w:t>
      </w:r>
      <w:hyperlink r:id="rId2">
        <w:r>
          <w:rPr>
            <w:rStyle w:val="InternetLink"/>
            <w:sz w:val="28"/>
            <w:szCs w:val="28"/>
          </w:rPr>
          <w:t>пункта 9 статьи 101</w:t>
        </w:r>
      </w:hyperlink>
      <w:r>
        <w:rPr>
          <w:sz w:val="28"/>
          <w:szCs w:val="28"/>
        </w:rPr>
        <w:t xml:space="preserve"> Кодекса срок вступления в силу указанного решения 13.06.2013. Следовательно, представленная 03.06.2013 Х жалоба является апелляцион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одачи апелляционной жалобы на решение налогового органа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101.2</w:t>
        </w:r>
      </w:hyperlink>
      <w:r>
        <w:rPr>
          <w:sz w:val="28"/>
          <w:szCs w:val="28"/>
        </w:rPr>
        <w:t xml:space="preserve"> Кодекса, указанное решение вступает в силу со дня его утверждения вышестоящим налоговым органом полностью или в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 05.12.2012 в ИФНС России представлена уточненная налоговая декларация по налогу на доходы физических лиц по форме 3-НДФЛ, согласно которой  им реализованы: незавершенный строительством жилой дом за 990 000 рублей; и транспортное средство за 96000 рублей, которые находились в собственности физического лица менее 3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листе «Е», строка 010- общая сумма дохода  от продажи жилых домов, квартир, комнат, включая приватизированные жилые помещения, дач, садовых домиков, земельных участков  составила –  990 000 рублей; строка 020 – сумма налогового вычета составила 990 000 рублей; строка 110 – сумма доходов, полученная от продажи иного имущества – 0 рублей; строка 120 – сумма налогового вычета в пределах 250 000 рублей – 0 рубле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о результатам камеральной проверки налоговой декларации по НДФЛ за 2011 год 19.10.2012 составлен ак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6 статьи 100</w:t>
        </w:r>
      </w:hyperlink>
      <w:r>
        <w:rPr>
          <w:sz w:val="28"/>
          <w:szCs w:val="28"/>
        </w:rPr>
        <w:t xml:space="preserve"> Налогового кодекса Российской Федерации 07.11.2012 налогоплательщиком были представлены возражения на акт камеральной налоговой проверки. Одновременно с возражениями Х представлены документы, подтверждающие понесенные им расходы на сумму 599 909 рублей (договор от 11.08.2008, справка о стоимости выполненных работ и затрат, акт о приемке выполненных работ, квитанции к приходному кассовому ордер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одпунктом. 1 пункта 1 статьи 220</w:t>
        </w:r>
      </w:hyperlink>
      <w:r>
        <w:rPr>
          <w:sz w:val="28"/>
          <w:szCs w:val="28"/>
        </w:rPr>
        <w:t xml:space="preserve"> Кодекса, при определении размера налоговой базы налогоплательщик имеет право на получение имущественных налоговых вычетов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 (находившихся в собственности налогоплательщика менее трех лет), не превышающих в целом 1 000 000 рублей, а также в суммах, полученных в налоговом периоде от продажи иного имущества (находившегося в собственности налогоплательщика менее трех лет), не превышающих 250 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овательно, положениями приведенной </w:t>
      </w:r>
      <w:hyperlink r:id="rId6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установлено, что размер получаемого налогоплательщиком имущественного налогового вычета зависит, в том числе и от квалификации имущества. Для целей определения размера имущественного налогового вычета имущество подразделяется на жилые дома, квартиры, комнаты, приватизированные жилые помещения, дачи, садовые домики, земельные участки, доли в указанном имуществе и иное имуществ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Из содержания той же </w:t>
      </w:r>
      <w:hyperlink r:id="rId7">
        <w:r>
          <w:rPr>
            <w:rStyle w:val="InternetLink"/>
            <w:bCs/>
            <w:sz w:val="28"/>
            <w:szCs w:val="28"/>
          </w:rPr>
          <w:t>статьи</w:t>
        </w:r>
      </w:hyperlink>
      <w:r>
        <w:rPr>
          <w:bCs/>
          <w:sz w:val="28"/>
          <w:szCs w:val="28"/>
        </w:rPr>
        <w:t xml:space="preserve"> следует, что </w:t>
      </w:r>
      <w:r>
        <w:rPr>
          <w:sz w:val="28"/>
          <w:szCs w:val="28"/>
        </w:rPr>
        <w:t>отнесение объекта незавершенного строительства к жилому дому или к иному имуществу в целях налогообложения доходов от его продажи производится на основании свидетельства о праве собственности на такой объект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Налоговый</w:t>
        </w:r>
      </w:hyperlink>
      <w:r>
        <w:rPr>
          <w:sz w:val="28"/>
          <w:szCs w:val="28"/>
        </w:rPr>
        <w:t xml:space="preserve"> кодекс не содержит определения термина «жилой дом». В связи с этим, подлежит применению </w:t>
      </w:r>
      <w:hyperlink r:id="rId9">
        <w:r>
          <w:rPr>
            <w:rStyle w:val="InternetLink"/>
            <w:sz w:val="28"/>
            <w:szCs w:val="28"/>
          </w:rPr>
          <w:t>пункт 1 статьи 11</w:t>
        </w:r>
      </w:hyperlink>
      <w:r>
        <w:rPr>
          <w:sz w:val="28"/>
          <w:szCs w:val="28"/>
        </w:rPr>
        <w:t xml:space="preserve"> Кодекса, предусматривающий, что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>статье 16</w:t>
        </w:r>
      </w:hyperlink>
      <w:r>
        <w:rPr>
          <w:sz w:val="28"/>
          <w:szCs w:val="28"/>
        </w:rPr>
        <w:t xml:space="preserve"> Жилищного кодекса Российской Федерации (далее - ЖК РФ), жилой дом относится к жилым помещ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ду тем жилое помещение - это недвижимое имущество, пригодное для проживания граждан (</w:t>
      </w:r>
      <w:hyperlink r:id="rId11">
        <w:r>
          <w:rPr>
            <w:rStyle w:val="InternetLink"/>
            <w:sz w:val="28"/>
            <w:szCs w:val="28"/>
          </w:rPr>
          <w:t>пункт 2 статьи 15</w:t>
        </w:r>
      </w:hyperlink>
      <w:r>
        <w:rPr>
          <w:sz w:val="28"/>
          <w:szCs w:val="28"/>
        </w:rPr>
        <w:t xml:space="preserve"> ЖК РФ). То есть это помещение должно быть обеспечено инженерными системами (электроосвещение, хозяйственно-питьевое и горячее водоснабжение, водоотведение, отопление и вентиляция, а в газифицированных районах также и газоснабжение) согласно </w:t>
      </w:r>
      <w:hyperlink r:id="rId12">
        <w:r>
          <w:rPr>
            <w:rStyle w:val="InternetLink"/>
            <w:sz w:val="28"/>
            <w:szCs w:val="28"/>
          </w:rPr>
          <w:t>пункту 12</w:t>
        </w:r>
      </w:hyperlink>
      <w:r>
        <w:rPr>
          <w:sz w:val="28"/>
          <w:szCs w:val="28"/>
        </w:rPr>
        <w:t xml:space="preserve"> Положения о признании помещения жилым помещением, утвержденного Постановлением Правительства РФ от 28.01.2006 N 4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 к жилым помещениям относится жилой дом, которым признается индивидуально-определенное здание, которое состоит из комнат, а также помещений вспомогательного характера, предназначенных для удовлетворения гражданами бытовых и иных нужд, связанных с их проживанием в таком здании (</w:t>
      </w:r>
      <w:hyperlink r:id="rId13">
        <w:r>
          <w:rPr>
            <w:rStyle w:val="InternetLink"/>
            <w:sz w:val="28"/>
            <w:szCs w:val="28"/>
          </w:rPr>
          <w:t xml:space="preserve">подпункт 1 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пункта 2 статьи 16</w:t>
        </w:r>
      </w:hyperlink>
      <w:r>
        <w:rPr>
          <w:sz w:val="28"/>
          <w:szCs w:val="28"/>
        </w:rPr>
        <w:t xml:space="preserve"> ЖК РФ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вода в эксплуатацию сооружение является объектом незавершенного строительства и не может считаться жилым до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Градостроительного кодекса Российской Федерации разрешение на ввод объекта в эксплуатацию представляет собой документ, удостоверяющий выполнение строительства в полном объеме и являющийся основанием для постановки объекта на государственный у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только после регистрации объекта незавершенного строительства в качестве жилого дома он считается таковым, и в случае его продажи в течение трех лет со дня его регистрации налогоплательщик вправе получить имущественный налоговый вычет в размере 1 000 000 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норма регламентирует единые для всех налогоплательщиком - продавцов объектов недвижимого имущества правила получения налогового вычета, и не может рассматриваться как дискриминирующая их полож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незавершенного строительством жилого дома Х воспользовался имущественным налоговым вычетом по НДФЛ в соответствии с подпунктом 1 пункта 1 статьи 220 Кодекса (на сумму до 1 000 000 тыс. руб.), а в отношении автомобиля уменьшил сумму дохода на сумму расходов, связанных с его приобрет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налоговой проверки налоговой декларации по НДФЛ проданный незавершенный строительством жилой дом налоговым органом расценен как иное имущество, в связи с чем, налогоплательщик должен был указать сумму имущественного налогового вычета в размере 250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налогоплательщиком получен доход от продажи иного имущества, следовательно, уменьшение дохода от продажи двух объектов на сумму произведенных расходов, неправомер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овод налогоплательщика на неуказание налоговым органом в оспариваемом решении оснований возникновения недоимки по налогу, начислении недоимки, пени, штрафа, необоснован по след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а решения о привлечении к ответственности за совершение налогового правонарушения приведена в </w:t>
      </w:r>
      <w:hyperlink r:id="rId16">
        <w:r>
          <w:rPr>
            <w:rStyle w:val="InternetLink"/>
            <w:sz w:val="28"/>
            <w:szCs w:val="28"/>
          </w:rPr>
          <w:t>Приложение N 12</w:t>
        </w:r>
      </w:hyperlink>
      <w:r>
        <w:rPr>
          <w:sz w:val="28"/>
          <w:szCs w:val="28"/>
        </w:rPr>
        <w:t xml:space="preserve"> к Приказу ФНС России от 31.05.2007 N ММ-3-06/338@ и являются обязательными для применения налоговыми органами (</w:t>
      </w:r>
      <w:hyperlink r:id="rId17">
        <w:r>
          <w:rPr>
            <w:rStyle w:val="InternetLink"/>
            <w:sz w:val="28"/>
            <w:szCs w:val="28"/>
          </w:rPr>
          <w:t>п. п. 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риказа ФНС России от 31.05.2007 N ММ-3-06/338@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данной форме решения, в решении о привлечении к ответственности за совершение налогового правонарушения налоговый орган фиксирует наличие недоимки, ее сумма, а также размер начисленных пеней (</w:t>
      </w:r>
      <w:hyperlink r:id="rId19">
        <w:r>
          <w:rPr>
            <w:rStyle w:val="InternetLink"/>
            <w:sz w:val="28"/>
            <w:szCs w:val="28"/>
          </w:rPr>
          <w:t>Приложение N 12</w:t>
        </w:r>
      </w:hyperlink>
      <w:r>
        <w:rPr>
          <w:sz w:val="28"/>
          <w:szCs w:val="28"/>
        </w:rPr>
        <w:t xml:space="preserve"> к Приказу ФНС России от 31.05.2007 N ММ-3-06/338@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жалуемое решение принято инспекцией с соблюдением норм вышеуказанного Приказа, резолютивная часть решения предлагает Заявителю уплатить налог с указанием  суммы, пени, штрафа в конкретных разме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9 Кодекса не регулируют порядок формирования решения о привлечении ответственности за совершение налогов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еобоснован довод Заявителя жалобы в части непринятия  налоговым органом фактических затрат  на строительство, в связи с чем, по мнению Заявителя, расчет недоимки и других начислений произведен неверно, поскольку  19.10.2012 года по результатам камеральной проверки первичной налоговой декларации по НДФЛ за 2011 год  налоговым органом составлен акт. Вместе с возражениями Х были представлены и документы, подтверждающие понесенные им расходы на сумму 599 909 рублей (договор от 11.08.2008, справка о стоимости выполненных работ и затрат, акт о приемке выполненных работ, квитанции к приходному кассовому ордер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пунктом 1 пункта 1 статьи 220 Кодекса установлено, что вместо использования права на получение имущественного налогового вычета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о есть уменьшить доходы и на сумму вычета, и на сумму произведенных расходов возможно от реализации нескольких объектов в отдельности (по одному объекту можно применить вычет с учетом предельной суммы, а по другому - заменить вычет на расходы, связанные с получением дохода от продажи). Данный вывод содержится в Письмах Минфина России от 15.03.2011 </w:t>
      </w:r>
      <w:hyperlink r:id="rId20">
        <w:r>
          <w:rPr>
            <w:rStyle w:val="InternetLink"/>
            <w:sz w:val="28"/>
            <w:szCs w:val="28"/>
          </w:rPr>
          <w:t>N 03-04-05/9-133</w:t>
        </w:r>
      </w:hyperlink>
      <w:r>
        <w:rPr>
          <w:sz w:val="28"/>
          <w:szCs w:val="28"/>
        </w:rPr>
        <w:t xml:space="preserve">, от 13.01.2011 </w:t>
      </w:r>
      <w:hyperlink r:id="rId21">
        <w:r>
          <w:rPr>
            <w:rStyle w:val="InternetLink"/>
            <w:sz w:val="28"/>
            <w:szCs w:val="28"/>
          </w:rPr>
          <w:t>N 03-04-05/7-3</w:t>
        </w:r>
      </w:hyperlink>
      <w:r>
        <w:rPr>
          <w:sz w:val="28"/>
          <w:szCs w:val="28"/>
        </w:rPr>
        <w:t xml:space="preserve">, от 17.12.2010 </w:t>
      </w:r>
      <w:hyperlink r:id="rId22">
        <w:r>
          <w:rPr>
            <w:rStyle w:val="InternetLink"/>
            <w:sz w:val="28"/>
            <w:szCs w:val="28"/>
          </w:rPr>
          <w:t>N 03-04-05/7-737</w:t>
        </w:r>
      </w:hyperlink>
      <w:r>
        <w:rPr>
          <w:sz w:val="28"/>
          <w:szCs w:val="28"/>
        </w:rPr>
        <w:t xml:space="preserve">, ФНС России от 21.08.2009 </w:t>
      </w:r>
      <w:hyperlink r:id="rId23">
        <w:r>
          <w:rPr>
            <w:rStyle w:val="InternetLink"/>
            <w:sz w:val="28"/>
            <w:szCs w:val="28"/>
          </w:rPr>
          <w:t>N 3-5-04/1308@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этом, при рассмотрении материалов проверки и возражений, которое состоялось с участием Х 05.12.2012, налогоплательщику в устной форме было предложено  заменить имущественный налоговый вычет (1 000 000 рублей) в отношении незавершенного строительством жилого дома на сумму расходов, связанных с его постройкой, а в отношении автомобиля воспользоваться вычетом (250 000 рублей), с чем налогоплательщик не согласил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ка Заявителя на Постановление ФАС Северо-Западного округа от 13.01.2010 по делу № А13-7028/2009 также несостоятельна, поскольку имеется судебная практика, указывающая, что незавершенные строительством жилые дома не могут быть признаны жилыми домами, так как не отвечают требованиям, предъявляемым к жилым помещениям (апелляционное определение  Пермского Краевого суда от 17.09.2012 по делу № 33-6953, определение Ленинградского Областного суда от 30.06.2011 №</w:t>
      </w:r>
      <w:r>
        <w:rPr/>
        <w:t> </w:t>
      </w:r>
      <w:r>
        <w:rPr>
          <w:sz w:val="28"/>
          <w:szCs w:val="28"/>
        </w:rPr>
        <w:t>33-3306/201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исьмо ФНС от 31.03.2009 № ШС-22-3/238@, на которое ссылается Заявитель жалобы  в подтверждение своих доводов, не может быть принята во внимание, поскольку данные разъяснения даются по предоставлению имущественного налогового вычета в случае приобретения жилого дома (в том числе не оконченного строительством), и относится к подпункту </w:t>
      </w:r>
      <w:hyperlink r:id="rId24">
        <w:r>
          <w:rPr>
            <w:rStyle w:val="InternetLink"/>
            <w:sz w:val="28"/>
            <w:szCs w:val="28"/>
          </w:rPr>
          <w:t>2 пункта 1 статьи 220</w:t>
        </w:r>
      </w:hyperlink>
      <w:r>
        <w:rPr>
          <w:sz w:val="28"/>
          <w:szCs w:val="28"/>
        </w:rPr>
        <w:t xml:space="preserve"> Кодекс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правление ФНС России по субъекту Российской Федерации, руководствуясь подпунктом 1 пункта 2 статьи 140 Налогового Кодекса Российской Федерации оставляет решение ИФНС России от 13.05.2013 о привлечении к ответственности за совершение налогового правонарушения без  изменения, жалобу Х - без удовлетворения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b w:val="false"/>
          <w:sz w:val="28"/>
          <w:szCs w:val="28"/>
        </w:rPr>
        <w:t>Управление, руководствуясь статьей 101.2 Налогового Кодекса Российской Федерации, утверждает решение ИФНС России от 13.05.2013, и  признает названное решение вступившим  в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atLeast" w:line="240"/>
      <w:ind w:firstLine="360"/>
      <w:jc w:val="both"/>
    </w:pPr>
    <w:rPr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924;fld=134;dst=804" TargetMode="External"/><Relationship Id="rId3" Type="http://schemas.openxmlformats.org/officeDocument/2006/relationships/hyperlink" Target="consultantplus://offline/ref=C643A9EA646EAA3F9E48E680F5D1443705FE3A26F9FA34D8B6162B54315B0BD239C6853A81p4R6J" TargetMode="External"/><Relationship Id="rId4" Type="http://schemas.openxmlformats.org/officeDocument/2006/relationships/hyperlink" Target="consultantplus://offline/ref=5456237C12F720AC64BEE76F3223D539391CC949BB5BC340A981D028A4C25BF8F4495C7302c6x4K" TargetMode="External"/><Relationship Id="rId5" Type="http://schemas.openxmlformats.org/officeDocument/2006/relationships/hyperlink" Target="consultantplus://offline/ref=2576016B01C1C6F793B314AC32CF28989B96BE06C87241B55C44DB9615092A8E2F0CA302868El1iAG" TargetMode="External"/><Relationship Id="rId6" Type="http://schemas.openxmlformats.org/officeDocument/2006/relationships/hyperlink" Target="consultantplus://offline/ref=2576016B01C1C6F793B314AC32CF28989B96BE06C87241B55C44DB9615092A8E2F0CA302868El1iAG" TargetMode="External"/><Relationship Id="rId7" Type="http://schemas.openxmlformats.org/officeDocument/2006/relationships/hyperlink" Target="consultantplus://offline/ref=3311A5ACA3D704C3516A5EF6236C15B0D1DC526199755F5A99A9AA6E8F4FC5BEF88006666CEF8887dB7BI" TargetMode="External"/><Relationship Id="rId8" Type="http://schemas.openxmlformats.org/officeDocument/2006/relationships/hyperlink" Target="consultantplus://offline/ref=3E48A7C5415052E8ECCC4930CAC1E7EA9CEAD49E1E054228BBD3454C8A5C7FD86D13A02D50E99327XFuBK" TargetMode="External"/><Relationship Id="rId9" Type="http://schemas.openxmlformats.org/officeDocument/2006/relationships/hyperlink" Target="consultantplus://offline/ref=3E48A7C5415052E8ECCC4930CAC1E7EA9CEAD49E1E054228BBD3454C8A5C7FD86D13A02D50E99327XFuCK" TargetMode="External"/><Relationship Id="rId10" Type="http://schemas.openxmlformats.org/officeDocument/2006/relationships/hyperlink" Target="consultantplus://offline/ref=47167082F25963C0EB1319F6D7071027D6E9CE68BF9D9E91899A14FF3C0DF3A9ED9C7961944C6E7Er343L" TargetMode="External"/><Relationship Id="rId11" Type="http://schemas.openxmlformats.org/officeDocument/2006/relationships/hyperlink" Target="consultantplus://offline/ref=3CF2B849867237827881CDD8E0736C3953FD52977C7A14DA610C1057CC5379F2B6A29EA28AE41AD4mAH" TargetMode="External"/><Relationship Id="rId12" Type="http://schemas.openxmlformats.org/officeDocument/2006/relationships/hyperlink" Target="consultantplus://offline/ref=3CF2B849867237827881CDD8E0736C395DFC58927B7A14DA610C1057CC5379F2B6A29EA28AE51AD4m9H" TargetMode="External"/><Relationship Id="rId13" Type="http://schemas.openxmlformats.org/officeDocument/2006/relationships/hyperlink" Target="consultantplus://offline/ref=3CF2B849867237827881CDD8E0736C3953FD52977C7A14DA610C1057CC5379F2B6A29EA28AE41AD4mCH" TargetMode="External"/><Relationship Id="rId14" Type="http://schemas.openxmlformats.org/officeDocument/2006/relationships/hyperlink" Target="consultantplus://offline/ref=3CF2B849867237827881CDD8E0736C3953FD52977C7A14DA610C1057CC5379F2B6A29EA28AE41AD4m3H" TargetMode="External"/><Relationship Id="rId15" Type="http://schemas.openxmlformats.org/officeDocument/2006/relationships/hyperlink" Target="consultantplus://offline/ref=47167082F25963C0EB1319F6D7071027D6E9CE68BD9E9E91899A14FF3C0DF3A9ED9C7961944C6775r345L" TargetMode="External"/><Relationship Id="rId16" Type="http://schemas.openxmlformats.org/officeDocument/2006/relationships/hyperlink" Target="consultantplus://offline/ref=E1C24648E86DA52C55C434F4A922AE34393DAC16EF11C3FF9CAF921ADEBD2748E3698822868ACD4EzCG5H" TargetMode="External"/><Relationship Id="rId17" Type="http://schemas.openxmlformats.org/officeDocument/2006/relationships/hyperlink" Target="consultantplus://offline/ref=E1C24648E86DA52C55C434F4A922AE34393DAC16EF11C3FF9CAF921ADEBD2748E3698822868ACC46zCG6H" TargetMode="External"/><Relationship Id="rId18" Type="http://schemas.openxmlformats.org/officeDocument/2006/relationships/hyperlink" Target="consultantplus://offline/ref=E1C24648E86DA52C55C434F4A922AE34393DAC16EF11C3FF9CAF921ADEBD2748E3698822868ACC44zCG9H" TargetMode="External"/><Relationship Id="rId19" Type="http://schemas.openxmlformats.org/officeDocument/2006/relationships/hyperlink" Target="consultantplus://offline/ref=A6FEEB509DD8FEB69FEC7FF606545603949EEE9BF75D7D278BB9EABF7519219888847BA240D02579tAtFJ" TargetMode="External"/><Relationship Id="rId20" Type="http://schemas.openxmlformats.org/officeDocument/2006/relationships/hyperlink" Target="consultantplus://offline/ref=2E203AF289237EE2ED882EEE9A201C7C83F4ABCDF9762C9AAE3F416497CE79mFK" TargetMode="External"/><Relationship Id="rId21" Type="http://schemas.openxmlformats.org/officeDocument/2006/relationships/hyperlink" Target="consultantplus://offline/ref=2E203AF289237EE2ED882EEE9A201C7C83F4ABC8F1752C9AAE3F416497CE79mFK" TargetMode="External"/><Relationship Id="rId22" Type="http://schemas.openxmlformats.org/officeDocument/2006/relationships/hyperlink" Target="consultantplus://offline/ref=2E203AF289237EE2ED882EEE9A201C7C83F4ABC8FB702F9AAE3F416497CE79mFK" TargetMode="External"/><Relationship Id="rId23" Type="http://schemas.openxmlformats.org/officeDocument/2006/relationships/hyperlink" Target="consultantplus://offline/ref=2E203AF289237EE2ED882EEE9A201C7C83F4A5CEF9762F9AAE3F416497CE79mFK" TargetMode="External"/><Relationship Id="rId24" Type="http://schemas.openxmlformats.org/officeDocument/2006/relationships/hyperlink" Target="consultantplus://offline/ref=511A97C20E46A821D42D0F73E4C7B680D63CD2036BB6B46D2E1FA3D24FBB5995D639CF53D9CB67IE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7:00Z</dcterms:created>
  <dc:creator>7300-00-148</dc:creator>
  <dc:description/>
  <cp:keywords/>
  <dc:language>en-US</dc:language>
  <cp:lastModifiedBy>Дорофеева Виктория Юрьевна</cp:lastModifiedBy>
  <cp:lastPrinted>2013-06-24T14:38:00Z</cp:lastPrinted>
  <dcterms:modified xsi:type="dcterms:W3CDTF">2014-08-20T11:56:00Z</dcterms:modified>
  <cp:revision>86</cp:revision>
  <dc:subject/>
  <dc:title>   </dc:title>
</cp:coreProperties>
</file>