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1" w:firstLine="540"/>
        <w:jc w:val="both"/>
        <w:rPr/>
      </w:pPr>
      <w:r>
        <w:rPr>
          <w:sz w:val="28"/>
          <w:szCs w:val="28"/>
        </w:rPr>
        <w:t xml:space="preserve">Руководитель Управления Федеральной налоговой службы по субъекту Российской Федерации, рассмотрев апелляционную жалобу Х на решение ИФНС России от 20.03.2014 о привлечении к налоговой ответственности налогоплательщика за совершение налогового правонарушения и относящиеся к ней материалы,  </w:t>
      </w:r>
    </w:p>
    <w:p>
      <w:pPr>
        <w:pStyle w:val="31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81"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31"/>
        <w:ind w:right="-81"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-81" w:firstLine="540"/>
        <w:rPr>
          <w:szCs w:val="28"/>
        </w:rPr>
      </w:pPr>
      <w:r>
        <w:rPr>
          <w:szCs w:val="28"/>
        </w:rPr>
        <w:t>Инспекцией Федеральной налоговой службы (далее – Инспекция, налоговый орган) в соответствии со ст. 88 Налогового кодекса Российской Федерации (далее – НК РФ) проведена камеральная налоговая проверка уточненной налоговой декларации по налогу на имущество организаций за 2012 г., представленной Х (далее - Х, Заявитель) 16.10.2013, с исчисленной суммой налога – 0 руб.</w:t>
      </w:r>
    </w:p>
    <w:p>
      <w:pPr>
        <w:pStyle w:val="31"/>
        <w:ind w:right="-81" w:firstLine="540"/>
        <w:rPr>
          <w:szCs w:val="28"/>
        </w:rPr>
      </w:pPr>
      <w:r>
        <w:rPr>
          <w:szCs w:val="28"/>
        </w:rPr>
        <w:t>В уточненной налоговой декларации Х отразило льготу по коду 2010221, предусматривающую освобождение от налогообложения имущества организаций и учреждений уголовно-исполнительной системы Министерства юстиции Российской Федерации, используемого для осуществления возложенных на них функций.</w:t>
      </w:r>
    </w:p>
    <w:p>
      <w:pPr>
        <w:pStyle w:val="31"/>
        <w:ind w:right="-81" w:firstLine="540"/>
        <w:rPr/>
      </w:pPr>
      <w:r>
        <w:rPr>
          <w:szCs w:val="28"/>
        </w:rPr>
        <w:t>Налоговый орган признал неправомерным применение Х данной льготы, поскольку учреждения дошкольного образования не входят в перечень предприятий, учреждений и организаций, относящихся к уголовно-исполнительной системе.</w:t>
      </w:r>
    </w:p>
    <w:p>
      <w:pPr>
        <w:pStyle w:val="31"/>
        <w:ind w:right="-81" w:firstLine="540"/>
        <w:rPr>
          <w:szCs w:val="28"/>
        </w:rPr>
      </w:pPr>
      <w:r>
        <w:rPr>
          <w:szCs w:val="28"/>
        </w:rPr>
        <w:t>Инспекция исчислила Заявителю налог на имущество организаций за 2012 г. в порядке, установленном главой 30 НК РФ, в сумме 6 492 руб.</w:t>
      </w:r>
    </w:p>
    <w:p>
      <w:pPr>
        <w:pStyle w:val="31"/>
        <w:ind w:right="-81" w:firstLine="540"/>
        <w:rPr/>
      </w:pPr>
      <w:r>
        <w:rPr>
          <w:szCs w:val="28"/>
        </w:rPr>
        <w:t xml:space="preserve">Результаты проверки отражены в акте камеральной налоговой проверки от 30.01.2014 (далее – Акт). </w:t>
      </w:r>
    </w:p>
    <w:p>
      <w:pPr>
        <w:pStyle w:val="31"/>
        <w:ind w:firstLine="540"/>
        <w:rPr/>
      </w:pPr>
      <w:r>
        <w:rPr>
          <w:szCs w:val="28"/>
        </w:rPr>
        <w:t xml:space="preserve">По результатам рассмотрения Акта налоговый орган вынес решение от  20.03.2014 о привлечении к налоговой ответственности налогоплательщика за совершение налогового правонарушения (далее - Решение), в соответствии с которым Заявителю доначислен налог на имущество организаций за 2012 г. в сумме 6 492 руб., начислены пени за просрочку исполнения обязанности по уплате налога – 559,85 руб. Х  привлечено к налоговой ответственности по  п. 1 ст. 122 НК РФ за неуплату (неполную уплату) налога на имущество организаций  в сумме 1 298 руб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 xml:space="preserve">Не согласившись с Решением, Х   обратилось с апелляционной жалобой в Управление Федеральной налоговой службы по субъекту Российской Федерации (далее – Управление). 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Заявитель в жалобе указывает, что в соответствии с уставом Х находится в ведении Федеральной службы исполнения наказаний. Кроме того, полномочия собственника в отношении федерального имущества, переданного ему на праве оперативного управления, осуществляет Управление Федеральной службы исполнения наказаний по субъекту Российской Федерации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По мнению Заявителя, указанные обстоятельства свидетельствуют о наличии у него права на применение льготы по налогу на имущество организаций, в силу чего, доначисление налога в сумме 6 492 руб., взыскание пеней и штрафа является неправомерным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На данном основании Заявитель просит полностью отменить решение ИФНС России от 20.03.2014 о привлечении к ответственности за совершение налогового правонарушения и производство по делу прекратить.</w:t>
      </w:r>
    </w:p>
    <w:p>
      <w:pPr>
        <w:pStyle w:val="31"/>
        <w:ind w:firstLine="540"/>
        <w:rPr/>
      </w:pPr>
      <w:r>
        <w:rPr>
          <w:szCs w:val="28"/>
        </w:rPr>
        <w:t>Управление, рассмотрев жалобу Х, заключение Инспекции, а также другие относящиеся к ней материалы, считает, что требования Заявителя не подлежат удовлетворению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ст. 373 НК РФ налогоплательщиками налога на имущество организаций признаются </w:t>
      </w:r>
      <w:hyperlink r:id="rId2">
        <w:r>
          <w:rPr>
            <w:rStyle w:val="InternetLink"/>
            <w:color w:val="000000"/>
            <w:sz w:val="28"/>
            <w:szCs w:val="28"/>
          </w:rPr>
          <w:t>организации</w:t>
        </w:r>
      </w:hyperlink>
      <w:r>
        <w:rPr>
          <w:color w:val="000000"/>
          <w:sz w:val="28"/>
          <w:szCs w:val="28"/>
        </w:rPr>
        <w:t>, имеющие имущество, признаваемое объектом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ами налогообложения для российских организаций признается </w:t>
      </w:r>
      <w:hyperlink r:id="rId3">
        <w:r>
          <w:rPr>
            <w:rStyle w:val="InternetLink"/>
            <w:color w:val="000000"/>
            <w:sz w:val="28"/>
            <w:szCs w:val="28"/>
          </w:rPr>
          <w:t>движимое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недвижимое</w:t>
        </w:r>
      </w:hyperlink>
      <w:r>
        <w:rPr>
          <w:color w:val="000000"/>
          <w:sz w:val="28"/>
          <w:szCs w:val="28"/>
        </w:rPr>
        <w:t xml:space="preserve">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</w:t>
      </w:r>
      <w:hyperlink r:id="rId5">
        <w:r>
          <w:rPr>
            <w:rStyle w:val="InternetLink"/>
            <w:color w:val="000000"/>
            <w:sz w:val="28"/>
            <w:szCs w:val="28"/>
          </w:rPr>
          <w:t>концессионному соглашению</w:t>
        </w:r>
      </w:hyperlink>
      <w:r>
        <w:rPr>
          <w:color w:val="000000"/>
          <w:sz w:val="28"/>
          <w:szCs w:val="28"/>
        </w:rPr>
        <w:t xml:space="preserve">), учитываемое на балансе в качестве объектов основных средств в </w:t>
      </w:r>
      <w:hyperlink r:id="rId6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, установленном для ведения бухгалтерского учета, если иное не предусмотрено </w:t>
      </w:r>
      <w:hyperlink r:id="rId7">
        <w:r>
          <w:rPr>
            <w:rStyle w:val="InternetLink"/>
            <w:color w:val="000000"/>
            <w:sz w:val="28"/>
            <w:szCs w:val="28"/>
          </w:rPr>
          <w:t>статьями 378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378.1</w:t>
        </w:r>
      </w:hyperlink>
      <w:r>
        <w:rPr>
          <w:color w:val="000000"/>
          <w:sz w:val="28"/>
          <w:szCs w:val="28"/>
        </w:rPr>
        <w:t xml:space="preserve"> Н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. 1 ст. 381 НК РФ освобождаются от налогообложения организации и учреждения уголовно-исполнительной системы в отношении имущества, используемого для осуществл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данной нормы НК РФ следует, что для применения указанной налоговой льготы необходимо соблюдение следующих условий: организации и учреждения должны входить в состав уголовно-исполнительной системы; имущество должно использоваться для осуществления возложенных на них функ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Закона Российской Федерации от 21.07.1993 № 5473-1 «Об учреждениях и органах, исполняющих уголовные наказания в виде лишения свободы» уголовно-исполнительная система включает в себя: учреждения, исполняющие наказания; территориальные органы уголовно-исполнительной системы; федеральный орган исполнительной власти, осуществляющий правоприменительные функции, функции по контролю и надзору в сфере исполнения уголовных наказаний в отношении осужде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уголовно-исполнительную систему по решению Правительства Российской Федерации могут входить </w:t>
      </w:r>
      <w:hyperlink r:id="rId10">
        <w:r>
          <w:rPr>
            <w:rStyle w:val="InternetLink"/>
            <w:color w:val="000000"/>
            <w:sz w:val="28"/>
            <w:szCs w:val="28"/>
          </w:rPr>
          <w:t>следственные изоляторы,</w:t>
        </w:r>
      </w:hyperlink>
      <w:r>
        <w:rPr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</w:rPr>
          <w:t>предприятия</w:t>
        </w:r>
      </w:hyperlink>
      <w:r>
        <w:rPr>
          <w:sz w:val="28"/>
          <w:szCs w:val="28"/>
        </w:rPr>
        <w:t>, специально созданные для обеспечения деятельности уголовно-исполнительной системы, научно-исследовательские, проектные, лечебные, учебные и иные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2 Устава Х основным видом деятельности Х является дошкольное образование, предшествующее начальному общему образ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 имеет лицензию от 14.08.2008, выданную Территориальным органом Федеральной службы по надзору в сфере здравоохранения по субъекту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Х является образователь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в перечень предприятий, учреждений и организаций, входящих в уголовно-исполнительную систему, утвержденный Постановлением Правительства РФ от 01.02.2000 № 89 «Об утверждении перечня видов предприятий, учреждений и организаций, входящих в уголовно-исполнительную систему», дошкольные образовательные учреждения не включены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  <w:t>Само по себе нахождение Х в ведении  Федеральной службы исполнения наказаний, осуществляющего полномочия собственника в отношении федерального имущества, переданного Заявителю на праве оперативного управления, при отсутствии доказательств использования данного имущества для выполнения целей и задач, установленных Законом Российской Федерации от 21.07.1993 № 5473-1 «Об учреждениях и органах, исполняющих уголовные наказания в виде лишения свободы», не  является основанием для  освобождения Х от налогообложения налогом на имущество организаций на основании п.1 ст. 381 Н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азанных обстоятельствах у Управления отсутствуют основания для удовлетворения требований Заявителя о признании незаконным решения ИФНС России от 20.03.2014 о привлечении к ответственности за совершение налогового правонару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подпунктом 1 пункта 3 статьи 140 Налогового кодекса Российской Федерации,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Апелляционную жалобу Х на решение ИФНС России от 20.03.2014 о привлечении к ответственности за совершение налогового правонарушения оставить без удовлетворения. </w:t>
      </w:r>
    </w:p>
    <w:p>
      <w:pPr>
        <w:pStyle w:val="31"/>
        <w:ind w:firstLine="540"/>
        <w:rPr/>
      </w:pPr>
      <w:r>
        <w:rPr>
          <w:szCs w:val="28"/>
        </w:rPr>
        <w:t>2.  Решение ИФНС России от 20.03.2014 о привлечении к ответственности за совершение налогового правонарушения утвердить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3.  Решение ИФНС России от 20.03.2014 о привлечении к ответственности за совершение налогового правонарушения вступает в силу с даты его утверждения   настоящим решением.</w:t>
      </w:r>
    </w:p>
    <w:sectPr>
      <w:headerReference w:type="default" r:id="rId12"/>
      <w:headerReference w:type="first" r:id="rId13"/>
      <w:type w:val="nextPage"/>
      <w:pgSz w:w="11906" w:h="16838"/>
      <w:pgMar w:left="1276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2452E964EF3FE7E99F998634777506DBD0789FAAAD3AB5F575242CB21655EF0B4693C78Dc6F2N" TargetMode="External"/><Relationship Id="rId3" Type="http://schemas.openxmlformats.org/officeDocument/2006/relationships/hyperlink" Target="consultantplus://offline/ref=BB125115F04F6BAFE9F3944D862DC871D75C5974D945BC3A9450ED13BF38445CF8B31469E155B65A56HBN" TargetMode="External"/><Relationship Id="rId4" Type="http://schemas.openxmlformats.org/officeDocument/2006/relationships/hyperlink" Target="consultantplus://offline/ref=BB125115F04F6BAFE9F3944D862DC871D75C5974D945BC3A9450ED13BF38445CF8B3146C5EH3N" TargetMode="External"/><Relationship Id="rId5" Type="http://schemas.openxmlformats.org/officeDocument/2006/relationships/hyperlink" Target="consultantplus://offline/ref=BB125115F04F6BAFE9F3944D862DC871D75C5C78D544BC3A9450ED13BF38445CF8B31469E155B55A56H5N" TargetMode="External"/><Relationship Id="rId6" Type="http://schemas.openxmlformats.org/officeDocument/2006/relationships/hyperlink" Target="consultantplus://offline/ref=BB125115F04F6BAFE9F3944D862DC871D7585B7DD945BC3A9450ED13BF38445CF8B31469E155B15256HEN" TargetMode="External"/><Relationship Id="rId7" Type="http://schemas.openxmlformats.org/officeDocument/2006/relationships/hyperlink" Target="consultantplus://offline/ref=BB125115F04F6BAFE9F3944D862DC871D75F5B7FDA4BBC3A9450ED13BF38445CF8B3146AE255H4N" TargetMode="External"/><Relationship Id="rId8" Type="http://schemas.openxmlformats.org/officeDocument/2006/relationships/hyperlink" Target="consultantplus://offline/ref=BB125115F04F6BAFE9F3944D862DC871D75F5B7FDA4BBC3A9450ED13BF38445CF8B3146CE3545BH8N" TargetMode="External"/><Relationship Id="rId9" Type="http://schemas.openxmlformats.org/officeDocument/2006/relationships/hyperlink" Target="consultantplus://offline/ref=46C16F01C0AD8FA4FEDCFCD55F106BD729BFAB16FC796DEEBEAA4D888AD853823AC8DDF69312CE0De1p2G" TargetMode="External"/><Relationship Id="rId10" Type="http://schemas.openxmlformats.org/officeDocument/2006/relationships/hyperlink" Target="consultantplus://offline/ref=E2AEDDDCBEC8131737EFD7C3B7C1BE5BF0F7F5D35962E85D1A7AB22C7A63879C53F48F4325F615RFs5G" TargetMode="External"/><Relationship Id="rId11" Type="http://schemas.openxmlformats.org/officeDocument/2006/relationships/hyperlink" Target="consultantplus://offline/ref=E2AEDDDCBEC8131737EFD7C3B7C1BE5BFDF7F7D25862E85D1A7AB22C7A63879C53F48F4325F614RFs4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43:00Z</dcterms:created>
  <dc:creator>valya</dc:creator>
  <dc:description/>
  <cp:keywords/>
  <dc:language>en-US</dc:language>
  <cp:lastModifiedBy>Дорофеева Виктория Юрьевна</cp:lastModifiedBy>
  <cp:lastPrinted>2014-05-13T11:46:00Z</cp:lastPrinted>
  <dcterms:modified xsi:type="dcterms:W3CDTF">2014-09-08T05:24:00Z</dcterms:modified>
  <cp:revision>12</cp:revision>
  <dc:subject/>
  <dc:title>В пункте 1 статьи 171 НК РФ указано, что налогоплательщик имеет право уменьшить общую сумму налога, исчисленную в соответствии со статьей 166 НК РФ, на установленные статьей 171 НК РФ налоговые вычеты</dc:title>
</cp:coreProperties>
</file>