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НС России по субъекту Российской Федерации получена апелляционная жалоба Х (далее – налогоплательщик, заявитель, Учреждение) на решение Межрайонной ИФНС России по субъекту Российской Федерации (далее – инспекция, налоговый орган) о привлечении к ответственности за совершение налогового правонарушения от 25.11.2013.</w:t>
      </w:r>
    </w:p>
    <w:p>
      <w:pPr>
        <w:pStyle w:val="31"/>
        <w:tabs>
          <w:tab w:val="clear" w:pos="708"/>
          <w:tab w:val="left" w:pos="72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ходе рассмотрения жалобы в порядке, предусмотренном ст. 140 Налогового кодекса Российской Федерации (далее - НК РФ), установлено следующее.</w:t>
      </w:r>
    </w:p>
    <w:p>
      <w:pPr>
        <w:pStyle w:val="31"/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 проведении камеральной налоговой проверки уточненной (номер корректировки - 2) налоговой декларации по налогу на добавленную стоимость за 3 квартал 2012 года, представленной налогоплательщиком 24.06.2013, выявлены нарушения законодательства о налогах и сборах, о чем в порядке ст. 100 НК РФ составлен акт камеральной налоговой проверки от 08.10.2013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На основании ст. 101 НК РФ по результатам рассмотрения материалов камеральной налоговой проверки инспекцией вынесено решение от 25.11.2013 о привлечении Учреждения за совершение налогового правонарушения к ответственности, предусмотренной п. 1 ст. 122 НК РФ, в виде взыскания штрафа в размере 3500 руб. (с учетом обстоятельств, смягчающих ответственность за совершение налогового правонарушения)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проверки налогоплательщику предложено уплатить недоимку по </w:t>
      </w:r>
      <w:r>
        <w:rPr>
          <w:sz w:val="28"/>
          <w:szCs w:val="28"/>
        </w:rPr>
        <w:t>налогу на добавленную стоимость в размере 35924 руб. и начисленные в соответствии со ст. 75 НК РФ пени в сумме 3651,96 руб.</w:t>
      </w:r>
    </w:p>
    <w:p>
      <w:pPr>
        <w:pStyle w:val="TextBodyIndent"/>
        <w:tabs>
          <w:tab w:val="clear" w:pos="708"/>
          <w:tab w:val="left" w:pos="707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Считая принятое налоговым органом решение не соответствующим нормам законодательства о налогах и сборах, заявитель обжаловал его в установленном ст. 139 НК РФ порядке путем подачи апелляционной жалобы в Управление ФНС России по субъекту Российской Федерации, в которой просит вышестоящий налоговый орган отменить решение инспе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из материалов дела, Учреждением в представленной декларации отражены операции, не подлежащие налогообложению (освобождаемые от налогообложения), на основании пп. 14 п. 2 ст. 149 НК РФ (код операции 1010245 «Реализация услуг в сфере образования, оказыва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»). По данным декларации стоимость оказанных в 3 квартале 2012 года вышеуказанных услуг составляет 199580 руб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становив отсутствие у налогоплательщика лицензии на образовательную деятельность, налоговый орган пришел к выводу о неправомерном освобождении оказанных Учреждением образовательных услуг от налогообложения налогом на добавленную стоимость, в связи с чем доначислил налог в сумме 35924 руб. (199580 руб. * 18%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Заявитель в представленной жалобе указывает на обстоятельства, послужившие основанием для невыдачи лицензии, а также полагает, что осуществляемая им деятельность по дополнительному образованию детей не подлежит обязательному лицензированию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ение ФНС России по субъекту Российской Федерации, рассмотрев апелляционную жалобу, оценив и исследовав материалы камеральной налоговой проверки, сообщает следующее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п. 1 п. 1 ст. 146</w:t>
        </w:r>
      </w:hyperlink>
      <w:r>
        <w:rPr>
          <w:sz w:val="28"/>
          <w:szCs w:val="28"/>
        </w:rPr>
        <w:t xml:space="preserve"> НК РФ объектом налогообложения налогом на добавленную стоимость признаются операции по реализации товаров (работ, услуг) на территории Российской Федерации, в том числе по реализации </w:t>
      </w:r>
      <w:hyperlink r:id="rId3">
        <w:r>
          <w:rPr>
            <w:rStyle w:val="InternetLink"/>
            <w:sz w:val="28"/>
            <w:szCs w:val="28"/>
          </w:rPr>
          <w:t>предметов залога</w:t>
        </w:r>
      </w:hyperlink>
      <w:r>
        <w:rPr>
          <w:sz w:val="28"/>
          <w:szCs w:val="28"/>
        </w:rPr>
        <w:t xml:space="preserve"> и передаче товаров (результатов выполненных работ, оказание услуг) по соглашению о предоставлении </w:t>
      </w:r>
      <w:hyperlink r:id="rId4">
        <w:r>
          <w:rPr>
            <w:rStyle w:val="InternetLink"/>
            <w:sz w:val="28"/>
            <w:szCs w:val="28"/>
          </w:rPr>
          <w:t>отступного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sz w:val="28"/>
            <w:szCs w:val="28"/>
          </w:rPr>
          <w:t>новации</w:t>
        </w:r>
      </w:hyperlink>
      <w:r>
        <w:rPr>
          <w:sz w:val="28"/>
          <w:szCs w:val="28"/>
        </w:rPr>
        <w:t>, а также по передаче имущественных пра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пп. 14 п. 2 ст. 149</w:t>
        </w:r>
      </w:hyperlink>
      <w:r>
        <w:rPr>
          <w:sz w:val="28"/>
          <w:szCs w:val="28"/>
        </w:rPr>
        <w:t xml:space="preserve"> НК РФ не подлежит налогообложению (освобождается от налогообложения) реализация (а также передача, выполнение, оказание для собственных нужд) на территории Российской Федерации услуг в сфере образования, оказываемых некоммерческими образовательными организациями по реализации общеобразовательных и (или) профессиональных образовательных программ (основных и (или) дополнительных), программ профессиональной подготовки, указанных в лицензии, или воспитательного процесса, а также дополнительных образовательных услуг, соответствующих уровню и направленности образовательных программ, указанных в лицензии, за исключением консультационных услуг, а также услуг по сдаче в аренду помещений.</w:t>
      </w:r>
    </w:p>
    <w:p>
      <w:pPr>
        <w:pStyle w:val="21"/>
        <w:rPr/>
      </w:pPr>
      <w:r>
        <w:rPr>
          <w:szCs w:val="28"/>
        </w:rPr>
        <w:t xml:space="preserve">В силу п. 6 ст. 149 НК РФ перечисленные в ст. 149 НК РФ операции не подлежат налогообложению (освобождаются от налогообложения) при наличии у налогоплательщиков, осуществляющих эти операции, соответствующих лицензий на осуществление деятельности, лицензируемой в соответствии с </w:t>
      </w:r>
      <w:hyperlink r:id="rId7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 1, 3 ст. 12 Закона РФ от 10.07.1992 № 3266-1 "Об образовании" (далее – Закон № 3266-1) установлено, что образовательным является учреждение, осуществляющее образовательный процесс, то есть реализующее одну или несколько образовательных программ и (или) обеспечивающее содержание и воспитание обучающихся, воспитанников. Негосударственным является образовательное учреждение, созданное в соответствии с Законом № 3266-1 собственником (гражданином (гражданами) и (или) юридическим лицом (юридическими лицами), за исключением Российской Федерации, субъектов Российской Федерации и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образовательным относятся учреждения следующих типов: дошкольные; общеобразовательные (начального общего, основного общего, среднего (полного) общего образования); учреждения </w:t>
      </w:r>
      <w:hyperlink r:id="rId8">
        <w:r>
          <w:rPr>
            <w:rStyle w:val="InternetLink"/>
            <w:sz w:val="28"/>
            <w:szCs w:val="28"/>
          </w:rPr>
          <w:t>начального</w:t>
        </w:r>
      </w:hyperlink>
      <w:r>
        <w:rPr>
          <w:sz w:val="28"/>
          <w:szCs w:val="28"/>
        </w:rPr>
        <w:t xml:space="preserve"> профессионального, </w:t>
      </w:r>
      <w:hyperlink r:id="rId9">
        <w:r>
          <w:rPr>
            <w:rStyle w:val="InternetLink"/>
            <w:sz w:val="28"/>
            <w:szCs w:val="28"/>
          </w:rPr>
          <w:t>среднего</w:t>
        </w:r>
      </w:hyperlink>
      <w:r>
        <w:rPr>
          <w:sz w:val="28"/>
          <w:szCs w:val="28"/>
        </w:rPr>
        <w:t xml:space="preserve"> профессионального, высшего профессионального и послевузовского профессионального образования; </w:t>
      </w:r>
      <w:hyperlink r:id="rId10">
        <w:r>
          <w:rPr>
            <w:rStyle w:val="InternetLink"/>
            <w:sz w:val="28"/>
            <w:szCs w:val="28"/>
          </w:rPr>
          <w:t>учреждения</w:t>
        </w:r>
      </w:hyperlink>
      <w:r>
        <w:rPr>
          <w:sz w:val="28"/>
          <w:szCs w:val="28"/>
        </w:rPr>
        <w:t xml:space="preserve"> дополнительного образования взрослых; </w:t>
      </w:r>
      <w:hyperlink r:id="rId11">
        <w:r>
          <w:rPr>
            <w:rStyle w:val="InternetLink"/>
            <w:sz w:val="28"/>
            <w:szCs w:val="28"/>
          </w:rPr>
          <w:t>специальные (коррекционные)</w:t>
        </w:r>
      </w:hyperlink>
      <w:r>
        <w:rPr>
          <w:sz w:val="28"/>
          <w:szCs w:val="28"/>
        </w:rPr>
        <w:t xml:space="preserve"> для обучающихся, воспитанников с ограниченными возможностями здоровья; учреждения для детей-сирот и детей, оставшихся без попечения родителей (законных представителей); учреждения дополнительного образования детей; другие учреждения, осуществляющие образовательный процесс (п. 4 ст. 12 Закона № 3266-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sz w:val="28"/>
            <w:szCs w:val="28"/>
          </w:rPr>
          <w:t>п. 1 ст. 9</w:t>
        </w:r>
      </w:hyperlink>
      <w:r>
        <w:rPr>
          <w:sz w:val="28"/>
          <w:szCs w:val="28"/>
        </w:rPr>
        <w:t xml:space="preserve"> Закона № 3266-1 образовательная программа определяет содержание образования определенных уровня и (или) направленности. В Российской Федерации реализуются следующие образовательные программы: общеобразовательные (основные и дополнительные, в том числе дополнительные предпрофессиональные общеобразовательные программы в области искусств), профессиональные (основные и дополнительные) и программы профессиональной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 Закона № 3266-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. 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дополнительного образования (в учреждениях повышения квалификации, на курсах, в центрах профессиональной ориентации, детских школах искусств (в том числе по различным видам искусств), спортивных школах, домах детского творчества, на станциях юных техников, станциях юных натуралистов и в иных учреждениях, имеющих соответствующие лиценз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дивидуальной педагоги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учных организац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. 27 Закона № 3266-1 предусмотрено, что образовательное учреждение или научная организация в соответствии с лицензией выдает лицам, прошедшим итоговую аттестацию, документы о соответствующем образовании и (или) квалификации. Форма указанных документов определяется самим образовательным учреждением или самой научной организацией. Указанные документы заверяются печатью образовательного учреждения или науч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Лицензирование образовательной деятельности осуществляется в соответствии с </w:t>
      </w:r>
      <w:hyperlink r:id="rId1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лицензировании отдельных видов деятельности с учетом особенностей, установленных ст. 27 Закона № 3266-1. Лицензированию подлежит образовательная деятельность образовательных учреждений, научных организаций или иных организаций по образовательным программам. Лицензия имеет приложение, являющееся ее неотъемлемой частью. В приложении к лицензии указываются адреса мест осуществления образовательной деятельности, сведения об образовательных программах (для профессиональных образовательных программ, программ профессиональной подготовки с указанием профессий, направлений подготовки (специальностей), квалификаций), а также иные сведения, предусмотренные положением, указанным в п. 3 ст. 33.1 Закона № 3266-1 (п. 1, 2 и 6 ст. 33.1 Закона № 3266-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пп. 40 п. 1 ст. 12</w:t>
        </w:r>
      </w:hyperlink>
      <w:r>
        <w:rPr>
          <w:sz w:val="28"/>
          <w:szCs w:val="28"/>
        </w:rPr>
        <w:t xml:space="preserve"> Федерального закона от 04.05.2011 № 99-ФЗ "О лицензировании отдельных видов деятельности" образовательная деятельность (за исключением </w:t>
      </w:r>
      <w:hyperlink r:id="rId15">
        <w:r>
          <w:rPr>
            <w:rStyle w:val="InternetLink"/>
            <w:sz w:val="28"/>
            <w:szCs w:val="28"/>
          </w:rPr>
          <w:t>деятельности</w:t>
        </w:r>
      </w:hyperlink>
      <w:r>
        <w:rPr>
          <w:sz w:val="28"/>
          <w:szCs w:val="28"/>
        </w:rPr>
        <w:t>, осуществляемой негосударственными образовательными учреждениями, находящимися на территории инновационного центра "Сколково") подлежит лицензир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.1 Устава Х установлено, что основной целью Учреждения является всестороннее удовлетворение образовательных потребностей граждан, общества, государства, путем реализации дополнительных образовательных программ.  </w:t>
      </w:r>
    </w:p>
    <w:p>
      <w:pPr>
        <w:pStyle w:val="21"/>
        <w:rPr>
          <w:szCs w:val="28"/>
        </w:rPr>
      </w:pPr>
      <w:r>
        <w:rPr>
          <w:szCs w:val="28"/>
        </w:rPr>
        <w:t>Учреждение реализует программы дополнительного образования по подготовке детей в области изучения иностранных языков (английский, немецкий, французский, норвежский). Учреждение может реализовывать программы в области изучения иностранных языков (английский, немецкий, французский, норвежский) для иных лиц, заинтересованных в их изучении. Учреждение осуществляет образовательный процесс в соответствии с разработанными образовательными программами различной направленности (п. 3.1 и 3.3 Устава).</w:t>
      </w:r>
    </w:p>
    <w:p>
      <w:pPr>
        <w:pStyle w:val="21"/>
        <w:rPr>
          <w:szCs w:val="28"/>
        </w:rPr>
      </w:pPr>
      <w:r>
        <w:rPr>
          <w:szCs w:val="28"/>
        </w:rPr>
        <w:t xml:space="preserve">Согласно п. 3.9, 3.11 и 3.12 Устава учебный процесс осуществляется в течение всего календарного года. Продолжительность обучения на каждом этапе составляет не менее 1 года и зависит от учебной программы преподаваемой дисциплины. Промежуточная аттестация в Учреждении осуществляется в форме зачетов и экзаменов как в устной (билет) так и в письменной (тест) форме в соответствии с учебным планом. Обучение заканчивается квалификационными зачетами или экзаменами в соответствии с учебным планом и спецификой преподаваемого предмета. Обучающимся, сдавшим квалификационные зачеты или экзамены, выдается свидетельство о присвоении квалификации. </w:t>
      </w:r>
    </w:p>
    <w:p>
      <w:pPr>
        <w:pStyle w:val="21"/>
        <w:rPr>
          <w:szCs w:val="28"/>
        </w:rPr>
      </w:pPr>
      <w:r>
        <w:rPr>
          <w:szCs w:val="28"/>
        </w:rPr>
        <w:t xml:space="preserve">Таким образом, деятельность налогоплательщика по дополнительному образованию детей осуществляется путем реализации образовательных программ, сопровождается итоговой аттестацией и выдачей документов об образовании, в связи с чем такая деятельность подлежит обязательному лицензированию, что также указано в п. 1.12 Устава Учреждения.  </w:t>
      </w:r>
    </w:p>
    <w:p>
      <w:pPr>
        <w:pStyle w:val="21"/>
        <w:rPr/>
      </w:pPr>
      <w:r>
        <w:rPr>
          <w:szCs w:val="28"/>
        </w:rPr>
        <w:t xml:space="preserve">Поскольку заявителем не отрицается отсутствие у него лицензии на образовательную деятельность, то приведенные в апелляционной жалобе доводы не опровергают вывод инспекции о неправомерном освобождении оказанных Учреждением образовательных услуг от налогообложения налогом на добавленную стоимость, в результате чего Управление ФНС России по </w:t>
      </w:r>
      <w:r>
        <w:rPr>
          <w:szCs w:val="28"/>
          <w:lang w:val="ru-RU"/>
        </w:rPr>
        <w:t xml:space="preserve">субъекту Российской Федерации </w:t>
      </w:r>
      <w:r>
        <w:rPr>
          <w:szCs w:val="28"/>
        </w:rPr>
        <w:t xml:space="preserve">не находит оснований для отмены обжалуемого решения. </w:t>
      </w:r>
    </w:p>
    <w:p>
      <w:pPr>
        <w:pStyle w:val="21"/>
        <w:rPr/>
      </w:pPr>
      <w:r>
        <w:rPr>
          <w:szCs w:val="28"/>
        </w:rPr>
        <w:t xml:space="preserve">На основании вышеизложенного, руководствуясь ст. 140 НК РФ, Управление ФНС России по </w:t>
      </w:r>
      <w:r>
        <w:rPr>
          <w:szCs w:val="28"/>
          <w:lang w:val="ru-RU"/>
        </w:rPr>
        <w:t xml:space="preserve">субъекту Российской Федерации </w:t>
      </w:r>
      <w:r>
        <w:rPr>
          <w:szCs w:val="28"/>
        </w:rPr>
        <w:t>принимает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ую жалобу Х на решение Межрайонной ИФНС России по субъекту Российской Федерации о привлечении к ответственности за совершение налогового правонарушения от 25.11.2013 оставить без удовлетворения.</w:t>
      </w:r>
    </w:p>
    <w:p>
      <w:pPr>
        <w:pStyle w:val="Normal"/>
        <w:autoSpaceDE w:val="false"/>
        <w:ind w:firstLine="707"/>
        <w:jc w:val="both"/>
        <w:rPr/>
      </w:pPr>
      <w:r>
        <w:rPr>
          <w:color w:val="000000"/>
          <w:sz w:val="28"/>
          <w:szCs w:val="28"/>
        </w:rPr>
        <w:t xml:space="preserve">В соответствии с п. 1 ст. 101.2 НК РФ решение </w:t>
      </w:r>
      <w:r>
        <w:rPr>
          <w:sz w:val="28"/>
          <w:szCs w:val="28"/>
        </w:rPr>
        <w:t xml:space="preserve">Межрайонной ИФНС России по субъекту Российской Федерации о привлечении к ответственности за совершение налогового правонарушения от 25.11.2013 </w:t>
      </w:r>
      <w:r>
        <w:rPr>
          <w:color w:val="000000"/>
          <w:sz w:val="28"/>
          <w:szCs w:val="28"/>
        </w:rPr>
        <w:t>вступает в силу с даты принятия настояще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3EB0A8CD810837D8A1ABB17492DEDE49CF2D5A39B833652CF2AB455BAB3FB2B385AA202C86811Fj1x3F" TargetMode="External"/><Relationship Id="rId3" Type="http://schemas.openxmlformats.org/officeDocument/2006/relationships/hyperlink" Target="consultantplus://offline/ref=DFA3C8822F42EE20D4FCBB5F930B771FAB61D1A69DDDC47FD4CE3508B5FB2167A970B8D64B847F98Y7yDF" TargetMode="External"/><Relationship Id="rId4" Type="http://schemas.openxmlformats.org/officeDocument/2006/relationships/hyperlink" Target="consultantplus://offline/ref=DFA3C8822F42EE20D4FCBB5F930B771FAB61D1A69DDDC47FD4CE3508B5FB2167A970B8D64B847098Y7y7F" TargetMode="External"/><Relationship Id="rId5" Type="http://schemas.openxmlformats.org/officeDocument/2006/relationships/hyperlink" Target="consultantplus://offline/ref=DFA3C8822F42EE20D4FCBB5F930B771FAB61D1A69DDDC47FD4CE3508B5FB2167A970B8D64B84709AY7y8F" TargetMode="External"/><Relationship Id="rId6" Type="http://schemas.openxmlformats.org/officeDocument/2006/relationships/hyperlink" Target="consultantplus://offline/ref=DA1960B1CF6015600943E19178EFB4E6E95D8256ABD9B31BFBCFCD16FDCEC434DABAB35FC329JB14F" TargetMode="External"/><Relationship Id="rId7" Type="http://schemas.openxmlformats.org/officeDocument/2006/relationships/hyperlink" Target="consultantplus://offline/ref=3D7544C0843304E251CC5FC2CC29914DFD11819C7BACA274570009FF245C238AD7C7605E70B5BFBCTA33F" TargetMode="External"/><Relationship Id="rId8" Type="http://schemas.openxmlformats.org/officeDocument/2006/relationships/hyperlink" Target="consultantplus://offline/ref=F59F9DD42BA53DF56C55145355C34ACB5AA8FECB34AB391A069AA4E4s6T4G" TargetMode="External"/><Relationship Id="rId9" Type="http://schemas.openxmlformats.org/officeDocument/2006/relationships/hyperlink" Target="consultantplus://offline/ref=F59F9DD42BA53DF56C55145355C34ACB5AA8F9C437AB391A069AA4E4s6T4G" TargetMode="External"/><Relationship Id="rId10" Type="http://schemas.openxmlformats.org/officeDocument/2006/relationships/hyperlink" Target="consultantplus://offline/ref=F59F9DD42BA53DF56C55145355C34ACB59A1F8CB33AB391A069AA4E4s6T4G" TargetMode="External"/><Relationship Id="rId11" Type="http://schemas.openxmlformats.org/officeDocument/2006/relationships/hyperlink" Target="consultantplus://offline/ref=F59F9DD42BA53DF56C55145355C34ACB55A5F5C134AB391A069AA4E4s6T4G" TargetMode="External"/><Relationship Id="rId12" Type="http://schemas.openxmlformats.org/officeDocument/2006/relationships/hyperlink" Target="consultantplus://offline/ref=04284C12DFBBD0891D2363249177C3C7B523C28C2864AFF238F74E465ADE33C699A93D9AE9R8YCG" TargetMode="External"/><Relationship Id="rId13" Type="http://schemas.openxmlformats.org/officeDocument/2006/relationships/hyperlink" Target="consultantplus://offline/ref=B44DAC629B5DDCB8A992393571D4EB744F218AD2EC24093C264B09ABBBk1qFG" TargetMode="External"/><Relationship Id="rId14" Type="http://schemas.openxmlformats.org/officeDocument/2006/relationships/hyperlink" Target="consultantplus://offline/ref=F83D8E9E7450C6523EB41A1205327EAB048AD68D325753454D148A5F6724D0ACBC6749F7F2ADB83BtBv6G" TargetMode="External"/><Relationship Id="rId15" Type="http://schemas.openxmlformats.org/officeDocument/2006/relationships/hyperlink" Target="consultantplus://offline/ref=D9C6260AE4B7262183B7D3266BDB83E9A10209B98F216AD1C7080389E71114AC8A6825A670A55315N7wF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00:00Z</dcterms:created>
  <dc:creator>Дорофеева Виктория Юрьевна</dc:creator>
  <dc:description/>
  <cp:keywords/>
  <dc:language>en-US</dc:language>
  <cp:lastModifiedBy>Дорофеева Виктория Юрьевна</cp:lastModifiedBy>
  <dcterms:modified xsi:type="dcterms:W3CDTF">2014-09-08T05:27:00Z</dcterms:modified>
  <cp:revision>4</cp:revision>
  <dc:subject/>
  <dc:title/>
</cp:coreProperties>
</file>