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» августа 2013 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Управления ФНС России по субъекту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ассмотрев апелляционную жалобу общества с ограниченной ответственностью «Х» на решение ИФНС России от 28.06.2013 об отказе в привлечении к ответственности за совершение налогового правонаруш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ФНС России (далее Инспекция) в соответствии со статьями  31, 88 Налогового кодекса Российской Федерации (далее по тексту НК РФ, Кодекс)  проведена  камеральная налоговая проверка уточненной налоговой декларации по налогу на добавленную стоимость за 4 квартал 2012 года, представленной  обществом с ограниченной ответственностью «Х» (далее по тексту ООО  «Х», налогоплательщик, Общество), согласно которой налогоплательщиком заявлено право на возмещение из бюджета налога на добавленную стоимость в размере 6 046 969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камеральной налоговой проверки Инспекцией составлен акт от 31.05.2013 и 28.06.2013 принято решение об отказе в привлечении ООО «Х» к ответственности за совершение налогов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м решением Обществу предложено внести необходимые исправления в документы налогового и бухгалтерского учета. 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казанным решением Инспекцией вынесены решение от 28.06.2013 об отказе в возмещении частично суммы НДС, заявленной к возмещению, в размере 832 929 руб. и о возмещении частично суммы налога на добавленную стоимость, заявленной к возмещению, в размере 5 214 04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«Х» обратилось в Управление ФНС России по субъекту Российской Федерации с апелляционной жалобой, в которой просит отменить в части указанное решение по основаниям, подробно изложенным в жало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НС России по субъекту Российской Федерации, рассмотрев материалы камеральной налоговой проверки, проанализировав доводы заявителя жалобы, считает, что требования заявителя не подлежат удовлетворению в связи со следующим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амеральной налоговой проверки Инспекцией установлено, что налогоплательщиком в 4 квартале 2012 года не были включены в налоговую базу по налогу на добавленную стоимость суммы полученных ООО «Х» денежных средств </w:t>
      </w:r>
      <w:r>
        <w:rPr>
          <w:rFonts w:eastAsia="Calibri"/>
          <w:sz w:val="28"/>
          <w:szCs w:val="28"/>
          <w:lang w:eastAsia="en-US"/>
        </w:rPr>
        <w:t xml:space="preserve">в качестве возмещения затрат по договору о возмездном оказании услуг от 01.07.2012 от ЮЛ 1 (Германия, Заказчик) в размере 5 155 192,54 руб.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, налогоплательщик в апелляционной жалобе со ссылками на статью 156 Кодекса, статьи 421, 432, 971 Гражданского кодекса РФ указывает, что в рассматриваемом случае между налогоплательщиком и иностранными организациями фактически были заключены договоры поручения. В связи с чем, по мнению налогоплательщика, Общество правомерно включило в налоговую базу по налогу на добавленную стоимость суммы месячного вознаграждения, выплачиваемые Заказчиком за услуги. 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, рассмотрев вышеуказанные доводы налогоплательщика считает их необоснованными по следующим основания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дпунктом 1 пункта 1 статьи 146 Кодекса объектом налогообложения признаются операции по реализации товаров (работ, услуг) на территории Российской Федерации, в том числе реализаци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едметов залога</w:t>
        </w:r>
      </w:hyperlink>
      <w:r>
        <w:rPr>
          <w:rFonts w:eastAsia="Calibri"/>
          <w:sz w:val="28"/>
          <w:szCs w:val="28"/>
          <w:lang w:eastAsia="en-US"/>
        </w:rPr>
        <w:t xml:space="preserve"> и передача товаров (результатов выполненных работ, оказание услуг) по соглашению о предоставлен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тступного</w:t>
        </w:r>
      </w:hyperlink>
      <w:r>
        <w:rPr>
          <w:rFonts w:eastAsia="Calibri"/>
          <w:sz w:val="28"/>
          <w:szCs w:val="28"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новации</w:t>
        </w:r>
      </w:hyperlink>
      <w:r>
        <w:rPr>
          <w:rFonts w:eastAsia="Calibri"/>
          <w:sz w:val="28"/>
          <w:szCs w:val="28"/>
          <w:lang w:eastAsia="en-US"/>
        </w:rPr>
        <w:t>, а также передача имущественных пра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одпункту 2 пункта 1 статьи 162 Кодекса налоговая база, определенная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5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58</w:t>
        </w:r>
      </w:hyperlink>
      <w:r>
        <w:rPr>
          <w:rFonts w:eastAsia="Calibri"/>
          <w:sz w:val="28"/>
          <w:szCs w:val="28"/>
          <w:lang w:eastAsia="en-US"/>
        </w:rPr>
        <w:t xml:space="preserve"> Кодекса, увеличивается на суммы полученных за реализованные товары (работы, услуги) в виде финансовой помощи, на пополнение фондов специального назначения, в счет увеличения доходов либо иначе связанных с оплатой реализованных товаров (работ, услуг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ом </w:t>
      </w:r>
      <w:r>
        <w:rPr/>
        <w:t>1</w:t>
      </w:r>
      <w:r>
        <w:rPr>
          <w:rFonts w:eastAsia="Calibri"/>
          <w:sz w:val="28"/>
          <w:szCs w:val="28"/>
          <w:lang w:eastAsia="en-US"/>
        </w:rPr>
        <w:t xml:space="preserve"> Кодекса установлено, что налогоплательщики при осуществлении предпринимательской деятельности в интересах другого лица на основании договоров поручения, комиссии либо агентских договоров определяют налоговую базу по НДС как сумму дохода, полученную ими в виде вознаграждений (любых иных доходов) при исполнении любого из указанных договор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9</w:t>
        </w:r>
      </w:hyperlink>
      <w:r>
        <w:rPr>
          <w:rFonts w:eastAsia="Calibri"/>
          <w:sz w:val="28"/>
          <w:szCs w:val="28"/>
          <w:lang w:eastAsia="en-US"/>
        </w:rPr>
        <w:t>71 Гражданского кодекса РФ по договору поручения одна сторона (поверенный) обязуется совершить от имени и за счет другой стороны (доверителя) определенные юридические действия. Права и обязанности по сделке, совершенной поверенным, возникают непосредственно у довери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cs="Calibri"/>
          <w:sz w:val="28"/>
          <w:szCs w:val="28"/>
        </w:rPr>
        <w:t>пунктом 2 статьи 975 Гражданского кодекса РФ доверитель обязан возмещать поверенному понесенные издерж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аким образом, по договору поручения поверенный</w:t>
      </w:r>
      <w:r>
        <w:rPr>
          <w:bCs/>
          <w:sz w:val="28"/>
          <w:szCs w:val="28"/>
        </w:rPr>
        <w:t xml:space="preserve"> за вознаграждение должен осуществлять операции (оказывать услуги) от имени и за счет доверителя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тем, налоговым органом в рамках налоговой проверки было установлено, что ООО </w:t>
      </w:r>
      <w:r>
        <w:rPr>
          <w:color w:val="000000"/>
          <w:sz w:val="28"/>
          <w:szCs w:val="28"/>
        </w:rPr>
        <w:t>«Х» не</w:t>
      </w:r>
      <w:r>
        <w:rPr>
          <w:sz w:val="28"/>
          <w:szCs w:val="28"/>
        </w:rPr>
        <w:t xml:space="preserve"> оказывало услуги от имени иностранных организаций, не заключало договоры от имени и за счет иностранных организаций с третьими лицами.  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>Так, исходя из условий договора, заключенного между Обществом и ЮЛ</w:t>
      </w:r>
      <w:r>
        <w:rPr>
          <w:rFonts w:eastAsia="Calibri"/>
          <w:sz w:val="28"/>
          <w:szCs w:val="28"/>
          <w:lang w:eastAsia="en-US"/>
        </w:rPr>
        <w:t xml:space="preserve"> (иностранный контрагент, Заказчик) от 01.07.2012 (далее - договор о возмездном оказании услуг), следует, что </w:t>
      </w:r>
      <w:r>
        <w:rPr>
          <w:sz w:val="28"/>
          <w:szCs w:val="28"/>
        </w:rPr>
        <w:t xml:space="preserve">ООО «Х» (Исполнитель) обязуется оказать Заказчику услуги, связанные с реализацией проектов Заказчика в России. В списке предоставляемых услуг (Приложение к договору) указаны: таможенная очистка товара из Германии (запчасти), поставка товара на склад, организация и работа склада, монтаж и введение в эксплуатацию оборудования, координация поставки по гарантии, сервис, продажа остатков товара на складе после заключения проекта.       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>Согласно пунктам 1.2, 1.3 указанного Договора Заказчик обязуется возместить Исполнителю фактическую стоимость затрат, связанных с выполнением услуг на основании отчетов Исполнителя, и ежемесячно по представлению Исполнителем счета выплачивать вознаграждение согласно количеству часов и стоимости одного часа работы, а также возмещать расходы, возникшие в связи с выполнением услуг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/>
      </w:pPr>
      <w:r>
        <w:rPr>
          <w:sz w:val="28"/>
          <w:szCs w:val="28"/>
        </w:rPr>
        <w:t>Пунктом 2.1. Договора установлено, что по факту оказания услуг Исполнитель один раз к концу месяца предоставляет Заказчику на согласование и подписание Отчет о фактических затратах, понесенных Исполнителем в результате исполнения услуг. К отчету Исполнителя прикладываются копии документов, подтверждающих осуществление затра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представленных налогоплательщиком Отчетах исполнителя о выполнении услуг и возмещение затрат указаны затраты, произведенные Исполнителем, подлежащие возмещению Заказчиком, которые складываются из заработной платы, командировочных расходов, материалов, транспортных расходов, услуг по хранению, таможенных расходов и др. 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ходы, поименованные в Отчетах исполнителя о выполнении услуг и возмещение затрат, формируют стоимость оказанных</w:t>
      </w:r>
      <w:r>
        <w:rPr>
          <w:bCs/>
          <w:sz w:val="28"/>
          <w:szCs w:val="28"/>
        </w:rPr>
        <w:t xml:space="preserve"> ООО </w:t>
      </w:r>
      <w:r>
        <w:rPr>
          <w:sz w:val="28"/>
          <w:szCs w:val="28"/>
        </w:rPr>
        <w:t>«Х» услуг, которая является выручкой исполнителя и облагается НДС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роме того, налогоплательщиком </w:t>
      </w:r>
      <w:r>
        <w:rPr>
          <w:rFonts w:eastAsia="Calibri"/>
          <w:sz w:val="28"/>
          <w:szCs w:val="28"/>
          <w:lang w:eastAsia="en-US"/>
        </w:rPr>
        <w:t xml:space="preserve">данные затраты приняты к учету расходов, уменьшающих налоговую базу по налогу на прибыль организац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кже, в ходе налоговой проверки Инспекцией установлено, что Обществом суммы налога на добавленную стоимость, уплаченные налогоплательщиком по таможенным декларациям, указанным в отчетах, включены в состав налоговых вычетов по НДС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казанное выше свидетельствует о том, что спорные денежные средства являются выручкой Заявите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ледовательно, Инспекцией правомерно </w:t>
      </w:r>
      <w:r>
        <w:rPr>
          <w:rFonts w:eastAsia="Calibri"/>
          <w:sz w:val="28"/>
          <w:szCs w:val="28"/>
          <w:lang w:eastAsia="en-US"/>
        </w:rPr>
        <w:t xml:space="preserve">включены в налоговую базу по налогу на добавленную стоимость денежные средства, полученные налогоплательщиком от иностранной организации по договору, в качестве аванса на возмещение затрат по осуществлению деятельности в сумме 5 155 192,54 руб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не принимается Управлением довод налогоплательщика о том, что расходы Исполнителя имеют компенсационный характер, суммы возмещения не являются выручкой исполнителя и не облагаются налогом НДС, а также возмещение затрат заказчиками не связано с расчетами за выполненные рабо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 в жалобе со ссылками на положения статей 169, 171, 172, 247, 252 Кодекса, статью 9 № 129-ФЗ от 21.11.1996 № 129-ФЗ «О бухгалтерском учете»,  Постановление Пленума ВАС РФ от 12.10.2006 № 53 «Об оценке арбитражными судами обоснованности получения налогоплательщиком налоговой выгоды» указывает, что при решении вопроса о возможности учета тех или иных расходов для целей налогообложения прибыли, заявления права на налоговый вычет необходимо исходить из того, что расходы подтверждаются представленными налогоплательщиком документами, а счета-фактуры соответствуют предъявляемым к порядку их заполнения требованиям; условием для включения понесенных затрат в состав расходов, уменьшение исчисленной суммы НДС на налоговые вычеты является возможность на основании имеющихся документов сделать однозначный вывод о том, что финансово-хозяйственные операции реально осуществлены.  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Вышеуказанные доводы налогоплательщика не принимаютс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ением, поскольку </w:t>
      </w:r>
      <w:r>
        <w:rPr>
          <w:sz w:val="28"/>
          <w:szCs w:val="28"/>
        </w:rPr>
        <w:t xml:space="preserve">в указанном случае ни в акте, ни в решении камеральной проверки налоговым органом не ставится под сомнение реальность финансово-хозяйственных операций, а делается вывод о не включении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Х» в налоговую базу по налогу на добавленную стоимость на основании подпункта 2 пункта 1 статьи 162 Кодекса суммы денежных средств (авансовых платежей) поступающих от Заказчиков в качестве возмещения затрат. Более того, в рамках камеральной налоговой проверки уточненной налоговой декларации по НДС за 4 квартал 2012 года налог на прибыль организаций не доначислялс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жалобе Заявитель указывает, что Общество ошибочно отражало суммы, являющиеся, по сути, выручкой Принципала в книге продаж в графе как продажи, освобождаемые от налога. Не всякие пороки в первичных учетных документах является основанием для отказа в возмещении сумм налог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воды Заявителя являются несостоятельными, поскольку в рассматриваемом случае в ходе проверки установлены не пороки в первичных учетных документах налогоплательщика, а Инспекцией выявлено неправомерное не включение Обществом в налоговую базу по налогу на добавленную стоимость сумм денежных средств (авансовых платежей) поступающих от заказчиков в качестве возмещения затрат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Управлением не принимается довод налогоплательщика со ссылкой на Постановление Президиума ВАС РФ от 17.03.1998 № 4926/97 и письмо Минфина России от</w:t>
      </w:r>
      <w:r>
        <w:rPr>
          <w:rFonts w:eastAsia="Calibri"/>
          <w:sz w:val="28"/>
          <w:szCs w:val="28"/>
          <w:lang w:eastAsia="en-US"/>
        </w:rPr>
        <w:t xml:space="preserve"> 20.06.2006 № 03-05-01-04/165 </w:t>
      </w:r>
      <w:r>
        <w:rPr>
          <w:sz w:val="28"/>
          <w:szCs w:val="28"/>
        </w:rPr>
        <w:t>относительно того, что сумма вознаграждения не является экономической выгодой (доходом)</w:t>
      </w:r>
      <w:r>
        <w:rPr>
          <w:rFonts w:eastAsia="Calibri"/>
          <w:sz w:val="28"/>
          <w:szCs w:val="28"/>
          <w:lang w:eastAsia="en-US"/>
        </w:rPr>
        <w:t>, поскольку в указанном Постановлении ВАС РФ и разъяснении финансового ведомства рассмотрены иные ситуации, отличные от рассматриваемой.</w:t>
      </w:r>
      <w:r>
        <w:rPr>
          <w:sz w:val="28"/>
          <w:szCs w:val="28"/>
        </w:rPr>
        <w:t xml:space="preserve"> Кроме того, данное письмо Минфина России не содержит правовых норм или общих правил, конкретизирующих нормативные предписания, и не является нормативным правовым актом, а носит лишь информационно – разъяснительные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вышеуказанные доводы налогоплательщика признаются Управлением несостоятельными и не могут служить основанием для изменения обжалуемого решения.</w:t>
      </w:r>
    </w:p>
    <w:p>
      <w:pPr>
        <w:pStyle w:val="Normal"/>
        <w:widowControl w:val="false"/>
        <w:autoSpaceDE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правление отмечает, что налогоплательщик в жалобе просит принять к возмещению из бюджета налога на добавленную стоимость за 4 квартал 2012 года в сумме 6 000 425 руб. при этом Обществу по решению от 28.06.2013 отказано в возмещении НДС в сумме 832 929 руб. Решением ИФНС России от 28.06.2013 Общество возмещено НДС в размере 5 214 040руб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39"/>
        <w:jc w:val="both"/>
        <w:rPr/>
      </w:pPr>
      <w:r>
        <w:rPr>
          <w:sz w:val="28"/>
          <w:szCs w:val="28"/>
        </w:rPr>
        <w:t>На основании вышеизложенного, решение ИФНС России от 28.06.2013 об отказе в привлечении к налоговой ответственности за совершение налогового правонарушения и решение от 28.06.2013 об отказе в возмещении частично суммы налога на добавленную стоимость, заявленной к возмещению, изменению не подле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унктом 2 статьи 140 Налогового кодекса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шение ИФНС России об отказе в привлечении к налоговой ответственности за совершение налогового правонарушения от 28.06.2013 и решение от 28.06.2013 и об отказе в возмещении частично суммы налога на добавленную стоимость, заявленной к возмещению оставить без изменения, апелляционную жалобу ООО «Х» -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ИФНС России об отказе в привлечении к налоговой ответственности за совершение налогового правонарушения от 28.06.2013 – утвердить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решения направить в ИФНС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в течение трех дней сообщить лицу, подавшему   жало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м случае, если заявитель жалобы считает, что настоящее решение нарушает его права, то он может обжаловать его в соответствии с главой 19 Налогового кодекса РФ в вышестоящий налоговый орган или в суд</w:t>
      </w: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5DFEAC40E06802835CCB20C38A04A48149663740B6CDC243B3503A6F4398D6F013628074F30FBJ9TDB" TargetMode="External"/><Relationship Id="rId3" Type="http://schemas.openxmlformats.org/officeDocument/2006/relationships/hyperlink" Target="consultantplus://offline/ref=4CE5DFEAC40E06802835CCB20C38A04A48149663740B6CDC243B3503A6F4398D6F013628074F3FFBJ9T7B" TargetMode="External"/><Relationship Id="rId4" Type="http://schemas.openxmlformats.org/officeDocument/2006/relationships/hyperlink" Target="consultantplus://offline/ref=4CE5DFEAC40E06802835CCB20C38A04A48149663740B6CDC243B3503A6F4398D6F013628074F3FF9J9T8B" TargetMode="External"/><Relationship Id="rId5" Type="http://schemas.openxmlformats.org/officeDocument/2006/relationships/hyperlink" Target="consultantplus://offline/ref=3295FBAF84E5A6731DFF1A241AB1045A82B298D162AA197904D6F7650F5B7455B223C3E2D9F49AB5oClCB" TargetMode="External"/><Relationship Id="rId6" Type="http://schemas.openxmlformats.org/officeDocument/2006/relationships/hyperlink" Target="consultantplus://offline/ref=3295FBAF84E5A6731DFF1A241AB1045A82B298D162AA197904D6F7650F5B7455B223C3E2D9F49AB2oClDB" TargetMode="External"/><Relationship Id="rId7" Type="http://schemas.openxmlformats.org/officeDocument/2006/relationships/hyperlink" Target="consultantplus://offline/ref=79F6EFD273673914140B63BF0C1068A8BBA6081F352C4A4629EA901527297539396DDEECB160165Cf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8:00Z</dcterms:created>
  <dc:creator>Дорофеева Виктория Юрьевна</dc:creator>
  <dc:description/>
  <cp:keywords/>
  <dc:language>en-US</dc:language>
  <cp:lastModifiedBy>Дорофеева Виктория Юрьевна</cp:lastModifiedBy>
  <dcterms:modified xsi:type="dcterms:W3CDTF">2014-09-03T12:00:00Z</dcterms:modified>
  <cp:revision>2</cp:revision>
  <dc:subject/>
  <dc:title/>
</cp:coreProperties>
</file>