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о Интернет-обращение «ФЛ» от 3 июля 2014 года, поступившее из Управления Президента Российской Федерации по работе с обращениями граждан и организаций письмом от 3 июля 2014 года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ращения следует, что заявитель не согласен с решением об отказе в государственной регистрации «ЮЛ», принятым Инспекцией Федеральной налоговой службы России. Жалоба, направленная в Управление Федеральной налоговой службы до настоящего времени не рассмотр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доводы обращения, исследовав и оценив  материалы, представленные УФНС России, Федеральная налоговая служба сообщает следующ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 Федерального закона от 8 августа 2001 года № 129-ФЗ «О государственной регистрации юридических лиц и индивидуальных предпринимателей» для государственной регистрации изменений, касающихся сведений о юридическом лице, не связанных с внесением изменений в учредительные документы, в регистрирующий орган представляется подписанное заявителем Заявление о внесении изменений в сведения о юридическом лице, содержащиеся в Едином государственном реестре юридических лиц, по форме № Р14001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В предусмотренных Федеральным законом от 8 февраля 1998 года № 14-ФЗ «Об обществах с ограниченной ответственностью» случаях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 В случае перехода к обществу доли при выходе участника общества из общества, если право на выход участника из общества предусмотрено уставом общества, в регистрирующий орган представляется заявление о внесении изменений в сведения о юридическом лице, содержащиеся в Едином государственном реестре юридических лиц, по форме № Р14001 и заявление участника общества о выходе из общества с отметкой о его получении обще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4 статьи 5 Федерального закона от 8 августа 2001 года № 129-ФЗ определено, что записи вносятся в Единый государственный реестр юридических лиц на основании документов, представленных при государственной регистрации. При этом регистрирующий орган в соответствии с пунктом 4 статьи 9 Федерального закона от 8 августа 2001 года № 129-ФЗ не вправе требовать представление других документов кроме документов, установленных указанным Федеральным законом. За представление недостоверных сведений ответственность, установленную законодательством Российской Федерации, несут заявители и юридические лица (пункт 1 статьи 25 Федерального закона от 8 августа 2001 года № 129-Ф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представленных УФНС России материалов следует, что 20 мая 2014 года в Инспекцию ФНС России по почте поступили документы  для государственной регистрации внесения изменений в сведения об «ЮЛ», не связанных с внесением изменений в учредительные докумен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го заявления о внесении изменений в сведения о юридическом лице, содержащиеся в Едином государственном реестре юридических лиц, по форме № Р14001,  доля участника общества «ФЛ» перешла к обществу в результате выхода участника из общества, полномочия «ФЛ» как единоличного исполнительного органа общества прекращены и возложены на управляющую компанию – «ЮЛ1». Заявителем при государственной регистрации выступает представитель управляющей компании «ЮЛ1» - «ФЛ1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по форме № Р14001 в налоговый орган представлены заявление участника общества «ФЛ» о выходе из общества с отметкой общества о его получении 14 мая 2014 года, а также протокол № 1 общего собрания участников «ЮЛ» от 15 мая 2014 года, в соответствии с которым полномочия директора «ЮЛ» «ФЛ» прекращены с 16 мая 2014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результатам рассмотрения вышеуказанных документов регистрирующим органом принято </w:t>
      </w:r>
      <w:r>
        <w:rPr>
          <w:bCs/>
          <w:sz w:val="28"/>
          <w:szCs w:val="28"/>
        </w:rPr>
        <w:t>решение об отказе в государственной регистрации в связи с  непредставлением определенных Федеральным законом от</w:t>
      </w:r>
      <w:r>
        <w:rPr>
          <w:sz w:val="28"/>
          <w:szCs w:val="28"/>
        </w:rPr>
        <w:t xml:space="preserve"> 8 августа 2001 года</w:t>
        <w:br/>
      </w:r>
      <w:r>
        <w:rPr>
          <w:bCs/>
          <w:sz w:val="28"/>
          <w:szCs w:val="28"/>
        </w:rPr>
        <w:t>№ 129-ФЗ необходимых для государственной регистрации докумен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Принятие Инспекцией ФНС России решения об отказе в государственной регистрации «ЮЛ» обосновывается недостоверностью сведений, представленных в Заявлении </w:t>
      </w:r>
      <w:r>
        <w:rPr>
          <w:sz w:val="28"/>
          <w:szCs w:val="28"/>
        </w:rPr>
        <w:t>о внесении изменений в сведения о юридическом лице, содержащиеся в Едином государственном реестре юридических лиц по форме № Р1400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логовый орган пришел к выводу о том, что вышеуказанный протокол № 1 общего собрания участников «ЮЛ» от 15 мая 2014 года не мог быть подписан «ФЛ», так как она, согласно  </w:t>
      </w:r>
      <w:r>
        <w:rPr>
          <w:bCs/>
          <w:sz w:val="28"/>
          <w:szCs w:val="28"/>
        </w:rPr>
        <w:t xml:space="preserve">подпункту 7 статьи 23 Федерального закона  от 8 февраля 1998 года № 14-ФЗ, </w:t>
      </w:r>
      <w:r>
        <w:rPr>
          <w:sz w:val="28"/>
          <w:szCs w:val="28"/>
        </w:rPr>
        <w:t>14 мая 2014 года утратила статус участника общества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 как решения общего собрания участников «ЮЛ», оформленные протоколом № 1 от 15 мая 2014 года, приняты наряду с иными участниками, «ФЛ», регистрирующий орган счел непредставленным заявление по форме № Р14001, как содержащим недостоверные сведения, что в соответствии с  подпунктом «а» пункта 1 статьи 23 </w:t>
      </w:r>
      <w:r>
        <w:rPr>
          <w:bCs/>
          <w:sz w:val="28"/>
          <w:szCs w:val="28"/>
        </w:rPr>
        <w:t>Федерального закона от</w:t>
      </w:r>
      <w:r>
        <w:rPr>
          <w:sz w:val="28"/>
          <w:szCs w:val="28"/>
        </w:rPr>
        <w:t xml:space="preserve"> 8 августа 2001 г. </w:t>
      </w:r>
      <w:r>
        <w:rPr>
          <w:bCs/>
          <w:sz w:val="28"/>
          <w:szCs w:val="28"/>
        </w:rPr>
        <w:t>№ 129-ФЗ является основанием для отказа в государственной регистр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сть представления вышеназванного протокола для государственной регистрации изменений,  связанных с переходом доли к обществу в результате выхода участника общества из общества, а также при изменении сведений о лице, имеющем право без доверенности действовать от имени юридического лица, ни Федеральным законом от 8 августа 2001 года № 129-ФЗ, ни Федеральным законом от 8 февраля 1998 года № 14-ФЗ не установлен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спекция ФНС России  не вправе оценивать сведения, содержащиеся в вышеназванном протокол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 как следует из представленного заявления по форме № Р14001, заявителем выступает руководитель постоянно действующего исполнительного органа «ЮЛ» - «ФЛ»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5 указанного Федерального закона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содержащихся в Едином государственном реестре юридических лиц, обязан сообщить об этом в регистрирующий орган. Как указывалось ранее, в силу пункта 2 статьи 17 названного Федерального закона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Из приведенных норм права следует, что  на момент подписания заявления, содержащиеся в нем сведения должны обладать признаком актуальности, то есть изменения должны быть состоявшимися, а не предполагаем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сматриваемом случае на момент подписания «ФЛ»  заявления по форме № Р14001 (15 мая 2014 года) изменение сведений о лице, имеющем право без доверенности действовать от имени юридического лица, еще не состоялось, в связи с чем заявитель не мог подтвердить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ставленное в регистрирующий орган заявление по форме № Р14001 не соответствует положениям пункта  5 статьи 5 и пункта 2 статьи 17 Федерального закона от 8 августа 2001 года № 129-ФЗ.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таких обстоятельствах у Инспекции ФНС России имелись основания для принятия решения об отказе в государственной регистрации «ЮЛ» применительно к подпункту «а» пункта 1 статьи 23 Федерального закона от 8 августа 2001 года № 129-ФЗ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Учитывая вышеизложенное, Федеральная налоговая служба считает действия Инспекции ФНС России по принятию</w:t>
        <w:br/>
        <w:t>27 мая 2014 года решения об отказе в государственной регистрации «ЮЛ» соответствующим законодательству Российской Федерации по государственной регистрации юридических лиц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непредставления «ФЛ» ответа на жалобу, адресованную в УФНС России, сообщается следующе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ой УФНС России информации, базы данных входящих документов УФНС России и Инспекции ФНС России не содержат сведений о поступлении в текущем году обращений от «ФЛ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проверки УФНС России информации, размещенной в разделе сайта Федеральной налоговой службы 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котором реализована возможность направить обращение в электронном виде, в том числе, в УФНС России, также отсутствуют сведения о поступлении обращения «ФЛ»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5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7:00Z</dcterms:created>
  <dc:creator>Fedchenko</dc:creator>
  <dc:description/>
  <cp:keywords/>
  <dc:language>en-US</dc:language>
  <cp:lastModifiedBy>Кузьмичев Денис Евгеньевич</cp:lastModifiedBy>
  <cp:lastPrinted>2014-07-30T15:35:00Z</cp:lastPrinted>
  <dcterms:modified xsi:type="dcterms:W3CDTF">2014-08-18T13:04:00Z</dcterms:modified>
  <cp:revision>3</cp:revision>
  <dc:subject/>
  <dc:title/>
</cp:coreProperties>
</file>