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Федеральной налоговой службы, рассмотрев апелляционную жалобу </w:t>
      </w:r>
      <w:r>
        <w:rPr>
          <w:bCs/>
          <w:sz w:val="28"/>
          <w:szCs w:val="28"/>
        </w:rPr>
        <w:t xml:space="preserve">индивидуального предпринимателя Х </w:t>
      </w:r>
      <w:r>
        <w:rPr>
          <w:sz w:val="28"/>
          <w:szCs w:val="28"/>
        </w:rPr>
        <w:t xml:space="preserve">на решение о привлечении к ответственности за совершение налогового правонарушения </w:t>
      </w:r>
      <w:r>
        <w:rPr>
          <w:bCs/>
          <w:sz w:val="28"/>
          <w:szCs w:val="28"/>
        </w:rPr>
        <w:t xml:space="preserve">от </w:t>
      </w:r>
      <w:bookmarkStart w:id="0" w:name="OLE_LINK2"/>
      <w:bookmarkStart w:id="1" w:name="OLE_LINK1"/>
      <w:r>
        <w:rPr>
          <w:bCs/>
          <w:sz w:val="28"/>
          <w:szCs w:val="28"/>
        </w:rPr>
        <w:t>25.04.2014</w:t>
      </w:r>
      <w:bookmarkEnd w:id="0"/>
      <w:bookmarkEnd w:id="1"/>
      <w:r>
        <w:rPr>
          <w:sz w:val="28"/>
          <w:szCs w:val="28"/>
        </w:rPr>
        <w:t>, вынесенное ИФНС России, и приложенные документы,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pacing w:val="0"/>
        </w:rPr>
      </w:pPr>
      <w:r>
        <w:rPr>
          <w:bCs/>
          <w:spacing w:val="0"/>
        </w:rPr>
        <w:t xml:space="preserve">ИФНС России </w:t>
      </w:r>
      <w:r>
        <w:rPr>
          <w:spacing w:val="0"/>
        </w:rPr>
        <w:t xml:space="preserve">(далее - Инспекция) проведена камеральная налоговая проверка налоговой декларации по земельному налогу за 2011 год, представленной индивидуальным предпринимателем Х (далее – ИП Х, заявитель) 30.10.2013 года. 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 xml:space="preserve">По результатам проверки вынесено решение о привлечении к ответственности за совершение налогового правонарушения </w:t>
      </w:r>
      <w:r>
        <w:rPr>
          <w:bCs/>
        </w:rPr>
        <w:t xml:space="preserve">от </w:t>
      </w:r>
      <w:r>
        <w:rPr>
          <w:bCs/>
          <w:spacing w:val="0"/>
        </w:rPr>
        <w:t>25.04.2014</w:t>
      </w:r>
      <w:r>
        <w:rPr>
          <w:bCs/>
        </w:rPr>
        <w:t xml:space="preserve">                                   </w:t>
      </w:r>
      <w:r>
        <w:rPr>
          <w:spacing w:val="0"/>
        </w:rPr>
        <w:t xml:space="preserve">(далее – решение </w:t>
      </w:r>
      <w:r>
        <w:rPr>
          <w:bCs/>
          <w:spacing w:val="0"/>
        </w:rPr>
        <w:t>от 25.04.2014</w:t>
      </w:r>
      <w:r>
        <w:rPr>
          <w:spacing w:val="0"/>
        </w:rPr>
        <w:t xml:space="preserve">). ИП Х предложено уплатить земельный налог в сумме 167 352,00 рубля, пени в сумме 42 996,04 рублей, штраф в соответствии с пунктом 1 статьи 122, статьей 119 Налогового кодекса Российской Федерации (далее - Кодекс) с учетом статей 112, 114 Кодекса  в размере 8 367,60 рублей.  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Апелляционная жалоба (далее - жалоба) на решение налогового органа направлена в сроки, установленные статьей 139.1 Кодекса.</w:t>
      </w:r>
    </w:p>
    <w:p>
      <w:pPr>
        <w:pStyle w:val="TextBody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не согласен с решением от 25.04.2014 и просит отменить его по основаниям, изложенным в жалобе. Сообщает, что согласно судебной практике   кадастровая стоимость принадлежащего ей земельного участка установлена равной его рыночной стоимости по состоянию на 01.01.2012 в сумме  2 963 200,00 рублей. В связи с чем считает, что расчет земельного налога за 2011 год произведен ею правильно. Ссылаясь на </w:t>
      </w:r>
      <w:r>
        <w:rPr>
          <w:bCs/>
          <w:sz w:val="28"/>
          <w:szCs w:val="28"/>
        </w:rPr>
        <w:t>письмо Министерства финансов Российской Федерации от 16.07.2013, у</w:t>
      </w:r>
      <w:r>
        <w:rPr>
          <w:sz w:val="28"/>
          <w:szCs w:val="28"/>
        </w:rPr>
        <w:t xml:space="preserve">казывает, что внесенные в государственный кадастр недвижимости изменения должны учитываться при исчислении земельного налога. 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Основанием для доначисления земельного налога за 2011 год в сумме 167 352,00 рубля явилось занижение ИП Х кадастровой стоимости земельного участка.  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390 Кодекса налоговая база для исчисления земельного налога определяется как кадастровая стоимость земельных участков, признаваемых объектом налогообложения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0"/>
        </w:rPr>
        <w:t xml:space="preserve">В пункте 1 статьи 391 Кодекса указано, что налоговая база определяется в отношении каждого земельного участка как его кадастровая стоимость по состоянию на 1 января года, являющегося </w:t>
      </w:r>
      <w:hyperlink r:id="rId2">
        <w:r>
          <w:rPr>
            <w:rStyle w:val="InternetLink"/>
            <w:spacing w:val="0"/>
          </w:rPr>
          <w:t>налоговым периодом</w:t>
        </w:r>
      </w:hyperlink>
      <w:r>
        <w:rPr>
          <w:spacing w:val="0"/>
        </w:rPr>
        <w:t>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ункту 2 статьи 66 Земельного кодекса Российской Федерации (далее - Земельный кодекс) для установления кадастровой стоимости земельных участков проводится государственная кадастровая оценка земель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3 статьи 66 Земельного кодекса указано, что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внесения новой кадастровой стоимости в государственный кадастр недвижимости является установленное вступившим в законную силу решением суда несоответствие кадастровой стоимости объекта недвижимости, внесенной в государственный кадастр недвижимости, его рыночной стоимости. Определение рыночной стоимости объекта недвижимости производится по состоянию на момент определения кадастровой стоимости объекта недвижимости, внесенной в государственный кадастр недвижимости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следует из материалов по жалобе в налоговый орган от  органа осуществляющего кадастровый учет поступили сведения, согласно которым  кадастровая стоимость земельного участка с кадастровым номером 1 по состоянию на 01.01.2011 составляла 14 119 949,25 рублей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ако ИП Х 30.10.2013 представлена первичная налоговая декларация по земельному налогу за 2011 год, в которой расчет земельного налога произведен ею исходя из кадастровой стоимости земельного участка с кадастровым номером 1 в сумме 2 500 000,00 рублей. 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 xml:space="preserve">Считая размер кадастровой стоимости завышенным, ИП Х органа осуществляющего кадастровый учет  об установлении кадастровой стоимости спорного земельного участка равной рыночной стоимости по состоянию на 01.01.2012 года.  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судебной практике кадастровая стоимость земельного участка с кадастровым номером 1  установлена равной его рыночной стоимости по состоянию на 01.01.2012 в размере 2 963 200,00 рублей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кадастровой справке от 24.03.2014 на основании указанного решения суда кадастровая стоимость земельного участка с кадастровым номером  1 установлена 2 963 200,00 рублей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03.2014 заявителем представлена уточненная налоговая декларация, в которой земельный налог за 2011 год исчислен исходя из кадастровой стоимости земельного участка с кадастровым номером 1 в сумме 2 963 200,00 рублей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ду тем, как указано в постановлениях  Федерального арбитражного суда (далее - ФАС) округа от 13.05.2014 несоответствие кадастровой стоимости объекта недвижимости, внесенной в государственный кадастр недвижимости, его рыночной стоимости, не означает аннулирование ранее внесенной записи о кадастровой стоимости объекта недвижимости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решению Арбитражного суда субъекта Российской Федерации </w:t>
      </w:r>
      <w:r>
        <w:rPr>
          <w:sz w:val="28"/>
          <w:szCs w:val="28"/>
        </w:rPr>
        <w:t xml:space="preserve">от 03.02.2014 сама по себе кадастровая стоимость земельного участка и законность нормативного акта о ее утверждении не являлись предметом оспаривания. 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становлении Высшего Арбитражного суда Российской Федерации (далее – ВАС РФ) от 28.06.2011 № 913/11 указано, что установление судом рыночной стоимости земельного участка должно являться основанием для обязания органа кадастрового учета к внесению такой стоимости в качестве новой кадастровой стоимости в государственный кадастр недвижимости с момента вступления в силу судебного акта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огичная позиция изложена в постановлениях ФАС Уральского округа от 14.02.2014 № Ф09-14604/13,  от 28.11.2013 № Ф09-11443/13,  от 08.10.2013                № Ф09-8379/13.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>Исходя из Постановления Президиума ВАС РФ от 25.06.2013 № 10761/11, на определение момента, с которого установленная вступившим в законную силу судебным актом рыночная стоимость применяется в качестве кадастровой стоимости не влияет то обстоятельство, что рыночная стоимость объекта недвижимости устанавливается решением суда на дату определения кадастровой стоимости этого объекта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кольку перерасчет кадастровой стоимости ретроспективно не осуществляется, кадастровая стоимость земельного участка с кадастровым номером 1, установленная решением Арбитражного суда субъекта Российской Федерации </w:t>
      </w:r>
      <w:r>
        <w:rPr>
          <w:sz w:val="28"/>
          <w:szCs w:val="28"/>
        </w:rPr>
        <w:t xml:space="preserve">от 03.02.2014 </w:t>
      </w:r>
      <w:r>
        <w:rPr>
          <w:bCs/>
          <w:sz w:val="28"/>
          <w:szCs w:val="28"/>
        </w:rPr>
        <w:t>в размере 2 963 200,00 рублей, не распространяется на ранее возникшие налоговые правоотно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>Аналогичные выводы содержатся в постановлениях ФАС Уральского округа от 12.05.2014 № Ф09-1950/14, от 08.05.2014 № Ф09-1947/14, от 05.05.2014                               № Ф09-2242/14, от 27.02.2014 № Ф09-414/14, от 14.02.2014 № Ф09-14604/13,                 от 25.12.2013 № Ф09-13697/13, от 08.10.2013 № Ф09-8379/13, от 16.08.2013                             № Ф09-8419/13.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>Таким образом, Инспекцией обоснованно проведен расчет земельного налога за 2011 год исходя из кадастровой стоимости земельного участка в                        сумме 14 119 949,25 рублей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я для отмены решения </w:t>
      </w:r>
      <w:r>
        <w:rPr>
          <w:sz w:val="28"/>
          <w:szCs w:val="28"/>
        </w:rPr>
        <w:t>от 25.04.2014 при рассмотрении материалов по жалобе не установлены.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ывая изложенное, руководствуясь пунктом 3 статьи 140 Кодекса,</w:t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тавить апелляционную жалобу на решение ИФНС России о привлечении к ответственности за совершение налогового правонарушения от 25.04.2014 без удовлетвор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ИФНС России о привлечении к ответственности за совершение налогового правонарушения от 25.04.2014 вступает в силу со дня принятия решения по апелляционной жалобе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pacing w:val="0"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pacing w:val="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pacing w:val="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"/>
    <w:qFormat/>
    <w:rPr>
      <w:sz w:val="18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Основной текст Знак"/>
    <w:qFormat/>
    <w:rPr>
      <w:sz w:val="18"/>
      <w:lang w:val="ru-RU" w:bidi="ar-SA"/>
    </w:rPr>
  </w:style>
  <w:style w:type="character" w:styleId="1">
    <w:name w:val="Верхний колонтитул Знак1"/>
    <w:qFormat/>
    <w:rPr>
      <w:sz w:val="28"/>
      <w:szCs w:val="24"/>
    </w:rPr>
  </w:style>
  <w:style w:type="character" w:styleId="Style12">
    <w:name w:val="Верхний колонтитул Знак Знак Знак"/>
    <w:qFormat/>
    <w:rPr>
      <w:sz w:val="28"/>
      <w:szCs w:val="24"/>
      <w:lang w:val="ru-RU" w:bidi="ar-SA"/>
    </w:rPr>
  </w:style>
  <w:style w:type="character" w:styleId="2">
    <w:name w:val=" Знак Знак Знак2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18"/>
      <w:lang w:val="ru-RU" w:bidi="ar-SA"/>
    </w:rPr>
  </w:style>
  <w:style w:type="character" w:styleId="11">
    <w:name w:val="Верхний колонтитул Знак Знак Знак1"/>
    <w:qFormat/>
    <w:rPr>
      <w:sz w:val="28"/>
      <w:szCs w:val="24"/>
      <w:lang w:val="ru-RU" w:bidi="ar-SA"/>
    </w:rPr>
  </w:style>
  <w:style w:type="character" w:styleId="12">
    <w:name w:val=" Знак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bCs/>
      <w:color w:val="000000"/>
      <w:spacing w:val="0"/>
      <w:kern w:val="2"/>
      <w:sz w:val="26"/>
      <w:szCs w:val="26"/>
    </w:rPr>
  </w:style>
  <w:style w:type="paragraph" w:styleId="TextBody">
    <w:name w:val="Body Text"/>
    <w:basedOn w:val="Normal"/>
    <w:pPr/>
    <w:rPr>
      <w:color w:val="000000"/>
      <w:spacing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spacing w:val="0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color w:val="000000"/>
      <w:spacing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olor w:val="000000"/>
      <w:spacing w:val="0"/>
      <w:kern w:val="0"/>
      <w:sz w:val="28"/>
      <w:szCs w:val="28"/>
      <w:lang w:val="en-US"/>
    </w:rPr>
  </w:style>
  <w:style w:type="paragraph" w:styleId="Style14">
    <w:name w:val="Обычный отступ"/>
    <w:basedOn w:val="Normal"/>
    <w:qFormat/>
    <w:pPr>
      <w:ind w:left="708" w:hanging="0"/>
    </w:pPr>
    <w:rPr>
      <w:color w:val="000000"/>
      <w:spacing w:val="0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  <w:spacing w:val="0"/>
    </w:rPr>
  </w:style>
  <w:style w:type="paragraph" w:styleId="Footnote">
    <w:name w:val="Footnote Text"/>
    <w:basedOn w:val="Normal"/>
    <w:pPr/>
    <w:rPr>
      <w:color w:val="000000"/>
      <w:spacing w:val="0"/>
      <w:sz w:val="20"/>
      <w:szCs w:val="20"/>
    </w:rPr>
  </w:style>
  <w:style w:type="paragraph" w:styleId="31">
    <w:name w:val="Стиль3"/>
    <w:basedOn w:val="Footnote"/>
    <w:qFormat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spacing w:val="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09"/>
        <w:tab w:val="left" w:pos="720" w:leader="none"/>
      </w:tabs>
      <w:spacing w:before="10" w:after="0"/>
      <w:ind w:left="10" w:hanging="0"/>
      <w:jc w:val="both"/>
    </w:pPr>
    <w:rPr>
      <w:spacing w:val="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6"/>
      <w:szCs w:val="2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color w:val="000000"/>
      <w:spacing w:val="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color w:val="000000"/>
      <w:spacing w:val="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color w:val="000000"/>
      <w:spacing w:val="0"/>
      <w:szCs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color w:val="000000"/>
      <w:spacing w:val="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color w:val="000000"/>
      <w:spacing w:val="0"/>
      <w:szCs w:val="20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color w:val="000000"/>
      <w:spacing w:val="0"/>
      <w:szCs w:val="20"/>
      <w:lang w:val="en-US"/>
    </w:rPr>
  </w:style>
  <w:style w:type="paragraph" w:styleId="15">
    <w:name w:val="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spacing w:val="-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942AB1B79BFF0BDC778806A5D978BC2A9164EDB101AB627D436ADEC49B631C615A9E6CC841PDt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40:00Z</dcterms:created>
  <dc:creator>dep22</dc:creator>
  <dc:description/>
  <cp:keywords/>
  <dc:language>en-US</dc:language>
  <cp:lastModifiedBy>Купатадзе Натия Вальтеровна</cp:lastModifiedBy>
  <cp:lastPrinted>2014-06-30T09:21:00Z</cp:lastPrinted>
  <dcterms:modified xsi:type="dcterms:W3CDTF">2014-09-17T08:12:00Z</dcterms:modified>
  <cp:revision>6</cp:revision>
  <dc:subject/>
  <dc:title> </dc:title>
</cp:coreProperties>
</file>