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firstLine="708"/>
        <w:jc w:val="both"/>
        <w:rPr/>
      </w:pPr>
      <w:r>
        <w:rPr>
          <w:b w:val="false"/>
          <w:sz w:val="26"/>
          <w:szCs w:val="26"/>
        </w:rPr>
        <w:t xml:space="preserve">Управлением Федеральной налоговой службы получена апелляционная жалоба Индивидуального предпринимателя Х (далее – Заявитель, предприниматель, налогоплательщик, ИП Х) от 21.12.2012 на решение Инспекции ФНС России  (далее – Инспекция) от 03.12.2012  о привлечении к ответственности за совершение  налогового правонарушения. </w:t>
      </w:r>
    </w:p>
    <w:p>
      <w:pPr>
        <w:pStyle w:val="Normal"/>
        <w:ind w:firstLine="612"/>
        <w:jc w:val="both"/>
        <w:rPr/>
      </w:pPr>
      <w:r>
        <w:rPr>
          <w:sz w:val="26"/>
          <w:szCs w:val="26"/>
        </w:rPr>
        <w:t xml:space="preserve">Из материалов жалобы следует, что Инспекцией проведена выездная налоговая проверка по вопросам правильности исчисления и своевременности уплаты (удержания, перечисления) налогов и сборов за период с </w:t>
      </w:r>
      <w:r>
        <w:rPr>
          <w:bCs/>
          <w:sz w:val="26"/>
          <w:szCs w:val="26"/>
        </w:rPr>
        <w:t xml:space="preserve">1 января 2009 года </w:t>
      </w:r>
      <w:r>
        <w:rPr>
          <w:sz w:val="26"/>
          <w:szCs w:val="26"/>
        </w:rPr>
        <w:t xml:space="preserve">по </w:t>
      </w:r>
      <w:r>
        <w:rPr>
          <w:bCs/>
          <w:sz w:val="26"/>
          <w:szCs w:val="26"/>
        </w:rPr>
        <w:t xml:space="preserve">31 декабря 2011 года, </w:t>
      </w:r>
      <w:r>
        <w:rPr>
          <w:sz w:val="26"/>
          <w:szCs w:val="26"/>
        </w:rPr>
        <w:t xml:space="preserve">по налогу на доходы физических лиц, в качестве налогового агента за период с 1 января 2009 года по 31 июля  2012 года, единого социального налога и страховых взносов на обязательное пенсионное страхование в соответствии со статьёй 38 Федерального закона от 24.07.2009 № 213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за период с </w:t>
      </w:r>
      <w:bookmarkStart w:id="0" w:name="D9_QStartDate"/>
      <w:bookmarkEnd w:id="0"/>
      <w:r>
        <w:rPr>
          <w:sz w:val="26"/>
          <w:szCs w:val="26"/>
        </w:rPr>
        <w:t>0</w:t>
      </w:r>
      <w:r>
        <w:rPr>
          <w:bCs/>
          <w:sz w:val="26"/>
          <w:szCs w:val="26"/>
        </w:rPr>
        <w:t>1.01.2009 г.</w:t>
      </w:r>
      <w:r>
        <w:rPr>
          <w:sz w:val="26"/>
          <w:szCs w:val="26"/>
        </w:rPr>
        <w:t xml:space="preserve"> по </w:t>
      </w:r>
      <w:bookmarkStart w:id="1" w:name="D10_QEndDate"/>
      <w:bookmarkEnd w:id="1"/>
      <w:r>
        <w:rPr>
          <w:bCs/>
          <w:sz w:val="26"/>
          <w:szCs w:val="26"/>
        </w:rPr>
        <w:t>31.12.2009 г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 результатам проверки составлен акт от 06.11.2012  и вынесено решение от 03.12.2012 о привлечении к ответственности за совершение налогового правонарушения согласно пункту 1 статьи 122 Налогового кодекса Российской Федерации (далее - Кодекс) в виде штрафа с учётом смягчающих ответственность обстоятельств (ст.112,114 Кодекса) в размере 51831,59 рублей. Налогоплательщику доначислен  единый налог при применении упрощённой системы налогообложения в размере 2591579,45 рублей. Начислены пени в сумме  637540,95 рублей. </w:t>
      </w:r>
    </w:p>
    <w:p>
      <w:pPr>
        <w:pStyle w:val="Style17"/>
        <w:ind w:firstLine="540"/>
        <w:rPr/>
      </w:pPr>
      <w:r>
        <w:rPr>
          <w:sz w:val="26"/>
          <w:szCs w:val="26"/>
        </w:rPr>
        <w:t>ИП Х, считая решение Инспекции необоснованным в порядке, установленном статьей 139 Кодекса обратилась с жалобой в Управление ФНС России (далее – Управление), указав на неправильное применение Инспекцией норм налогового законодатель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паривая правомерность вынесенного решения, предприниматель указывает на  факт отражения в декларации по НДФЛ сумм полученных доходов от реализации недвижимого имущества. При этом, ИП Х полагает, что исходя из положений подпункта 2 пункта 1 статьи 228 Кодекса исчисляет налог на доходы физических лиц и имеет право на получение имущественного налогового вычета, предусмотренного подпунктом 1 пункта 1 статьи 220 Кодек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аявитель не согласен с решением налогового органа относительно доначисления по УСНО, мотивируя свою позицию отсутствием предпринимательской деятельности в части реализации квартир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нению Заявителя, указанная сделка носит разовый характер и не может трактоваться как результат от предпринимательской деятельност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правление</w:t>
      </w:r>
      <w:r>
        <w:rPr>
          <w:color w:val="000000"/>
          <w:sz w:val="26"/>
          <w:szCs w:val="26"/>
        </w:rPr>
        <w:t xml:space="preserve">, рассмотрев жалобу </w:t>
      </w:r>
      <w:r>
        <w:rPr>
          <w:sz w:val="26"/>
          <w:szCs w:val="26"/>
        </w:rPr>
        <w:t xml:space="preserve">Индивидуального предпринимателя Х, </w:t>
      </w:r>
      <w:r>
        <w:rPr>
          <w:color w:val="000000"/>
          <w:sz w:val="26"/>
          <w:szCs w:val="26"/>
        </w:rPr>
        <w:t>оценив и исследовав представленные Инспекцией материалы, сообщает следующее.</w:t>
      </w:r>
    </w:p>
    <w:p>
      <w:pPr>
        <w:pStyle w:val="Normal"/>
        <w:ind w:right="49" w:firstLine="540"/>
        <w:jc w:val="both"/>
        <w:rPr/>
      </w:pPr>
      <w:r>
        <w:rPr>
          <w:sz w:val="26"/>
          <w:szCs w:val="26"/>
        </w:rPr>
        <w:t xml:space="preserve">Исходя из материалов жалобы, Х зарегистрирована в качестве индивидуального предпринимателя  с 06.12.2002.    </w:t>
      </w:r>
    </w:p>
    <w:p>
      <w:pPr>
        <w:pStyle w:val="Normal"/>
        <w:ind w:right="49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Основным видом деятельности ИП Х является  полиграфическая деятельность.  </w:t>
      </w:r>
    </w:p>
    <w:p>
      <w:pPr>
        <w:pStyle w:val="Normal"/>
        <w:ind w:right="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логоплательщик в качестве индивидуального предпринимателя применяет упрощённую систему налогообложения с объектом налогообложения доходы, уменьшенные на величину расходов.   </w:t>
      </w:r>
    </w:p>
    <w:p>
      <w:pPr>
        <w:pStyle w:val="TextBodyIndent"/>
        <w:tabs>
          <w:tab w:val="clear" w:pos="708"/>
          <w:tab w:val="left" w:pos="9498" w:leader="none"/>
          <w:tab w:val="left" w:pos="1020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 2010 год в налоговой декларации по УСН заявлена сумма доходов от полиграфической деятельности 7 028 119,0 рублей, сумма расходов – 6 281 033,0 рублей. Сумма налога по ставке 10% - 74 708,6 рублей ((7 028 119– 6 281 033) х 10%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логовым органом в ходе проверки установлена сумма доходов 38 210 119,0 рублей, в том числе от  полиграфической деятельности 7 028 119,0 рублей, что составляет 18,39% от общего дохода, от продажи недвижимого имущества – 31 182 000,0 рублей, что составляет 81,61%.  Стоимость реализованного имущества определена в соответствии с договорами купли-продажи, представленными Х на проверку. По данным   декларации по форме 3-НДФЛ сумма доходов составила  15 434 000,0 рублей. Проверкой сумма доходов увеличена на 15 748 000,0 рублей (31 182 000 – 15 434 000,0) – стоимость земельных участков.      </w:t>
      </w:r>
    </w:p>
    <w:p>
      <w:pPr>
        <w:pStyle w:val="Normal"/>
        <w:tabs>
          <w:tab w:val="clear" w:pos="708"/>
          <w:tab w:val="left" w:pos="106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умма расходов по данным проверки составила 21 301 743,0 рублей, в том числе 6 281 033,0 рублей от полиграфической деятельности, 14 525  710,0 рублей – расходы на строительство, заявленные в налоговой декларации по форме 3- НДФЛ, 495 000 – расходы на покупку земли. Налоговая база составила 16 908 376,0 рублей.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оверкой  применена общая ставка налога 15% по следующему основанию.  Согласно Закону субъекта Российской Федерации "О налоговых ставках налога, взимаемого в связи с применением упрощённой системы налогообложения, на территории субъекта Российской Федерации" налоговая ставка в размере 10 процентов применяется в отношении налогоплательщиков, у которых в течение соответствующего отчетного (налогового) периода не менее 80 процентов общего дохода от реализации товаров (работ, услуг) составил доход от реализации товаров (работ, услуг), являющихся результатом осуществления видов экономической деятельности, классифицируемых в соответствии с группировками, в том числе «22». </w:t>
      </w:r>
    </w:p>
    <w:p>
      <w:pPr>
        <w:pStyle w:val="TextBodyIndent"/>
        <w:tabs>
          <w:tab w:val="clear" w:pos="708"/>
          <w:tab w:val="left" w:pos="9498" w:leader="none"/>
          <w:tab w:val="left" w:pos="1020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оходы от продажи имущества, как отмечено выше, учтены в составе доходов при определении налоговой базы, определяемой в связи с применением  упрощённой системы налогообложения.    </w:t>
      </w:r>
      <w:r>
        <w:rPr>
          <w:i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 результатам проверки установлена сумма налога 2 536 256,4 рублей (16 908 376 х 15%).  Сумма доначисленного  налога составила 2 461 547,8 рублей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2 536 256,4 -  74 708,6). </w:t>
      </w:r>
    </w:p>
    <w:p>
      <w:pPr>
        <w:pStyle w:val="TextBodyIndent"/>
        <w:tabs>
          <w:tab w:val="clear" w:pos="708"/>
          <w:tab w:val="left" w:pos="9498" w:leader="none"/>
          <w:tab w:val="left" w:pos="1020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 2011 год  в налоговой декларации по УСН заявлена сумма доходов от полиграфической деятельности 5 728 908,0 рублей, сумма расходов – 5 202 912,0 рублей. Сумма налога по ставке 10% - 58 499,6 рублей ((5 728 908,0 -5 202 912,0) х 10%).</w:t>
      </w:r>
    </w:p>
    <w:p>
      <w:pPr>
        <w:pStyle w:val="Normal"/>
        <w:ind w:right="4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алоговым органом в ходе проверки установлена сумма доходов в размере 7 537 908,0 рублей, в том числе от  полиграфической деятельности 5 787 908,0 рублей, что составляет 76,78% от общего дохода, от продажи недвижимого имущества – 1 750 000,0 рублей или 23,22%.  Стоимость реализованного имущества определена в соответствии с договорами купли-продажи, представленными ИП Х на проверку.      </w:t>
      </w:r>
    </w:p>
    <w:p>
      <w:pPr>
        <w:pStyle w:val="Normal"/>
        <w:ind w:right="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ходе выездной налоговой проверки установлено, что ИП Х в 2010,2011 годах осуществлялась реализация квартир в доме, расположенном по адресу № 1. Данный объект был построен совместно ИП Х и ИП 1 с привлечением в качестве подрядчика ЮЛ 1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илу норм Градостроительного </w:t>
      </w:r>
      <w:hyperlink r:id="rId2">
        <w:r>
          <w:rPr>
            <w:rStyle w:val="InternetLink"/>
            <w:color w:val="0000FF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 и Федерального </w:t>
      </w:r>
      <w:hyperlink r:id="rId3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30.12.2004 № 214-ФЗ определён порядок ввода построенных жилых домов в эксплуатацию. Помимо Акта государственной приемочной комиссии о вводе объекта строительства в эксплуатацию заказчик-застройщик должен получить от администрации города разрешение на ввод объекта в эксплуатац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заказчик-застройщик осуществляет поэтапный ввод жилья в эксплуатац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кольку заказчик-застройщик осуществляет поэтапный ввод объекта строительства в эксплуатацию, то каждая сдача очередного этапа строительства должна быть оформлена соответствующим образом в порядке, установленном законодательством. Если инвестиционным договором предусмотрена поэтапная сдача объектов строительства, то заказчик определяет в целях налогообложения доходы и расходы по законченному этапу в том отчетном периоде, в котором подписано разрешение (решение) администрации города о вводе в эксплуатацию части жилого комплекса. Заказчик-застройщик исчисляет налог по каждому сданному в эксплуатацию этапу жилого дома.</w:t>
      </w:r>
    </w:p>
    <w:p>
      <w:pPr>
        <w:pStyle w:val="Normal"/>
        <w:ind w:right="4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цией муниципального образования города субъекта Российской Федерации в рамках статьи 51 Градостроительного кодекса Российской Федерации было выдано разрешение на строительство  указанного многоквартирного жилого дома от 13.04.2007. </w:t>
      </w:r>
    </w:p>
    <w:p>
      <w:pPr>
        <w:pStyle w:val="Normal"/>
        <w:ind w:right="4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троительство осуществлялось на земельном участке, приобретённом в соответствии с договором купли-продажи от 08.11.2005 на праве общей долевой собственности Х и ИП 1 Стоимость участка составила 990 000 рублей.               </w:t>
      </w:r>
    </w:p>
    <w:p>
      <w:pPr>
        <w:pStyle w:val="Normal"/>
        <w:ind w:right="49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ИП Х и ИП 1 по состоянию на 31.08.2009 получено разрешение на ввод в эксплуатацию 25-квартирного пятиэтажного жилого дома.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казательств того, что разрешение на строительство объекта недвижимости приобреталось для индивидуального строительства (для личного использования) ИП Х представлено не было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6"/>
          <w:szCs w:val="26"/>
        </w:rPr>
        <w:t xml:space="preserve">Согласно представленных на проверку договоров купли-продажи доход ИП Х от продажи квартир получен наличными денежными средствами от физических лиц, о чём свидетельствуют записи в указанных договорах.  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6"/>
          <w:szCs w:val="26"/>
        </w:rPr>
        <w:t xml:space="preserve">В качестве документов, подтверждающих произведённые расходы  ИП Х представлены квитанции к приходным кассовым ордерам ЮЛ 1 за 2006,2007 годы.  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чего следует, что Заявитель выступал в роли Заказчика, производил расчёты с подрядчиком,  т.е. осуществлял предпринимательскую деятельность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6"/>
          <w:szCs w:val="26"/>
        </w:rPr>
        <w:t xml:space="preserve">Факт ввода в эксплуатацию 25-квартирного пятиэтажного жилого дома, а также систематичность осуществления реализации этих квартир, указывает на то, что данные сделки осуществлялись с целью получения дохода.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пунктом 1 статьи  2  Гражданского кодекса Российской Федерации (далее – ГК РФ)   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5">
        <w:r>
          <w:rPr>
            <w:rStyle w:val="InternetLink"/>
            <w:color w:val="0000FF"/>
            <w:sz w:val="26"/>
            <w:szCs w:val="26"/>
          </w:rPr>
          <w:t>статьёй 23</w:t>
        </w:r>
      </w:hyperlink>
      <w:r>
        <w:rPr>
          <w:sz w:val="26"/>
          <w:szCs w:val="26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  <w:sz w:val="26"/>
            <w:szCs w:val="26"/>
          </w:rPr>
          <w:t>Пунктом 4 названной статьи</w:t>
        </w:r>
      </w:hyperlink>
      <w:r>
        <w:rPr>
          <w:sz w:val="26"/>
          <w:szCs w:val="26"/>
        </w:rPr>
        <w:t xml:space="preserve"> указано, что гражданин, осуществляющий предпринимательскую деятельность без образования юридического лица без регистрации, не вправе ссылаться в отношении заключенных им при этом сделок на то, что он не является предпринимателем. В данном случае к таким сделкам применимы правила ГК РФ об обязательствах, связанных с осуществлением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пунктом 1 статьи  39 Кодекса  реализацией товаров, работ или услуг организацией или индивидуальным предпринимателем признается соответственно передача на </w:t>
      </w:r>
      <w:hyperlink r:id="rId7">
        <w:r>
          <w:rPr>
            <w:rStyle w:val="InternetLink"/>
            <w:color w:val="0000FF"/>
            <w:sz w:val="26"/>
            <w:szCs w:val="26"/>
          </w:rPr>
          <w:t>возмездной основе</w:t>
        </w:r>
      </w:hyperlink>
      <w:r>
        <w:rPr>
          <w:sz w:val="26"/>
          <w:szCs w:val="26"/>
        </w:rPr>
        <w:t xml:space="preserve"> права собственности на товары, результатов выполненных работ одним лицом для другого лица, возмездное оказание услуг одним лицом другому лицу, а в случаях, предусмотренных настоящим Кодексом, передача права собственности на товары, результатов выполненных работ одним лицом для другого лица, оказание услуг одним лицом другому лицу - на </w:t>
      </w:r>
      <w:hyperlink r:id="rId8">
        <w:r>
          <w:rPr>
            <w:rStyle w:val="InternetLink"/>
            <w:color w:val="0000FF"/>
            <w:sz w:val="26"/>
            <w:szCs w:val="26"/>
          </w:rPr>
          <w:t>безвозмездной основе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ак указано выше, ИП Х применяет упрошенную систему налогообложения. В соответствии  с пунктом 1 статьи 346.15 Кодекса налогоплательщики при определении объекта налогообложения учитывают доходы от реализации, определяемые в соответствии со </w:t>
      </w:r>
      <w:hyperlink r:id="rId9">
        <w:r>
          <w:rPr>
            <w:rStyle w:val="InternetLink"/>
            <w:color w:val="0000FF"/>
            <w:sz w:val="26"/>
            <w:szCs w:val="26"/>
          </w:rPr>
          <w:t>статьей 249</w:t>
        </w:r>
      </w:hyperlink>
      <w:r>
        <w:rPr>
          <w:sz w:val="26"/>
          <w:szCs w:val="26"/>
        </w:rPr>
        <w:t xml:space="preserve"> Кодекса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изложенного следует, что если физическое лицо, зарегистрированное в качестве индивидуального предпринимателя, использует недвижимое имущество в предпринимательской деятельности, то доходы от его продажи будут учитываться в составе доходов при определении налоговой базы, определяемой в связи с применением  упрошённой системы налогообложения.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сходя из положений пункта 24 статьи 217 Кодекса  доходы, получаемые индивидуальными предпринимателями от осуществления ими тех видов деятельности, при налогообложении которых применяется </w:t>
      </w:r>
      <w:hyperlink r:id="rId10">
        <w:r>
          <w:rPr>
            <w:rStyle w:val="InternetLink"/>
            <w:color w:val="0000FF"/>
            <w:sz w:val="26"/>
            <w:szCs w:val="26"/>
          </w:rPr>
          <w:t>упрощенная система налогообложения</w:t>
        </w:r>
      </w:hyperlink>
      <w:r>
        <w:rPr>
          <w:sz w:val="26"/>
          <w:szCs w:val="26"/>
        </w:rPr>
        <w:t xml:space="preserve">, освобождаются от обложения налогом на доходы физических лиц.  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ые предприниматели не вправе использовать имущественный налоговый вычет в тех случаях, когда получают доход от продажи имущества, непосредственно  используемого в предпринимательской деятельности. 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6"/>
          <w:szCs w:val="26"/>
        </w:rPr>
        <w:t>ИП Х представлены налоговые декларации по налогу на доходы физических лиц за 2010, 2011 годы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6"/>
          <w:szCs w:val="26"/>
        </w:rPr>
        <w:t xml:space="preserve">В декларации за 2010 год сумма заявленного дохода от продажи имущества составила 15 434 000,0 рубля. Сумма налоговых вычетов в качестве документально подтверждённых расходов составила 14 525 710,0 рублей. Сумма исчисленного налога составила  118 077,7 рублей ((15 434 000 – 14 525 710) х 13%).   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6"/>
          <w:szCs w:val="26"/>
        </w:rPr>
        <w:t xml:space="preserve">В декларации за 2011 год сумма заявленного дохода от продажи имущества составила 1000 000,0 рублей. Сумма налоговых вычетов в качестве имущественного вычета составила 1 000000,0 руб. Сумма исчисленного налога составила  0 руб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С учётом  выше изложенного, ИП Х неправомерно исчислила налог на доходы физических лиц с доходов, полученных от продажи недвижимости в 2010 и 2011 годах.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огласно подпункту 1 пункта 1 статьи 220 Кодекса, налоговые вычеты не распространяются на доходы, получаемые индивидуальными предпринимателями от продажи имущества в связи с осуществлением ими предпринимательской деятельности. </w:t>
      </w:r>
    </w:p>
    <w:p>
      <w:pPr>
        <w:pStyle w:val="TextBodyIndent"/>
        <w:tabs>
          <w:tab w:val="clear" w:pos="708"/>
          <w:tab w:val="left" w:pos="9498" w:leader="none"/>
          <w:tab w:val="left" w:pos="10206" w:leader="none"/>
        </w:tabs>
        <w:spacing w:before="0" w:after="0"/>
        <w:ind w:left="0" w:hanging="0"/>
        <w:jc w:val="both"/>
        <w:rPr/>
      </w:pP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рассматриваемом случае доходы от его продажи учтены в составе доходов при определении налоговой базы, определяемой в связи с применением  упрощённой системы налогообложения.    </w:t>
      </w:r>
      <w:r>
        <w:rPr>
          <w:i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</w:t>
      </w:r>
    </w:p>
    <w:p>
      <w:pPr>
        <w:pStyle w:val="TextBodyIndent"/>
        <w:tabs>
          <w:tab w:val="clear" w:pos="708"/>
          <w:tab w:val="left" w:pos="9498" w:leader="none"/>
          <w:tab w:val="left" w:pos="1020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представленной жалобе ИП Х подчёркивает, что её основным видом деятельности является  полиграфическая деятельнос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ходя из арбитражной практики, уплата единого налога при применении упрощённой системы налогообложения не зависит от осуществляемого вида деятельности, в отличие от единого налога на вмененный доход, налог исчисляется от любого вида деятельности, если получен при осуществлении предпринимательской деятельности (Постановлении ФАС Западно-Сибирского округа от 20.05.2008 № Ф04-3018/2008 (5072-А03-29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авовой позиции, отражённой в </w:t>
      </w:r>
      <w:hyperlink r:id="rId11">
        <w:r>
          <w:rPr>
            <w:rStyle w:val="InternetLink"/>
            <w:color w:val="0000FF"/>
            <w:sz w:val="26"/>
            <w:szCs w:val="26"/>
          </w:rPr>
          <w:t>Постановлении</w:t>
        </w:r>
      </w:hyperlink>
      <w:r>
        <w:rPr>
          <w:sz w:val="26"/>
          <w:szCs w:val="26"/>
        </w:rPr>
        <w:t xml:space="preserve"> ФАС МО от 28.10.2011 по делу № А41-40926/10 физическое лицо, пройдя процедуру государственной регистрации, приобретает статус индивидуального предпринимателя в целом, а не в отношении определенных видов экономической деятельности. Все виды экономической деятельности, осуществляемые предпринимателем после государственной регистрации, необходимо рассматривать в качестве предпринимательской деятельности. Аналогичный вывод содержится в Постановлении ФАС СКО от 06.02.2012 по делу № А53-4545/2011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з изложенного следует, что деятельность ИП Х по реализации  недвижимого имущества является предпринимательской.  </w:t>
      </w:r>
    </w:p>
    <w:p>
      <w:pPr>
        <w:pStyle w:val="31"/>
        <w:ind w:firstLine="708"/>
        <w:jc w:val="both"/>
        <w:rPr/>
      </w:pPr>
      <w:r>
        <w:rPr>
          <w:b w:val="false"/>
          <w:sz w:val="26"/>
          <w:szCs w:val="26"/>
        </w:rPr>
        <w:t xml:space="preserve">Учитывая изложенное, Управление ФНС России, руководствуясь подпунктом 1 пункта 2 статьи 140 Налогового кодекса Российской Федерации оставляет решение  ИФНС России  от  03.12.2012  о привлечении к ответственности за совершение  налогового правонарушения без изменения, жалобу Х без удовлетворения. </w:t>
      </w:r>
    </w:p>
    <w:p>
      <w:pPr>
        <w:pStyle w:val="31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правление ФНС России,  руководствуясь статьей 101.2 Налогового кодекса Российской Федерации, утверждает решение ИФНС России от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03.12.2012  о привлечении к ответственности за совершение  налогового правонарушения и признает названное решение  вступившим в силу. </w:t>
      </w:r>
    </w:p>
    <w:p>
      <w:pPr>
        <w:pStyle w:val="31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3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</w:p>
    <w:p>
      <w:pPr>
        <w:pStyle w:val="3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550" w:right="266" w:hanging="0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b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екст жалобы"/>
    <w:basedOn w:val="Normal"/>
    <w:qFormat/>
    <w:pPr>
      <w:ind w:firstLine="720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1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F1435726443FA3493873FC196F8D6898BAD7B89DB4D55D53608368E83AC44D53773917DFE8EB67R1M" TargetMode="External"/><Relationship Id="rId3" Type="http://schemas.openxmlformats.org/officeDocument/2006/relationships/hyperlink" Target="consultantplus://offline/ref=80F1435726443FA3493873FC196F8D6899BBD1BD92B4D55D53608368E83AC44D53773917DFE0E167R3M" TargetMode="External"/><Relationship Id="rId4" Type="http://schemas.openxmlformats.org/officeDocument/2006/relationships/hyperlink" Target="consultantplus://offline/ref=992DEAC1FF0D9CA8EDC8311654A8439CF44B01C4084CE8892DA47730D30B57CEE2389B5CF74315DE3FCBK" TargetMode="External"/><Relationship Id="rId5" Type="http://schemas.openxmlformats.org/officeDocument/2006/relationships/hyperlink" Target="consultantplus://offline/ref=5F244DF19D57960B04F5C3A811453327B01D1DC344071B8924CE19F3068F65DECCD9D035FC157BB5J6nAI" TargetMode="External"/><Relationship Id="rId6" Type="http://schemas.openxmlformats.org/officeDocument/2006/relationships/hyperlink" Target="consultantplus://offline/ref=5F244DF19D57960B04F5C3A811453327B01D1DC344071B8924CE19F3068F65DECCD9D035FC157BB4J6nDI" TargetMode="External"/><Relationship Id="rId7" Type="http://schemas.openxmlformats.org/officeDocument/2006/relationships/hyperlink" Target="consultantplus://offline/ref=72D5EE25B297A6D0B1927EBEB8B687A2DA8B1492F0DF6E51CE04846BE4256C0E2FF78321D0F23FB867EEK" TargetMode="External"/><Relationship Id="rId8" Type="http://schemas.openxmlformats.org/officeDocument/2006/relationships/hyperlink" Target="consultantplus://offline/ref=72D5EE25B297A6D0B1927EBEB8B687A2DA8B1492F0DF6E51CE04846BE4256C0E2FF78321D0F23FB867EDK" TargetMode="External"/><Relationship Id="rId9" Type="http://schemas.openxmlformats.org/officeDocument/2006/relationships/hyperlink" Target="consultantplus://offline/ref=1900709438688FE8393BC39819F4B436B1934838B3D4E4C4653016A274E226598D3D6EADA34D5DA5F9K2K" TargetMode="External"/><Relationship Id="rId10" Type="http://schemas.openxmlformats.org/officeDocument/2006/relationships/hyperlink" Target="consultantplus://offline/ref=E8688601335C198BF4B7EB0017B2F38E81D9C14E0D5785E8D50E9AB2A482CBC2BB16089726E117T2K" TargetMode="External"/><Relationship Id="rId11" Type="http://schemas.openxmlformats.org/officeDocument/2006/relationships/hyperlink" Target="consultantplus://offline/ref=D3F7D91CD81949DB3E8E9027AF2C01C61C453C9FB3097206932B4CE6A8G127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01:00Z</dcterms:created>
  <dc:creator>1</dc:creator>
  <dc:description/>
  <cp:keywords/>
  <dc:language>en-US</dc:language>
  <cp:lastModifiedBy>Купатадзе Натия Вальтеровна</cp:lastModifiedBy>
  <cp:lastPrinted>2014-09-16T12:17:00Z</cp:lastPrinted>
  <dcterms:modified xsi:type="dcterms:W3CDTF">2014-09-18T07:18:00Z</dcterms:modified>
  <cp:revision>38</cp:revision>
  <dc:subject/>
  <dc:title>ООО «Белгравия»</dc:title>
</cp:coreProperties>
</file>