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ФНС России рассмотрена апелляционная жалоба Х (далее – заявитель), от 05.04.2013 на решение Межрайонной ФНС России (далее – Инспекция) о привлечении к ответственности за совершение налогового правонарушения от 25.03.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Управлением ФНС России установлено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в Инспекцию по почте, 05.11.2012 представлена уточненная налоговая декларация по налогу на доходы физических лиц (далее – НДФЛ) за 201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камеральной налоговой проверки от 05.02.2013, заместителем начальника Инспекции принято решение о привлечении к ответственности за совершение налогового правонарушения от 25.03.2013 (далее – решение от 25.03.201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решению от 25.03.2013, Инспекцией сделан вывод о том, что заявителем в уточненной налоговой декларации по НДФЛ за 2011 год, неправомерно занижена налоговая база по НДФЛ на сумму 3 313 440 руб., полученную от продажи земельного участка, находившегося в собственности  заявителя менее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установленного нарушения, Инспекцией произведен расчет налоговой базы по НДФЛ, исходя из дохода в сумме 3 313 440 руб., полученного заявителем от продажи земельного участка, находившегося в собственности менее трех лет, а также, имущественного налогового вычета в сумме 1 000 000 руб., предоставленного заявителю в соответствии с пп. 1 п. 1 ст. 220 Налогового кодекса Российской Федерации (далее - НК РФ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НДФЛ, исчисленная к уплате в бюджет составила 300 747 руб., сумма штрафа, предусмотренного п. 1 ст. 122 НК РФ составила 60 149,4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воей жалобе выражает несогласие с решением Инспекции от 25.03.2013 и просит ее отменить по следующим ос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Заявитель, не был должным образом уведомлен Инспекцией о времени и месте рассмотрения материалов налоговой проверки, что в силу п. 14 ст. 101 НК РФ является основанием для отмены решения. Возражения заявителя по акту камеральной налоговой проверки от 05.02.2013 Инспекцией не были рас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ь считает, что не должен уплачивать НДФЛ с доходов, полученных от реализации земельного участка, поскольку проданный 04.03.2011 земельный участок, фактически находился в его собственности более трех лет, то есть с момента подписания договора передачи земельного участка в собственность гражданина от 07.12.200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является участником Великой Отечественной войны, следовательно, освобожден от уплаты налога на имущество физических лиц и НДФ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НС России, оценив изложенные в жалобе доводы и материалы, представленные Инспекцией, пришло к следующему вывод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вопросу соблюдения Инспекцией процедуры рассмотрения материалов налогов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ем в Инспек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чте, 05.11.2012 представлена уточненная налоговая декларация по НДФЛ за 2011 год, на основании которой, Инспекцией в порядке ст. 88 НК РФ, в срок с 05.11.2012 по 05.02.2013, проведена камеральная налоговая прове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камеральной налоговой проверкой были выявлены ошибки в указанной налоговой декларации, в соответствии с п. 3 ст. 88 НК РФ, Инспекцией, по почте 24.01.2013, по адресу места жительства (регистрации) заявителя, направлено сообщение от 21.01.2013 с требованием представить в течение пяти дней необходимые пояс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24.01.2013 заявителю направлено уведомление от 21.01.2013 о вызове заявителя в Инспекцию на 05.02.2013 для подписания акта камеральной налоговой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чтовое отправление с номером почтового идентификатора, согласно сведениям информационного сайта получено заявителем 28.01.20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ителем в Инспекцию представлены соответствующие пояснения от 19.02.2013, в которых заявитель выражает уверенность в том, что сведения, отраженные им в уточенной налоговой декларации по НДФЛ за 2011 год достовер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, Инспекцией составлен акт камеральной налоговой проверки от 05.02.2013, который в связи с неявкой заявителя в Инспекцию  05.02.2013, был направлен по почте, 08.02.2013, по адресу места жительства (регистрации)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ое отправление с номером почтового идентификатора, согласно сведениям  информационного сайта получено заявителем 12.02.201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в порядке п. 6 ст. 100 НК РФ в Инспекцию представлены возражения по акту камеральной проверки от 26.02.2013, подписанные ФЛ 1 с приложением копии доверенности от 09.04.201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озражения обоснованно не были рассмотрены Инспекцией, поскольку подписаны не уполномоченным на то лицом. В доверенности от 09.04.2010 Х предоставляет ФЛ 1 право быть ее представителем во всех учреждениях и организациях, в том числе налоговых органах, только по вопросам подготовки документов и справок для отчуждения земельного участка и находящегося на нем жилого дома. Осуществление ФЛ 1 иных полномочий в налоговых органах, доверенностью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ей в порядке п. 1 ст. 101 НК РФ, по почте 11.02.2013, по адресу места жительства (регистрации) заявителя,  направлено уведомление от 11.02.2013  о  необходимости явки в Инспекцию 13.03.2013 15.00 часов, для рассмотрения материалов налоговой провер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чтовое отправление с номером почтового идентификатора, согласно сведениям информационного сайта получено заявителем 13.02.201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явитель должным образом уведомлен о времени и месте рассмотрения материалов налоговой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налоговой проверки состоялось 13.03.2013 в отсутствии заявителя (его представителя), что подтверждается  протоколом рассмотрения материалов налоговой проверки от 13.03.201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читает, что Инспекцией, не допущено нарушений существенных или иных условий процедуры рассмотрения материалов налоговой проверки, которые в соответствии с п. 14 ст. 101 НК РФ, могли бы являться основанием для отмены решения Инспекции от 25.03.201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 данному вопросу удовлетворению не под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вопросу налогообложения НДФ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в Инспекцию, 05.11.2012 представлена уточненная налоговая декларация по НДФЛ за 2011 год, а также, документы, подтверждающие сумму дохода, полученную заявителем, а также право на имущественный налоговый вы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декларации, сумма дохода, полученного заявителем от продажи имущества, находившегося в собственности менее трех лет, составила 3 313 440 руб. Сумма имущественных налоговых вычетов составила 3 313 440 руб. Налоговая база, а также, сумма НДФЛ к уплате в бюджет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договору передачи земельного участка в собственность гражданина, Администрация субъекта Российской Федерации передала в собственность Х (Приобретателя) земельный участок, расположенный по адресу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.1. договора от 07.12.2007, право собственности на участок подлежит обязательной государственной регистрации в Управлении Федеральной регистрационной службы по субъекту Российской Федерации право частной собственности заявителя на земельный участок, расположенный по адресу № 1 подтверждается свидетельством о государственной регистрации  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. 2 Закона №122-ФЗ «О государственной регистрации прав на недвижимое имущество и сделок с ним» (далее – Закон №122-ФЗ), (в редакции от 30.12.2012) установлено, что государственная регистрация является единственным доказательством существования зарегистрированного права, которая удостоверяется свидетельством о государственной регистраци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о частной собственности заявителя на земельный участок, возникло с момента его регистрации, 25.03.2008, а не с момента подписания с Администрацией района договора передачи земельного участка в собственность гражданина от 07.12.200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редставленному в Инспекцию договору купли-продажи жилого дома  и земельного участка от 04.03.2011, Х (продавец) передает в собственность ФЛ 1 (покупателю) жилой дом, расположенный по адресу №1 стоимостью 836 757 руб., а также, земельный участок, расположенный по адресу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от 04.03.2011 вступил в законную силу с момента его Государственной регистрации в Управлении Федеральной Регистрационной Службы по субъекту Российской Федерации, 10.03.2011, о чем в  Едином государственном реестре прав на недвижимое имущество и сделок с ним, 10.03.2011 сделана запись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права собственности на указанный участок ФЛ 1 подтвержден свидетельством о государственной регистрации права от 10.03.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 1 ст. 210 НК РФ при определении налоговой базы по НДФЛ, учитываются все доходы налогоплательщика, полученные им как в денежной, так и в натуральной формах, в том числе, доходы от реализации недвижимого имущества (пп. 5 п. 1 ст.208 НК РФ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7.1 ст. 217 НК РФ не подлежат налогообложению НДФЛ доходы, получаемые физическими лицами, являющимися налоговыми резидентами Российской Федерации от продажи земельных участков, находившихся в собственности налогоплательщика три года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, расположенный по адресу, принадлежал заявителю на праве собственности с 25.03.2008 по 10.03.2011, то есть менее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оход в сумме 3 313 440 руб., полученный заявителем от продажи указанного земельного участка, подлежит налогообложению НДФЛ в соответствии п. 1 ст. 210 Н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в соответствии с пп. 1 п. 1 ст. 220 НК РФ заявитель имеет право на получение имущественного налогового вычета в сумме, полученной от продажи земельного участка, находившегося в собственности менее трех лет, но не превышающей 1 000 000 руб. или право уменьшить сумму облагаемого налогом дохода на сумму фактически произведенных и документально подтвержденных расходов, связанных с получением этого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явителем в Инспекцию для проверки, к возражениям по акту камеральной налоговой проверки, не представлены первичные документы, подтверждающие расходы, связанные с получением дохода от продажи земельного участка, Инспекция обоснованно предоставила заявителю право на имущественный налоговый вычет в сумме 1 000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по данному вопросу удовлетворению не под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вопросу освобождения заявителя от уплаты НДФЛ в связи со статусом участника Великой Отечественной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жалобе указывает, что является участником Великой Отечественной войны, имеет освобождение от уплаты налога на имущество физических лиц, следовательно, не должен являться плательщиком НДФ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. 1 ст. 207 НК РФ налогоплательщиками НДФЛ признаются физические лица, являющиеся налоговыми резидентами Российской Федерации, а также физические лица, получающие доходы от источников, в Российской Федерации, не являющиеся налоговыми резидентам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, не подлежащие налогообложению, поименованы в ст. 217 НК РФ.  Доходы, полученные участниками  Великой Отечественной войны, от продажи земельных участков, находящихся в собственности менее трех лет, не поименованы в ст. 217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ействующим законодательством о налогах и сборах не предусмотрено освобождение от уплаты НДФЛ  при освобождении от уплаты налога на имущество физических ли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по данному вопросу удовлетворению не подлеж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, в соответствии с п. 2 ст. 101.2, п. 2 ст. 140 НК РФ, принято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елляционную жалобу Х на решение Межрайонной ФНС России о привлечении к ответственности за совершение налогового правонарушения от 25.03.2013  оставить без удовлетворения.</w:t>
      </w:r>
    </w:p>
    <w:p>
      <w:pPr>
        <w:pStyle w:val="Normal"/>
        <w:ind w:left="-540" w:right="278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284" w:top="56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1:00Z</dcterms:created>
  <dc:creator>GEG</dc:creator>
  <dc:description/>
  <cp:keywords/>
  <dc:language>en-US</dc:language>
  <cp:lastModifiedBy>Купатадзе Натия Вальтеровна</cp:lastModifiedBy>
  <cp:lastPrinted>2014-09-16T12:41:00Z</cp:lastPrinted>
  <dcterms:modified xsi:type="dcterms:W3CDTF">2014-09-17T07:20:00Z</dcterms:modified>
  <cp:revision>8</cp:revision>
  <dc:subject/>
  <dc:title> </dc:title>
</cp:coreProperties>
</file>