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Cs w:val="26"/>
        </w:rPr>
        <w:t xml:space="preserve">Заместитель руководителя УФНС России по субъекту Российской Федерации, рассмотрев апелляционную жалобу </w:t>
      </w:r>
      <w:r>
        <w:rPr/>
        <w:t xml:space="preserve">Х </w:t>
      </w:r>
      <w:r>
        <w:rPr>
          <w:szCs w:val="26"/>
        </w:rPr>
        <w:t>на решение от 03.07.2014 Межрайонной ИФНС России по субъекту Российской Федерации об отказе в привлечении к ответственности за совершение налогового правонарушения,</w:t>
      </w:r>
    </w:p>
    <w:p>
      <w:pPr>
        <w:pStyle w:val="Style18"/>
        <w:spacing w:lineRule="auto" w:line="360"/>
        <w:ind w:hanging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Х </w:t>
      </w:r>
      <w:r>
        <w:rPr>
          <w:b/>
        </w:rPr>
        <w:t xml:space="preserve"> </w:t>
      </w:r>
      <w:r>
        <w:rPr>
          <w:szCs w:val="26"/>
        </w:rPr>
        <w:t xml:space="preserve">(далее – заявитель) обратилась в УФНС России по субъекту Российской Федерации (далее – Управление) с апелляционной жалобой на  решение от 03.07.2014  Межрайонной ИФНС России по субъекту Российской Федерации (далее – Инспекция, налоговый орган) об отказе в привлечении к ответственности за совершение налогового правонарушения, в которой просит предоставить ей имущественный налоговый вычет в сумме 559 727,79 руб., а также вернуть излишне уплаченный  налог на доходы физических лиц (далее - НДФЛ) на основании представленной декларации по НДФЛ за 2013 год и документов, подтверждающих произведенные расходы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Cs w:val="26"/>
        </w:rPr>
        <w:tab/>
        <w:tab/>
        <w:t>Выражая несогласие с принятым Инспекцией  решением, заявитель ссылается на положения ст. 105.1 НК РФ и указывает, что смысл толкования данной нормы права состоит не в том, чтобы запретить сделки между близкими родственниками, а в том, чтобы не допустить фиктивных сделок.</w:t>
      </w:r>
    </w:p>
    <w:p>
      <w:pPr>
        <w:pStyle w:val="Normal"/>
        <w:spacing w:lineRule="auto" w:line="360"/>
        <w:ind w:firstLine="540"/>
        <w:jc w:val="both"/>
        <w:rPr>
          <w:color w:val="FF0000"/>
          <w:szCs w:val="26"/>
        </w:rPr>
      </w:pPr>
      <w:r>
        <w:rPr>
          <w:szCs w:val="26"/>
        </w:rPr>
        <w:t>По мнению заявителя, налоговому органу представлены все документы, подтверждающие понесенные расходы на приобретение квартиры, цена приобретения двухкомнатной квартиры (2 400 000 руб.) соответствует средним рыночным ценам реализации жилых помещений в субъекте Российской Федерации, расчет между продавцом и покупателем произведен в безналичной форме,  60% стоимости  квартиры - за счет кредитных средств банка.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Изучив доводы заявителя, исследовав и проанализировав представленные материалы дела, Управление приходит к следующим выво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6"/>
        </w:rPr>
        <w:t>Заявителем 28.01.2014 в Инспекцию представлена налоговая декларация по форме   «3 – НДФЛ» за 2013 год, в которой заявлено право на предоставление имущественного налогового вычета в сумме израсходованной на приобретение квартиры, расположенной по адресу №1,  в сумме 2 000 000 руб. фактически произведенных расходов, не превышающих предельного размера имущественного вы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6"/>
        </w:rPr>
        <w:t>При этом в указанной налоговой декларации Х заявлена сумма НДФЛ, подлежащая возврату из бюджета, в размере 69 627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В обоснование права на имущественный налоговый вычет и в дополнение к указанной декларации заявителем в налоговый орган были представлены документы, подтверждающие право собственности и расходы на приобретение квартиры, в том числе: копии свидетельства о рождении Х, договора купли – продажи объекта недвижимости с использованием кредитных средств по договору от 06.09.2013, в котором  на стороне покупателя  выступает заявитель, на стороне продавца – ее брат (Х)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</w:rPr>
        <w:t>Право собственности на указанную квартиру зарегистрировано заявителем  11.09.2013,  в соответствии со свидетельством о государственной регистрации  права собственности на квартир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6"/>
        </w:rPr>
        <w:t>По результатам  камеральной налоговой проверки  Инспекцией составлен акт от 06.05.201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6"/>
        </w:rPr>
        <w:t xml:space="preserve">Не согласившись с выводами налогового органа в акте проверки, </w:t>
      </w:r>
      <w:r>
        <w:rPr>
          <w:rFonts w:cs="Calibri"/>
        </w:rPr>
        <w:t>заявитель представила письменные возражения, в которых не опровергает  свое родство с Х - продавцом кварти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</w:rPr>
        <w:t xml:space="preserve">Данные возражения рассмотрены Инспекцией 27.06.2014 в отсутствие Х, надлежащим образом извещенной о времени и месте рассмотрения материалов налоговой проверки, и </w:t>
      </w:r>
      <w:r>
        <w:rPr>
          <w:szCs w:val="26"/>
        </w:rPr>
        <w:t xml:space="preserve"> принято решение  от 03.07.2014 об отказе в привлечении к ответственности за совершение налогового правонарушения, которым заявителю отказано в предоставлении  имущественного налогового вычета  в сумме 559 727,79 руб., а также возврате  налога в сумме 69 627 руб. (п.2 резолютивной части оспариваемого решени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6"/>
        </w:rPr>
        <w:t xml:space="preserve">Основанием для  отказа  заявителю в предоставлении имущественного налогового вычета  в вышеуказанном размере, как это следует из акта проверки и самого решения, явилось  необоснованное  заявление в налоговой декларации по налогу на доходы физических лиц  за 2013 год   предельного  размера имущественного налогового вычета по сделке купли-продажи квартиры, совершенной между физическими лицами, являющимися в соответствии со </w:t>
      </w:r>
      <w:hyperlink r:id="rId2">
        <w:r>
          <w:rPr>
            <w:rStyle w:val="InternetLink"/>
            <w:szCs w:val="26"/>
          </w:rPr>
          <w:t>статьей 105.1</w:t>
        </w:r>
      </w:hyperlink>
      <w:r>
        <w:rPr>
          <w:szCs w:val="26"/>
        </w:rPr>
        <w:t xml:space="preserve"> НК РФ взаимозависимыми, поскольку Х приобрела квартиру  у своего брата, которому ее подарил их отец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 xml:space="preserve"> п. 1 ст. 220</w:t>
        </w:r>
      </w:hyperlink>
      <w:r>
        <w:rPr>
          <w:szCs w:val="26"/>
        </w:rPr>
        <w:t xml:space="preserve"> НК РФ (в редакции Федерального закона от 19.07.2009 N 202-ФЗ, действовавшей в 2013 году на момент получения права на имущественный налоговый вычет) налогоплательщик имеет право получить имущественный налоговый вычет по фактически понесенным им расходам на приобретение кварти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Согласно </w:t>
      </w:r>
      <w:hyperlink r:id="rId4">
        <w:r>
          <w:rPr>
            <w:rStyle w:val="InternetLink"/>
            <w:szCs w:val="26"/>
          </w:rPr>
          <w:t xml:space="preserve"> п. 1 ст. 220</w:t>
        </w:r>
      </w:hyperlink>
      <w:r>
        <w:rPr>
          <w:szCs w:val="26"/>
        </w:rPr>
        <w:t xml:space="preserve"> НК РФ (в ред. Федерального </w:t>
      </w:r>
      <w:hyperlink r:id="rId5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19.07.2009 N 202-ФЗ) общий размер имущественного налогового вычета не может превышать 2 000 000 руб. без учета сумм, направленных на погашение процентов по целевым кредитам, займ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6"/>
        </w:rPr>
        <w:t xml:space="preserve">В силу </w:t>
      </w:r>
      <w:hyperlink r:id="rId6">
        <w:r>
          <w:rPr>
            <w:rStyle w:val="InternetLink"/>
            <w:szCs w:val="26"/>
          </w:rPr>
          <w:t xml:space="preserve"> п. 1 ст. 220</w:t>
        </w:r>
      </w:hyperlink>
      <w:r>
        <w:rPr>
          <w:szCs w:val="26"/>
        </w:rPr>
        <w:t xml:space="preserve"> НК РФ (в редакции Федерального закона от 19.07.2009 N 202-ФЗ) имущественный налоговый вычет предоставляется налогоплательщику на основании письменного заявления налогоплательщика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6"/>
        </w:rPr>
        <w:t xml:space="preserve">В соответствии  с </w:t>
      </w:r>
      <w:hyperlink r:id="rId7">
        <w:r>
          <w:rPr>
            <w:rStyle w:val="InternetLink"/>
            <w:szCs w:val="26"/>
          </w:rPr>
          <w:t xml:space="preserve">  п. 1 ст. 220</w:t>
        </w:r>
      </w:hyperlink>
      <w:r>
        <w:rPr>
          <w:szCs w:val="26"/>
        </w:rPr>
        <w:t xml:space="preserve"> НК РФ (в редакции Федерального закона от 18.07.2011 N 227-ФЗ) имущественный налоговый вычет не применяется, в частности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</w:t>
      </w:r>
      <w:hyperlink r:id="rId8">
        <w:r>
          <w:rPr>
            <w:rStyle w:val="InternetLink"/>
            <w:szCs w:val="26"/>
          </w:rPr>
          <w:t>ст. 105.1</w:t>
        </w:r>
      </w:hyperlink>
      <w:r>
        <w:rPr>
          <w:szCs w:val="26"/>
        </w:rPr>
        <w:t xml:space="preserve"> НК РФ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hyperlink r:id="rId9">
        <w:r>
          <w:rPr>
            <w:rStyle w:val="InternetLink"/>
            <w:szCs w:val="26"/>
          </w:rPr>
          <w:t xml:space="preserve"> п. 2 ст. 105.1</w:t>
        </w:r>
      </w:hyperlink>
      <w:r>
        <w:rPr>
          <w:szCs w:val="26"/>
        </w:rPr>
        <w:t xml:space="preserve"> НК РФ взаимозависимыми лицами признаются физическое лицо, его супруг (супруга), родители (в том числе усыновители), дети (в том числе усыновленные), полнородные и неполнородные братья и сестры, опекун (попечитель) и подопечный. В остальных случаях взаимозависимыми лиц может признать только су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</w:rPr>
        <w:t xml:space="preserve">Согласно </w:t>
      </w:r>
      <w:hyperlink r:id="rId10">
        <w:r>
          <w:rPr>
            <w:rStyle w:val="InternetLink"/>
            <w:rFonts w:cs="Calibri"/>
          </w:rPr>
          <w:t xml:space="preserve"> п. 1 ст. 220</w:t>
        </w:r>
      </w:hyperlink>
      <w:r>
        <w:rPr>
          <w:rFonts w:cs="Calibri"/>
        </w:rPr>
        <w:t xml:space="preserve"> НК РФ (в соответствующей редакции)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, если иное не предусмотрено </w:t>
      </w:r>
      <w:hyperlink r:id="rId11">
        <w:r>
          <w:rPr>
            <w:rStyle w:val="InternetLink"/>
            <w:rFonts w:cs="Calibri"/>
          </w:rPr>
          <w:t>статьей 220</w:t>
        </w:r>
      </w:hyperlink>
      <w:r>
        <w:rPr>
          <w:rFonts w:cs="Calibri"/>
        </w:rPr>
        <w:t xml:space="preserve"> НК РФ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</w:rPr>
        <w:t xml:space="preserve">Конституционный Суд Российской Федерации в </w:t>
      </w:r>
      <w:hyperlink r:id="rId12">
        <w:r>
          <w:rPr>
            <w:rStyle w:val="InternetLink"/>
            <w:rFonts w:cs="Calibri"/>
          </w:rPr>
          <w:t>Определении</w:t>
        </w:r>
      </w:hyperlink>
      <w:r>
        <w:rPr>
          <w:rFonts w:cs="Calibri"/>
        </w:rPr>
        <w:t xml:space="preserve"> от 14.05.2013 N 689-О указал, что освобождение от уплаты налогов по своей природе - льгота, которая является исключением из вытекающих из Конституции Российской Федерации (</w:t>
      </w:r>
      <w:hyperlink r:id="rId13">
        <w:r>
          <w:rPr>
            <w:rStyle w:val="InternetLink"/>
            <w:rFonts w:cs="Calibri"/>
          </w:rPr>
          <w:t>статьи 19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</w:rPr>
          <w:t>57</w:t>
        </w:r>
      </w:hyperlink>
      <w:r>
        <w:rPr>
          <w:rFonts w:cs="Calibri"/>
        </w:rPr>
        <w:t xml:space="preserve">) принципов всеобщности и равенства налогообложения, в силу которых каждый обязан платить законно установленный налог с соответствующего объекта налогообложения. Льготы всегда носят адресный характер, и их установление относится к исключительной прерогативе законодателя. Именно законодатель вправе определять (сужать или расширять) круг лиц, на которых распространяются налоговые льготы (Постановления от 21.03.1997 </w:t>
      </w:r>
      <w:hyperlink r:id="rId15">
        <w:r>
          <w:rPr>
            <w:rStyle w:val="InternetLink"/>
            <w:rFonts w:cs="Calibri"/>
          </w:rPr>
          <w:t>N 5-П</w:t>
        </w:r>
      </w:hyperlink>
      <w:r>
        <w:rPr>
          <w:rFonts w:cs="Calibri"/>
        </w:rPr>
        <w:t xml:space="preserve"> и от 28.03.2000 </w:t>
      </w:r>
      <w:hyperlink r:id="rId16">
        <w:r>
          <w:rPr>
            <w:rStyle w:val="InternetLink"/>
            <w:rFonts w:cs="Calibri"/>
          </w:rPr>
          <w:t>N 5-П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</w:rPr>
          <w:t>Определение</w:t>
        </w:r>
      </w:hyperlink>
      <w:r>
        <w:rPr>
          <w:rFonts w:cs="Calibri"/>
        </w:rPr>
        <w:t xml:space="preserve"> от 19.06.2012 N 1086-О и другие). Такое законодательное регулирование, с учетом правовых позиций Конституционного Суда Российской Федерации, не может рассматриваться как нарушающее конституционные права налогоплательщ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Cs w:val="26"/>
        </w:rPr>
      </w:pPr>
      <w:r>
        <w:rPr>
          <w:rFonts w:cs="Times New Roman"/>
          <w:color w:val="0000FF"/>
        </w:rPr>
        <w:t xml:space="preserve">         </w:t>
      </w:r>
      <w:r>
        <w:rPr>
          <w:rFonts w:cs="Calibri"/>
        </w:rPr>
        <w:t xml:space="preserve">Таким образом, Управление приходит к выводу, что Инспекцией в силу прямого указания вышеуказанных норм </w:t>
      </w:r>
      <w:r>
        <w:rPr/>
        <w:t>НК РФ</w:t>
      </w:r>
      <w:r>
        <w:rPr>
          <w:rFonts w:cs="Calibri"/>
        </w:rPr>
        <w:t xml:space="preserve"> обоснованно отказано Х в предоставлении имущественного вычета в сумме </w:t>
      </w:r>
      <w:r>
        <w:rPr>
          <w:szCs w:val="26"/>
        </w:rPr>
        <w:t xml:space="preserve">559 727,79 руб., а также возврате </w:t>
      </w:r>
      <w:r>
        <w:rPr>
          <w:rFonts w:cs="Calibri"/>
        </w:rPr>
        <w:t>налога на доходы физических лиц за 2013 год</w:t>
      </w:r>
      <w:r>
        <w:rPr>
          <w:szCs w:val="26"/>
        </w:rPr>
        <w:t xml:space="preserve"> в сумме 69 627 руб., поскольку  налоговым органом </w:t>
      </w:r>
      <w:r>
        <w:rPr>
          <w:rFonts w:cs="Calibri"/>
        </w:rPr>
        <w:t>установлен факт родственной связи между Х и ФЛ 1, который заявитель не опровергает, свидетельствующий о сделке купли-продажи объекта недвижимости с использованием кредитных средств  по договору от 06.09.2013,  совершенной между взаимозависимыми лицами – сестрой и бра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При изложенных обстоятельствах Управление не усматривает оснований для </w:t>
      </w:r>
      <w:r>
        <w:rPr/>
        <w:t>отмены оспариваемого решения</w:t>
      </w:r>
      <w:r>
        <w:rPr>
          <w:szCs w:val="26"/>
        </w:rPr>
        <w:t xml:space="preserve"> налогового органа, в связи с чем жалоба заявителя удовлетворению не подлежи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6"/>
        </w:rPr>
        <w:t>На основании изложенного, руководствуясь подпунктом 1 пункта 3 статьи 140 НК РФ,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РЕШИЛА:</w:t>
      </w:r>
    </w:p>
    <w:p>
      <w:pPr>
        <w:pStyle w:val="2"/>
        <w:spacing w:lineRule="auto" w:line="360"/>
        <w:ind w:firstLine="540"/>
        <w:rPr>
          <w:szCs w:val="26"/>
          <w:highlight w:val="lightGray"/>
        </w:rPr>
      </w:pPr>
      <w:r>
        <w:rPr>
          <w:szCs w:val="26"/>
        </w:rPr>
        <w:t>1. Апелляционную жалобу Х на решение от 03.07.2014 Межрайонной ИФНС России  по субъекту Российской Федерации  об отказе в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spacing w:lineRule="auto" w:line="360"/>
        <w:jc w:val="both"/>
        <w:rPr>
          <w:szCs w:val="26"/>
          <w:highlight w:val="lightGray"/>
        </w:rPr>
      </w:pPr>
      <w:r>
        <w:rPr/>
        <w:t xml:space="preserve">         </w:t>
      </w:r>
      <w:r>
        <w:rPr/>
        <w:t xml:space="preserve">2. </w:t>
      </w:r>
      <w:r>
        <w:rPr>
          <w:szCs w:val="26"/>
        </w:rPr>
        <w:t>Решение от 03.07.2014 Межрайонной ИФНС России по субъекту Российской Федерации об отказе в привлечении к ответственности за совершение налогового правонарушения</w:t>
      </w:r>
      <w:r>
        <w:rPr/>
        <w:t xml:space="preserve"> утвердить и считать вступившим в силу с момента утверждения.</w:t>
      </w:r>
    </w:p>
    <w:p>
      <w:pPr>
        <w:pStyle w:val="Normal"/>
        <w:spacing w:lineRule="auto" w:line="360"/>
        <w:jc w:val="both"/>
        <w:rPr>
          <w:szCs w:val="26"/>
          <w:highlight w:val="lightGray"/>
        </w:rPr>
      </w:pPr>
      <w:r>
        <w:rPr>
          <w:szCs w:val="26"/>
          <w:highlight w:val="lightGray"/>
        </w:rPr>
      </w:r>
    </w:p>
    <w:p>
      <w:pPr>
        <w:pStyle w:val="Style18"/>
        <w:ind w:hanging="0"/>
        <w:rPr>
          <w:szCs w:val="26"/>
          <w:highlight w:val="lightGray"/>
        </w:rPr>
      </w:pPr>
      <w:r>
        <w:rPr>
          <w:szCs w:val="26"/>
          <w:highlight w:val="lightGray"/>
        </w:rPr>
      </w:r>
    </w:p>
    <w:p>
      <w:pPr>
        <w:pStyle w:val="Style18"/>
        <w:ind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6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</w:rPr>
  </w:style>
  <w:style w:type="character" w:styleId="1">
    <w:name w:val="Верхний колонтитул Знак1"/>
    <w:qFormat/>
    <w:rPr>
      <w:sz w:val="28"/>
      <w:szCs w:val="24"/>
    </w:rPr>
  </w:style>
  <w:style w:type="character" w:styleId="Style13">
    <w:name w:val="Основной текст Знак"/>
    <w:qFormat/>
    <w:rPr>
      <w:sz w:val="18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Обычный + По ширине"/>
    <w:basedOn w:val="Normal"/>
    <w:qFormat/>
    <w:pPr>
      <w:ind w:firstLine="72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BC3CFD809053AE58E2F736D1423700ACE7EB511087A2094071327D1801324368EA667C4CDM5mFC" TargetMode="External"/><Relationship Id="rId3" Type="http://schemas.openxmlformats.org/officeDocument/2006/relationships/hyperlink" Target="consultantplus://offline/ref=F0323B96B1FB95DA3994E5C936AC30DEF42BF6AB104B0E1FCA4EECF29772A1F801418EA1E367P3e1D" TargetMode="External"/><Relationship Id="rId4" Type="http://schemas.openxmlformats.org/officeDocument/2006/relationships/hyperlink" Target="consultantplus://offline/ref=DAA432E629DD510FEE37CEADF580E3E29FCBBAE2F0315716AA3257C3AC81B415E650B2D72195CFWFD" TargetMode="External"/><Relationship Id="rId5" Type="http://schemas.openxmlformats.org/officeDocument/2006/relationships/hyperlink" Target="consultantplus://offline/ref=3B2568A7FF46ABC58DAD1C5578B3ABC03D67C7E8440847C738357B28EED3F56C6C0834B3A80FEAF7ZED" TargetMode="External"/><Relationship Id="rId6" Type="http://schemas.openxmlformats.org/officeDocument/2006/relationships/hyperlink" Target="consultantplus://offline/ref=F0323B96B1FB95DA3994E5C936AC30DEF42BF6AB104B0E1FCA4EECF29772A1F801418EA2E5P6e5D" TargetMode="External"/><Relationship Id="rId7" Type="http://schemas.openxmlformats.org/officeDocument/2006/relationships/hyperlink" Target="consultantplus://offline/ref=8A9C6E24FE0894D9B420E3B77EDACD910B2B680A34B9C31C96C8161894F67BEF129984A5526FA7u3D" TargetMode="External"/><Relationship Id="rId8" Type="http://schemas.openxmlformats.org/officeDocument/2006/relationships/hyperlink" Target="consultantplus://offline/ref=8A9C6E24FE0894D9B420E3B77EDACD910B2B680A3CBEC31C96C8161894F67BEF129984A35768A7u3D" TargetMode="External"/><Relationship Id="rId9" Type="http://schemas.openxmlformats.org/officeDocument/2006/relationships/hyperlink" Target="consultantplus://offline/ref=C80EEE3ECA2971540441959DD584BFDB3B15E76975DC40F9D12251B4D9FB9323F159B920C5B9H9sFD" TargetMode="External"/><Relationship Id="rId10" Type="http://schemas.openxmlformats.org/officeDocument/2006/relationships/hyperlink" Target="consultantplus://offline/ref=7857E0958EDD6780136BA39E7457924FBB680219F8E341BB2BEBDF73C0DAC6F317DF5D50E551l36BE" TargetMode="External"/><Relationship Id="rId11" Type="http://schemas.openxmlformats.org/officeDocument/2006/relationships/hyperlink" Target="consultantplus://offline/ref=7857E0958EDD6780136BA39E7457924FBB680219F8E341BB2BEBDF73C0DAC6F317DF5D55E1543F44l164E" TargetMode="External"/><Relationship Id="rId12" Type="http://schemas.openxmlformats.org/officeDocument/2006/relationships/hyperlink" Target="consultantplus://offline/ref=7857E0958EDD6780136BAE8D6157924FB96F001FFEE241BB2BEBDF73C0lD6AE" TargetMode="External"/><Relationship Id="rId13" Type="http://schemas.openxmlformats.org/officeDocument/2006/relationships/hyperlink" Target="consultantplus://offline/ref=7857E0958EDD6780136BA39E7457924FB8640218F0B116B97ABED176C88A8EE3599A5054E15Dl36DE" TargetMode="External"/><Relationship Id="rId14" Type="http://schemas.openxmlformats.org/officeDocument/2006/relationships/hyperlink" Target="consultantplus://offline/ref=7857E0958EDD6780136BA39E7457924FB8640218F0B116B97ABED176C88A8EE3599A5054E354l368E" TargetMode="External"/><Relationship Id="rId15" Type="http://schemas.openxmlformats.org/officeDocument/2006/relationships/hyperlink" Target="consultantplus://offline/ref=7857E0958EDD6780136BA39E7457924FBB6F0D1AFDEC1CB123B2D371lC67E" TargetMode="External"/><Relationship Id="rId16" Type="http://schemas.openxmlformats.org/officeDocument/2006/relationships/hyperlink" Target="consultantplus://offline/ref=7857E0958EDD6780136BA39E7457924FB86A031BFBEC1CB123B2D371lC67E" TargetMode="External"/><Relationship Id="rId17" Type="http://schemas.openxmlformats.org/officeDocument/2006/relationships/hyperlink" Target="consultantplus://offline/ref=7857E0958EDD6780136BAE8D6157924FB864011DFCE641BB2BEBDF73C0lD6A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086162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USER</dc:creator>
  <dc:description/>
  <cp:keywords/>
  <dc:language>en-US</dc:language>
  <cp:lastModifiedBy>Купатадзе Натия Вальтеровна</cp:lastModifiedBy>
  <cp:lastPrinted>2014-12-08T14:40:00Z</cp:lastPrinted>
  <dcterms:modified xsi:type="dcterms:W3CDTF">2014-12-09T13:34:00Z</dcterms:modified>
  <cp:revision>156</cp:revision>
  <dc:subject/>
  <dc:title> </dc:title>
</cp:coreProperties>
</file>