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5" w:hanging="0"/>
        <w:jc w:val="both"/>
        <w:rPr>
          <w:color w:val="FF0000"/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Руководитель Управления ФНС России по субъекту Российской Федерации,  рассмотрев апелляционную жалобу Х на решение  Инспекции ФНС России  по субъекту Российской Федерации о привлечении к ответственности за совершение налогового правонарушения от 16.04.2014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5" w:firstLine="707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5" w:firstLine="707"/>
        <w:jc w:val="center"/>
        <w:rPr>
          <w:b/>
          <w:b/>
          <w:szCs w:val="26"/>
        </w:rPr>
      </w:pPr>
      <w:r>
        <w:rPr>
          <w:b/>
          <w:szCs w:val="26"/>
        </w:rPr>
        <w:t>УСТАНОВИЛ: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-5" w:firstLine="70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о статьями 31, 87, 88 Налогового кодекса Российской Федерации (далее по тексту – Кодекс) Инспекцией ФНС России (далее по тексту – налоговый орган, инспекция) проведена камеральная налоговая проверка Х (далее - заявитель, налогоплательщик) 26.09.2013 налоговой декларации по налогу на доходы физических лиц за 2012 год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 итогам проведённой налоговой проверки инспекцией вынесено решение от 16.04.2014 о привлечении  к ответственности за совершение налогового правонарушения, предусмотренной пунктом 1 статьи 122 Кодекса, за неполную уплату сумм налога на доходы физических лиц в результате занижения налоговой базы, иного неправильного исчисления налогов в  виде штрафа в общем размере 3 559,4 руб.</w:t>
      </w:r>
    </w:p>
    <w:p>
      <w:pPr>
        <w:pStyle w:val="ConsPlusNormal"/>
        <w:widowControl/>
        <w:ind w:right="4" w:firstLine="70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м решением Заявителю отказано в возмещении суммы налога на доходы физических лиц в размере 102 749 руб., предложено уплатить недоимку по налогу на доходы физических лиц в размере 17 797 руб., а также исчислена сумма пени в соответствии с требованиями статьи 75 Кодекса в размере 1 345,9 руб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Х не согласившись с указанным решением, обратилась в Управление ФНС России по субъекту Российской Федерации с апелляционной жалобой, в которой просит отменить данное решение и прекратить производство по делу.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Заявитель считает, что передача ей векселей от ЮЛ 1 в качестве аванса исполнения договора является не доходом, а компенсацией издержек подрядчика в соответствии с пунктом 2 статьи 709 Гражданского Кодекса Российской Федерации. Кроме того, оценить выгоду физического лица, работающего по гражданско-правовому договору, представляется возможным только после того, как будут приняты результаты работ (услуг). Следовательно, аванс нельзя рассматривать как получение дохода налогоплательщиком до тех пор, пока не подписан акт приемки-передачи (не приняты работы, услуги). 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Х указывает, что определяя момент получения авансового платежа по договору оказания услуг с ЮЛ 1  от 25.01.2012  как дату получения дохода, она будет лишена возможности уменьшить этот доход на фактически произведенные расходы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Налогоплательщик считает, что отношения по договору оказания услуг с ЮЛ 1  относятся к гражданским правоотношениям и зависят от волеизъявления сторон, заключивших договор.  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Управление ФНС России по субъекту Российской Федерации, рассмотрев в установленном порядке апелляционную жалобу Х, считает, что указанная жалоба</w:t>
      </w:r>
      <w:r>
        <w:rPr>
          <w:b/>
          <w:szCs w:val="26"/>
        </w:rPr>
        <w:t xml:space="preserve"> </w:t>
      </w:r>
      <w:r>
        <w:rPr>
          <w:szCs w:val="26"/>
        </w:rPr>
        <w:t>удовлетворению не подлежит</w:t>
      </w:r>
      <w:r>
        <w:rPr>
          <w:b/>
          <w:szCs w:val="26"/>
        </w:rPr>
        <w:t xml:space="preserve"> </w:t>
      </w:r>
      <w:r>
        <w:rPr>
          <w:szCs w:val="26"/>
        </w:rPr>
        <w:t>по следующим основаниям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В соответствии со статьёй 207 Кодекса, Х является плательщиком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bCs/>
          <w:szCs w:val="26"/>
        </w:rPr>
        <w:t xml:space="preserve">  </w:t>
      </w:r>
      <w:r>
        <w:rPr>
          <w:bCs/>
          <w:szCs w:val="26"/>
        </w:rPr>
        <w:t>При рассмотрении апелляционной жалобы установлено: з</w:t>
      </w:r>
      <w:r>
        <w:rPr>
          <w:szCs w:val="26"/>
        </w:rPr>
        <w:t>аявителем 26.09.2013 в инспекцию представлена налоговая декларация по налогу на доходы физических лиц за 2012 год. В ходе проведения камеральной налоговой проверки указанной декларации, налоговым органом выявлено, что налогоплательщиком не отражен доход в размере 2 136 900 рублей, который возник в связи с приобретением квартиры, расположенной по адресу № 1  в счет векселей ЮЛ 2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По договору купли-продажи от 13.06.2012 данная квартира продана налогоплательщиком по цене 2 100 000 рублей. Доход от продажи квартиры и фактически произведенные и документально подтвержденные расходы по приобретению этой квартиры отражены Х в представленной налоговой декларации по налогу на доходы физических лиц за 2012 год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 подтверждение расходов по приобретению квартиры налогоплательщиком представлено соглашение от 20.04.2012, заключенное с ЮЛ 3, акт приема-передачи от 23.04.2012, справка от 23.04.2012 года о полной оплате приобретённой квартиры и акт приёма – передачи векселей от 23.04.2012, которые оценены на общую сумму 2 136 90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 отношение векселей приобретенных заявителем, инспекцией установлено, что между заявителем Х (Исполнитель) и ЮЛ 1 (Заказчик) заключен договор оказания услуг от 25.01.2012. Согласно данному договору Исполнитель обязуется оказать услуги по формированию земельного участка для строительства офиса. Пунктами 2, 3  договора предусмотрено, что Заказчик обязуется выплатить аванс на организацию работы по исполнению настоящего договора в сумме 2 500 000 рублей, а Исполнитель оплатить и получить технические условия, перечисленные в договоре, организовать проектирование генерального плана и оплатить проект, в срок до 25.12.2013 представить отчёт Заказчик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Расчёт в сумме 50 000 рублей Заказчик производит с Исполнителем после выполнения всего комплекса работ в течение 10 дней после подписания Акта выполненных работ. 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шением от 24.12.2013 о внесении изменений в договор оказания услуг  от 25.01.2012, стороны определили, что в счет аванса  Х получает два векселя на денежную сумму в размере 2 136 900 рублей. Срок представления исполнителем отчета о выполненных работах продлен до 01.08.2014. Таким образом, ЮЛ 1 </w:t>
      </w:r>
      <w:r>
        <w:rPr>
          <w:rFonts w:cs="Times New Roman" w:ascii="Times New Roman" w:hAnsi="Times New Roman"/>
          <w:sz w:val="26"/>
          <w:szCs w:val="26"/>
        </w:rPr>
        <w:t xml:space="preserve">для исполнения договора от 25.01.2012 передал Х по акту приема – передачи векселей два простых векселя ЮЛ 4: от 06.02.2012 на сумму 636 900 рублей (подлежит оплате по предъявлению, но не ранее 4 мая 2012 года) и на сумму 1 500 000 рублей (подлежит оплате по предъявлению, но не ранее 25 июня 2012 года). </w:t>
      </w:r>
    </w:p>
    <w:p>
      <w:pPr>
        <w:pStyle w:val="1"/>
        <w:ind w:firstLine="567"/>
        <w:jc w:val="both"/>
        <w:rPr/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едует обратить внимание, что соглашение о внесении изменений в договор оказания услуг от 25.01.2012 датировано 24.12.2013, то есть после даты передачи Х векселей в счет оплаты за квартиру (23.04.2012), а также даты ее продажи  (13.06.2012). Кроме того, из документов, представленных ЮЛ 1 в рамках статьи 93.1 Кодекса, установлено, что акт приема-передачи векселей датирован 10.04.2013, то есть после совершения Х сделки по приобретению и продажи квартиры и после установленного срока предъявления векселей к оплат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 соответствии с пунктом 1 статьи 210 Кодекса (в редакции, действовавшей до 01.01.2014) при определении налоговой базы учитываются все доходы налогоплательщика, полученные им как в денежной, так и в натуральной формах, или право на распоряжение которыми у него возникло, а также доходы в виде материальной выгоды, определяемой в соответствии со </w:t>
      </w:r>
      <w:hyperlink r:id="rId2">
        <w:r>
          <w:rPr>
            <w:rStyle w:val="InternetLink"/>
            <w:szCs w:val="26"/>
          </w:rPr>
          <w:t>статьей 212</w:t>
        </w:r>
      </w:hyperlink>
      <w:r>
        <w:rPr>
          <w:szCs w:val="26"/>
        </w:rPr>
        <w:t xml:space="preserve"> Кодекс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огласно пункту 2 статьи 211 Кодекса к доходам, полученным налогоплательщиком в натуральной форме, относятся: оплата (полностью или частично) за него организациями или индивидуальными предпринимателями товаров (работ, услуг) или имущественных прав, в том числе коммунальных услуг, питания, отдыха, обучения в интересах налогоплательщика; полученные налогоплательщиком товары, выполненные в интересах налогоплательщика работы, оказанные в интересах налогоплательщика услуги на безвозмездной основе или с частичной оплатой; оплата труда в натуральной форме.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Перечень доходов, не подлежащих налогообложению налогом на доходы физических лиц, установлен статьей 217 Кодекс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уммы возмещения расходов исполнителя по договорам подряда и возмездного оказания услуг не являются компенсационными выплатами, и, соответственно, не подпадают под действие </w:t>
      </w:r>
      <w:hyperlink r:id="rId3">
        <w:r>
          <w:rPr>
            <w:rStyle w:val="InternetLink"/>
            <w:szCs w:val="26"/>
          </w:rPr>
          <w:t>пункта 3 статьи 217</w:t>
        </w:r>
      </w:hyperlink>
      <w:r>
        <w:rPr>
          <w:szCs w:val="26"/>
        </w:rPr>
        <w:t xml:space="preserve"> Кодекса, следовательно, подлежат обложению налогом на доходы физических лиц в обще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Таким образом, полученный Х в натуральной форме доход в сумме 2 136 900 рублей должен учитываться при определении налоговой базы по налогу на доходы физических лиц за 2012 год, а довод заявителя о том, что передача ей векселей от ЮЛ 1 в качестве аванса исполнения договора является не доходом, а компенсацией издержек подрядчика в соответствии с пунктом 2 статьи 709 Гражданского Кодекса Российской Федерации является несостоятельным. 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Относительно доводов налогоплательщика, что аванс нельзя рассматривать как получение дохода налогоплательщиком до тех пор, пока не подписан акт приема-передачи (не приняты работы, услуги) и что, определяя момент получения авансового платежа по договору оказания услуг от 25.01.2012 с ЮЛ 1 как дату получения дохода, она будет лишена возможности уменьшить этот доход на фактически произведенные расходы поясняем. 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</w:t>
      </w:r>
      <w:hyperlink r:id="rId4">
        <w:r>
          <w:rPr>
            <w:rStyle w:val="InternetLink"/>
            <w:szCs w:val="26"/>
          </w:rPr>
          <w:t>Статья 41</w:t>
        </w:r>
      </w:hyperlink>
      <w:r>
        <w:rPr>
          <w:szCs w:val="26"/>
        </w:rPr>
        <w:t xml:space="preserve"> Кодекса определяет доход как экономическую выгоду в денежной или натуральной форме, учитываемую в случае возможности ее оценки и в той мере, в которой такую выгоду можно оценить, и определяемую для физических лиц в соответствии с </w:t>
      </w:r>
      <w:hyperlink r:id="rId5">
        <w:r>
          <w:rPr>
            <w:rStyle w:val="InternetLink"/>
            <w:szCs w:val="26"/>
          </w:rPr>
          <w:t>главой 23</w:t>
        </w:r>
      </w:hyperlink>
      <w:r>
        <w:rPr>
          <w:szCs w:val="26"/>
        </w:rPr>
        <w:t xml:space="preserve"> «Налог на доходы физических лиц» Кодекса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В соответствии  с пунктом 3 статьи 210 Кодекса для доходов, в отношении которых предусмотрена налоговая ставка, установленная </w:t>
      </w:r>
      <w:hyperlink r:id="rId6">
        <w:r>
          <w:rPr>
            <w:rStyle w:val="InternetLink"/>
            <w:szCs w:val="26"/>
          </w:rPr>
          <w:t>пунктом 1 статьи 224</w:t>
        </w:r>
      </w:hyperlink>
      <w:r>
        <w:rPr>
          <w:szCs w:val="26"/>
        </w:rPr>
        <w:t xml:space="preserve"> Кодекса,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</w:t>
      </w:r>
      <w:hyperlink r:id="rId7">
        <w:r>
          <w:rPr>
            <w:rStyle w:val="InternetLink"/>
            <w:szCs w:val="26"/>
          </w:rPr>
          <w:t>статьями 218</w:t>
        </w:r>
      </w:hyperlink>
      <w:r>
        <w:rPr>
          <w:szCs w:val="26"/>
        </w:rPr>
        <w:t xml:space="preserve"> - </w:t>
      </w:r>
      <w:hyperlink r:id="rId8">
        <w:r>
          <w:rPr>
            <w:rStyle w:val="InternetLink"/>
            <w:szCs w:val="26"/>
          </w:rPr>
          <w:t>221</w:t>
        </w:r>
      </w:hyperlink>
      <w:r>
        <w:rPr>
          <w:szCs w:val="26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Согласно пункту 2 статьи 221 Кодекса при исчислении налоговой базы в соответствии с </w:t>
      </w:r>
      <w:hyperlink r:id="rId9">
        <w:r>
          <w:rPr>
            <w:rStyle w:val="InternetLink"/>
            <w:szCs w:val="26"/>
          </w:rPr>
          <w:t>пунктом 3 статьи 210</w:t>
        </w:r>
      </w:hyperlink>
      <w:r>
        <w:rPr>
          <w:szCs w:val="26"/>
        </w:rPr>
        <w:t xml:space="preserve"> Кодекса право на получение профессиональных налоговых вычетов имеют налогоплательщики, получающие доходы от выполнения работ (оказания услуг) по договорам гражданско-правового характера в сумме фактически произведенных ими и документально подтвержденных расходов, непосредственно связанных с выполнением этих работ (оказанием услуг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Исходя из указанных положений пункта 3 статьи 210 и пункта 2 статьи 221 Кодекса следует, что налоговая база по налогу на доходы физических лиц в отношении дохода, полученного физическим лицом по договору гражданско-правового характера, определяется как разница между суммой выплат по договору и суммой фактически произведенных и документально подтвержденных расходов, понесенных исполнителем в целях оказания этих услуг.  Таким образом, после принятия заказчиком услуг (в  том числе по договору возмездного указания услуг), подписания акта и проведения окончательных расчетов по договору и отражения в налоговой декларации по налогу на доходы физических лиц доходов (вознаграждение плюс аванс в качестве возмещаемых расходов), Х получит право заявить налоговый вычет в сумме фактически произведенных и документально подтвержденных расходов, связанных с исполнением договора, в частности, расходов по оплате проектов, технических условий и т.д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Заявитель указывает, что полученные от ЮЛ 1 векселя в качестве аванса направлены на приобретение квартиры в целях получения наличных денежных средств для исполнения Х договора оказания услуг  от 25.01.2012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Однако, налоговым органом установлено, что вышеуказанный договор не исполнен, отчет о выполненных работах Х заказчику не представлен, акты выполненных работ не подписаны. Согласно письму Департамента имущественных отношений субъекта Российской Федерации  от 10.04.2014 в период с 01.01.2012 до подачи жалобы договоры аренды земельных участков с ЮЛ 1 не заключались. Кроме того, из ответа Департамента архитектуры и градостроительства Администрации субъекта Российской Федерации от 15.04.2014 следует, что обращений от ЮЛ 1 о выдаче разрешений на строительство капитальных объектов не поступало, разрешения не выдавалис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екселями, полученными от ЮЛ 1, заявитель распорядилась по своему усмотрению, приобрела на них квартиру и оформила на нее право собственности. Тем самым создала для себя имущественные права – пользоваться, владеть и распоряжаться данной недвижимостью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В дальнейшем налогоплательщик, как собственник, распорядился имуществом и продал его третьим лицам. При этом, в налоговой декларации по налогу на доходы физических лиц за 2012 год отразил и сумму дохода от продажи этой квартиры, и расходы на ее приобретение, источником которых и явились полученные от ЮЛ 1 векс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Вышеизложенные обстоятельства не свидетельствуют о намерении сторон договора услуг фактически достигнуть результата по формированию земельного участка под строительство офиса, так как в течение более двух лет с момента заключения договора услуг заказчиком  договор аренды земельного участка, на котором было бы возможно строительство офиса до настоящего времени не заключен, следовательно, невозможно и исполнение Х принятых на себя обязательств по договору услуг.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1"/>
        <w:widowControl w:val="false"/>
        <w:tabs>
          <w:tab w:val="clear" w:pos="708"/>
          <w:tab w:val="left" w:pos="9180" w:leader="none"/>
        </w:tabs>
        <w:ind w:left="-540" w:right="-5" w:firstLine="900"/>
        <w:jc w:val="both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На основании изложенного, руководствуясь пунктом 3 статьи 140 Кодекса, </w:t>
      </w:r>
    </w:p>
    <w:p>
      <w:pPr>
        <w:pStyle w:val="Normal"/>
        <w:ind w:left="-540" w:right="-5" w:firstLine="90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540" w:right="-5" w:firstLine="900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left="-540" w:right="-5" w:firstLine="9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5" w:firstLine="707"/>
        <w:jc w:val="both"/>
        <w:rPr/>
      </w:pPr>
      <w:r>
        <w:rPr>
          <w:szCs w:val="26"/>
        </w:rPr>
        <w:t>Апелляционную жалобу Х на решение  Инспекции ФНС России  по субъекту Российской Федерации о привлечении к налоговой ответственности за совершение налогового правонарушения от 16.04.2014 оставить без удовлетворения.</w:t>
      </w:r>
    </w:p>
    <w:p>
      <w:pPr>
        <w:pStyle w:val="Normal"/>
        <w:autoSpaceDE w:val="false"/>
        <w:ind w:right="-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5" w:firstLine="70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5" w:firstLine="70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right="-5" w:firstLine="70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vanish/>
          <w:sz w:val="20"/>
          <w:szCs w:val="28"/>
          <w:u w:val="single"/>
        </w:rPr>
      </w:pPr>
      <w:r>
        <w:rPr>
          <w:vanish/>
          <w:sz w:val="20"/>
          <w:szCs w:val="28"/>
          <w:u w:val="single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B3C1411957FD61DF3356FCC5ECADB90D08B7CAD5D635FAC5350D91D254138A09ED013306E1E19v938I" TargetMode="External"/><Relationship Id="rId3" Type="http://schemas.openxmlformats.org/officeDocument/2006/relationships/hyperlink" Target="consultantplus://offline/ref=26312696387E9DA9F5A81FE9C80BFEF4A79E67DBF141C659B566BCF4578A5F53F3E966C4009A1936w3B6H" TargetMode="External"/><Relationship Id="rId4" Type="http://schemas.openxmlformats.org/officeDocument/2006/relationships/hyperlink" Target="consultantplus://offline/ref=26312696387E9DA9F5A81FE9C80BFEF4A79E67DAF043C659B566BCF4578A5F53F3E966C4009B183Bw3B2H" TargetMode="External"/><Relationship Id="rId5" Type="http://schemas.openxmlformats.org/officeDocument/2006/relationships/hyperlink" Target="consultantplus://offline/ref=26312696387E9DA9F5A81FE9C80BFEF4A79E67DBF141C659B566BCF4578A5F53F3E966C4009A1B34w3BDH" TargetMode="External"/><Relationship Id="rId6" Type="http://schemas.openxmlformats.org/officeDocument/2006/relationships/hyperlink" Target="consultantplus://offline/ref=E9396087DD8BA945A757616FEE576753E112395E243AFEF8907D60AA2ED6BD0DA452B4B99B2C3BD5oAh9C" TargetMode="External"/><Relationship Id="rId7" Type="http://schemas.openxmlformats.org/officeDocument/2006/relationships/hyperlink" Target="consultantplus://offline/ref=E9396087DD8BA945A757616FEE576753E112395E243AFEF8907D60AA2ED6BD0DA452B4B99B2C3CD1oAhAC" TargetMode="External"/><Relationship Id="rId8" Type="http://schemas.openxmlformats.org/officeDocument/2006/relationships/hyperlink" Target="consultantplus://offline/ref=E9396087DD8BA945A757616FEE576753E112395E243AFEF8907D60AA2ED6BD0DA452B4B99B2C3CD6oAhEC" TargetMode="External"/><Relationship Id="rId9" Type="http://schemas.openxmlformats.org/officeDocument/2006/relationships/hyperlink" Target="consultantplus://offline/ref=BDF8886AB2F2BCEBCDE835FCDCC8C47AA684D04B0DA5ABAC3E3F09548B5DF63B11405C2F900FC9DFBEk1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7:00Z</dcterms:created>
  <dc:creator>CN=Дмитрий Селеверстов/OU=ЦА/O=МНС</dc:creator>
  <dc:description/>
  <cp:keywords/>
  <dc:language>en-US</dc:language>
  <cp:lastModifiedBy>Купатадзе Натия Вальтеровна</cp:lastModifiedBy>
  <cp:lastPrinted>2014-06-24T11:28:00Z</cp:lastPrinted>
  <dcterms:modified xsi:type="dcterms:W3CDTF">2014-12-10T07:53:00Z</dcterms:modified>
  <cp:revision>27</cp:revision>
  <dc:subject>07.4.01.03. БланкФедеральной налоговой службы</dc:subject>
  <dc:title>СПРАВОЧНИК IP-ТЕЛЕФОНОВ</dc:title>
</cp:coreProperties>
</file>