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22 сентября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ь Управления Федеральной налоговой службы, рассмотрев апелляционную жалобу индивидуального предпринимателя Х на решение Межрайонной ИФНС России от 3 июля 2014 года о привлечении к ответственности за совершение налогового правонарушения и относящиеся к делу материа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районной ИФНС России (далее – Инспекция, налоговый орган), в соответствии со статьей 89 Налогового кодекса Российской Федерации (далее – НК РФ) проведена выездная налоговая проверка в отношении индивидуального предпринимателя Х (далее – Предприниматель), о чем составлен акт от 20 ма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выездной налоговой проверки установлена неполная уплата единого налога, уплачиваемого в связи с применением упрощенной системы налогообложения в сумме 199 602 руб. (в том числе за 2011 год – 122 812 руб., за 2012 год – 76 790 руб.), земельного налога в сумме 45 206 руб. (в том числе за 2011 год – 22 603 руб., за 2012 год – 22 603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выездной налоговой проверки, представленные возражения, Инспекция вынесла решение от 3 июля 2014 года о привлечении к ответственности за совершение налогового правонарушения (далее - Решение). Заявителю предложено уплатить недоимку по единому налогу, уплачиваемому в связи с применением упрощенной системы налогообложения, в сумме 199 602 руб. (в том числе за 2011 год – 122 812 руб., за 2012 год – 76 790 руб.), земельному налогу в сумме 45 206 руб. (в том числе за 2011 год – 22 603 руб., за 2012 год – 22 603 руб.), начислены пени за несвоевременную уплату налогов в сумме 53 816,47 руб. Налогоплательщик привлечен к налоговой ответственности, предусмотренной: пунктом 1 статьи 122 НК РФ за неуплату (неполную уплату) налога, уплачиваемого в связи с применением упрощенной системы налогообложения, в виде штрафа в сумме 19 960,20 руб., земельного налога – 4 520,60 руб.; пунктом 1 статьи 119 НК РФ за непредставление налогоплательщиком в установленный законодательством о налогах и сборах срок налоговой декларации по земельному налогу за 2011, 2012 годы в сумме 6 780,9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жаловал решение Инспекции от 3 июля 2014 года о привлечении к ответственности за совершение налогового правонарушения в Управление Федеральной налоговой службы (далее - Управление), указав в жалобе, что не согласен с вынесенным решением по следующим обстоя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нению налогоплательщика земельный налог за 2011 и 2012 годы уплачен им в полном объеме (данный факт подтверждается платежными документа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казывает о своем несогласии с выводами налогового органа о занижении сумм единого налога, уплачиваемого в связи с применением упрощенной системы налогообложения, в 2011 году – на 1 307 754 руб., в 2012 году – на 1 279 826, 74 руб., поскольку Инспекцией необоснованно в доходы Предпринимателя включены суммы возмещения убытков (в том числе упущенной выгоды), полученной им как собственником земельных участков. Правила возмещения собственникам земельных участков, землепользователям, землевладельцам и арендаторам земельных участков, причиненных изъятием или временным занятием земельных участков, ограничением права собственников земельных участков, землепользователей, землевладельцев и арендаторов земельных участков либо ухудшением качества земель в результате деятельности других лиц, утвержденные Постановлением Правительства Российской Федерации от 7 мая 2003 года №262, не предусматривают включение в сумму возмещения налога на доходы, подлежащего уплате налогоплательщиком, применяющим упрощенную систему налогообложения, с объекта налогообложения «Доходы». Предприниматель указывает, что взимание с собственника земельного участка налога на доходы с суммы возмещения нарушало бы принцип полного возмещения, определенный законодателем для таких случаев. Следовательно, по мнению Заявителя, доначисление земельного налога и сумм единого налога, уплачиваемого в связи с применением упрощенной системы налогообложения, противоречит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вышеизложенным, Предприниматель просит отменить решение Инспекции от 3 июля 2014 года о привлечении к ответственности за совершение налогового правонарушения полностью, как не основанное на нормах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, рассмотрев жалобу Общества, заключение Инспекции, а также другие относящиеся к ней материалы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46.15 НК РФ налогоплательщики, применяющие упрощенную систему налогообложения, при определении объекта налогообложения учитывают доходы от реализации, определяемые в соответствии со статьей 249 НК РФ, и внереализационные доходы, определяемые в соответствии со статьей 250 НК РФ. При этом не учитываются доходы, указанные в статье 251 Н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статьи 250 НК РФ к внереализационным доходам относятся доходы в виде признанных должником или подлежащих уплате должником на основании решения суда, вступившего в законную силу, штрафов, пеней и (или) иных санкций за нарушение договорных обязательств, а также сумм возмещения убытков или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случае если налогоплательщику поступают денежные средства в счет возмещения причиненных убытков (ущерба, упущенной выгоды), то в целях исчисления налога, уплачиваемого в связи с применением упрощенной системы налогообложения, указанные поступления признаются внереализационными доходами и учитываются при исчислении налога. При этом согласно пункту 1 статьи 346.17 НК РФ датой получения указанных доходов признается день поступления средств на счета в банках и (или) в кассу, получения иного имущества (работ, услуг) и (или) имущественных прав, а также погашения задолженности (оплаты) налогоплательщику иным способом (кассовый мет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проверки следует, что на расчетный счет налогоплательщика в 2011 году поступили денежные средства в сумме 2 716 872 руб. В налоговой декларации по единому налогу, уплачиваемому в связи с применением упрощенной системы налогообложения, отражены доходы в сумме 670 000 руб. Следовательно, при исчислении единого налога, уплачиваемого в связи с применением упрощенной системы налогообложения за 2011 год налогоплательщиком не отражены доходы в сумме 2 046 872 руб., в том числе: денежные средства, поступившие за возмещение убытков, упущенной выгоды и стоимости биологической рекультивации нарушенных земель  от проведения работ по диагностическому обследованию конструктивных элементов на нефтепроводе в сумме 1 599 138 руб.; доходы от реализации сельскохозяйственной продукции в сумме 440 000 руб.; доходы, полученные от Министерства сельского хозяйства и продовольствия и Департамента Государственной службы занятости населения в сумме 13 133,1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единого налога, уплачиваемого в связи с применением упрощенной системы налогообложения за 2012 год не учтены доходы в сумме 1 279 827 руб., в том числе: денежные средства, поступившие на расчетный счет по договорам о временном занятии земельных участков для проведения строительства волоконно-оптической линии передачи вдоль существующего нефтепровода в сумме 1 255 477 руб. (убытки, упущенная выгода, арендная плата); средства за содержание и очистку дорог – 24 050 руб.; средства, полученные от Департамента Государственной службы занятости населения в сумме 3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Управление приходит к выводу о правомерном и обоснованном доначислении Инспекцией налогоплательщику единого налога, уплачиваемого в связи с применением упрощенной системы налогообложения, за 2011 год в сумме 122,8 тыс. руб. (2046,8 х 0,06) и за 2012 год в сумме 76,8 тыс. руб. (1279,8 х 0,0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1 пункта 1 статьи 23 НК РФ налогоплательщики обязаны уплачивать законно установленные нал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плательщиками земельного налога в соответствии с пунктом 1 статьи 388 НК РФ признаются организации и физические лица, обладающие земельными участками, признаваемыми объектом налогообложения в соответствии со статьей 389 НК РФ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0 НК РФ налоговая база определяется как кадастровая стоимость земельных участков, признаваемых объектом налогообложения в соответствии со статьей 389 Н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абзаца 2 пункта 1 статьи 391 НК РФ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4 НК РФ налоговые ставки для исчисления земельного налога устанавливаются нормативными правовыми актами представительных органов муниципальных образований (законами городов федерального значения Москвы и Санкт-Петербурга) и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не могут превышать 0,3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7 статьи 396 НК РФ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, если иное не предусмотрено настоящей статьей. При этом если возникновение (прекращение) указанных прав произошло до 15-го числа соответствующего месяца включительно, за полный месяц принимается месяц возникновения указанных прав. Если возникновение (прекращение) указанных прав произошло после 15-го числа соответствующего месяца, за полный месяц принимается месяц прекращения указанны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 статьи 398 НК РФ налогоплательщики -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 налоговую декларацию по налогу. Налоговые декларации по налогу представляются налогоплательщиками не позднее 1 февраля года, следующего за истекш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логовым периодом</w:t>
        </w:r>
      </w:hyperlink>
      <w:r>
        <w:rPr>
          <w:sz w:val="28"/>
          <w:szCs w:val="28"/>
        </w:rPr>
        <w:t xml:space="preserve"> (пункт 3 статьи 398 НК РФ). Налоговым периодом по земельному налогу, согласно пункту 1 статьи 393 НК РФ, признается календар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ункту 2 статьи 397 НК РФ в течение налогового периода налогоплательщики (организации   или   индивидуальные   предприниматели) уплачивают авансовые платежи по налогу, если нормативным правовым актом представительного органа муниципального образования (законами городов федерального значения Москвы и Санкт-Петербурга) не предусмотрено иное. По истечении налогового периода налогоплательщики (организации или индивидуальные предприниматели) уплачивают сумму налога, исчисленную в порядке, предусмотренном пунктом 5 статьи 396 Н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ом 6 Решения собрания депутатов муниципального образования от 6 ноября 2009 года (далее-Решение от 06.11.2009) налоговые ставк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, установлены в размере 0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3 Решения от 06.11.2009 организации и физические лица, являющиеся индивидуальными предпринимателями, в отношении земельных участков, используемых ими в предпринимательской деятельности, представляют расчеты сумм по авансовым платежам по налогу и уплачивают в течение налогового периода не позднее последнего числа месяца, следующего за истекшим отчетным периодом, как одну четвертую налоговой ставки процентной доли кадастровой стоимости земельного участка по состоянию на 1 января года, являющегося налоговым периодом. По итогам налогового периода налог уплачивается не позднее 1 февраля года, следующего за истекшим налоговым периодом. Сумма налога определяется как разница между суммой налога, исчисленной по ставкам, предусмотренным пунктом 6 Решения от 06.11.2009 и суммами авансовых платежей по нало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выездной налоговой проверки Х обладал следующими земельными участками на праве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земельный участок - земли сельскохозяйственного назначения №1 (кадастровая стоимость - 6 568 241,24 руб.; дата возникновения права собственности: 10 апреля 2009 года; разрешенное использование - для сельскохозяйственного производ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земельный участок - земли сельскохозяйственного назначения №2 (кадастровая стоимость – 965 861,40 руб.; дата возникновения права собственности: 20 января 2011 года; разрешенное использование - для сельскохозяйственного использ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земельные участки использовались Заявителем для осуществления предпринимательской деятельности. Налоговые декларации по земельному налогу налогоплательщиком в налоговый орган за 2011 год (срок – не позднее 1 февраля 2012 года) и за 2012 год (срок – не позднее 1 февраля 2013 года) не представлялись. Анализ карточки расчетов с бюджетом показывает, что земельный налог за 2011 и 2012 годы налогоплательщиком в бюджет не уплач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Управление приходит к выводу о правомерном и обоснованном доначислении Инспекцией налогоплательщику земельного налога за 2011 год в сумме – 22 361 руб., за 2012 год – 22 603 руб., привлечения налогоплательщика к ответственности (с учетом примененных налоговым органом смягчающих обстоятельств): по пункту 1 статьи 122 НК РФ за неуплату (неполную уплату) земельного налога за 2011, 2012 годы в результате занижения налоговой базы, иного неправильного исчисления налога в сумме  4 496,40 руб. (за 2011 год -  2 236,10 руб., за 2012 год – 2 260,30 руб.); по пункту 1 статьи 119 НК РФ за непредставление в установленный законодательством о налогах и сборах срок налоговой декларации по земельному налогу за 2011 и 2012 годы в сумме 6 744,60 руб. (за 2011 год – 3 354,15 руб., за 2012 год – 3 390,45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 тем, Управлением установлено, что налоговым органом по земельному участку №2 (кадастровая стоимость – 965 861,40 руб.) земельный налог исчислен без учета норм, установленных пунктом 7 статьи 396 НК РФ (Инспекцией при расчете налога за 2011 год ошибочно принята дата возникновения права собственности на указанный земельный участок – 21 мая 2007 года вместо 20 января 2011 года), что привело к излишнему исчислению земельного налога за 2011 год в размере 242 руб. Таким образом, Управление признает неправомерным доначисление земельного налога за 2011 год в сумме 242 руб., привлечение налогоплательщика к ответственности: по пункту 1 статьи 122 НК РФ за неуплату (неполную уплату) земельного налога за 2011 год в результате занижения налоговой базы, иного неправильного исчисления налога в сумме  24,20 руб.; по пункту 1 статьи 119 НК РФ за непредставление в установленный законодательством о налогах и сборах срок налоговой декларации по земельному налогу за 2011 год в сумме 36,3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Управлением установлено, что произведенный Инспекцией расчет сумм пени по земельному налогу за 2011 и 2012 годы выполнен с нарушением требований статьи 75 НК РФ, суммы пени исчислены в меньшем размере (размер сумм пени, начисленных по состоянию на 3 июля 2014 года, по земельному налогу за 2011 год должен составлять 6 207,25 руб., за 2012 год – 4 049,29 руб.). Факт исчисления сумм пени в меньшем размере не привел к нарушению прав и законных интересов налогоплательщика и не является безусловным основанием для отмены решения налогов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од налогоплательщика о том, что задолженность по земельному налогу за 2011 и 2012 годы погашена в полном объеме, по мнению Управления, не может быть принят во внимание ввиду его не подтверждения материалам проверки, карточкой расчетов с бюджетом по земельному налогу. Документальных доказательств наличия платежных документов, подтверждающих уплату налога, в Управление представл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подпунктом 3 пункта 3 статьи 140 Налогового кодекса Российской Федерации, в части рассмотрения жалоб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районной ИФНС России от 3 июля 2014 года о привлечении к ответственности за совершение налогового правонарушения изменить, уменьшив: сумму доначисленного земельного налога за 2011 год на 242 руб.; сумму штрафа по пункту 1 статьи 122 НК РФ за неуплату (неполную уплату) земельного налога за 2011 год в результате занижения налоговой базы, иного неправильного исчисления налога на 24,20 руб.; сумму штрафа по пункту 1 статьи 119 НК РФ за непредставление в установленный законодательством о налогах и сборах срок налоговой декларации по земельному налогу за 2011 год на 36,30 руб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ежрайонной ИФНС России от 3 июля 2014 года о привлечении к ответственности за совершение налогового правонарушения с учетом внесенных изменений утвердить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Решение от 3 июля 2014 года о привлечении к ответственности за совершение налогового правонарушения вступает в силу с даты его утверждени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2EE25BFEDD74F4DF485789E8EE25B5893D4A3CBA81FXBO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2:00Z</dcterms:created>
  <dc:creator>Skrim</dc:creator>
  <dc:description/>
  <cp:keywords/>
  <dc:language>en-US</dc:language>
  <cp:lastModifiedBy>Дорофеева Виктория Юрьевна</cp:lastModifiedBy>
  <cp:lastPrinted>2014-09-19T14:51:00Z</cp:lastPrinted>
  <dcterms:modified xsi:type="dcterms:W3CDTF">2014-12-08T08:53:00Z</dcterms:modified>
  <cp:revision>5</cp:revision>
  <dc:subject/>
  <dc:title>РЕШЕНИЕ №  __</dc:title>
</cp:coreProperties>
</file>