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езультатам рассмотрения апелляционной жалобы индивидуального предпринимателя Х на решение Межрайонной ИФНС России от 15.10.2012 о привлечении к ответственности за совершение налогового правонарушения</w:t>
      </w:r>
    </w:p>
    <w:p>
      <w:pPr>
        <w:pStyle w:val="Normal"/>
        <w:ind w:first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12.2012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Заместитель руководителя УФНС России, рассмотрев апелляционную жалобу индивидуального предпринимателя Х на решение Межрайонной ИФНС России от 15.10.2012 о привлечении к ответственности за совершение налогового правонарушения</w:t>
      </w:r>
      <w:r>
        <w:rPr/>
        <w:t>, установил:</w:t>
      </w:r>
    </w:p>
    <w:p>
      <w:pPr>
        <w:pStyle w:val="Normal"/>
        <w:ind w:firstLine="561"/>
        <w:jc w:val="both"/>
        <w:rPr/>
      </w:pPr>
      <w:r>
        <w:rPr/>
        <w:t xml:space="preserve">Межрайонной ИФНС России (далее по тексту – Инспекция, налоговый орган) на основании решения от 28.12.2011 проведена выездная налоговая проверка индивидуального предпринимателя </w:t>
      </w:r>
      <w:r>
        <w:rPr>
          <w:szCs w:val="28"/>
        </w:rPr>
        <w:t>Х</w:t>
      </w:r>
      <w:r>
        <w:rPr/>
        <w:t xml:space="preserve"> (далее по тексту – предприниматель, налогоплательщик, Заявитель) по вопросам правильности исчисления и своевременности уплаты (удержания, перечисления) налогов и сборов за период с 01.01.2008 по 31.12.2010, единого социального налога и страховых взносов на обязательное пенсионное страхование за период с 01.01.2008 по 31.12.2009, полноты и своевременности перечисления удержанных сумм НДФЛ за период с 01.01.2008 по 28.12.2011; полноты и своевременности представления сведений о доходах физических лиц за 2008, 2009, 2010 г.г.</w:t>
      </w:r>
    </w:p>
    <w:p>
      <w:pPr>
        <w:pStyle w:val="Normal"/>
        <w:ind w:firstLine="561"/>
        <w:jc w:val="both"/>
        <w:rPr/>
      </w:pPr>
      <w:r>
        <w:rPr/>
        <w:t>По результатам выездной налоговой проверки был составлен акт от 15.08.2012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Налогоплательщик воспользовался правом, предусмотренным п. 6 ст. 100 Налогового кодекса Российской Федерации (далее по тексту – НК РФ, Кодекс), и 05.09.2012 представил возражения на указанный акт проверки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ind w:firstLine="540"/>
        <w:jc w:val="both"/>
        <w:rPr>
          <w:rFonts w:ascii="Times New Roman CYR" w:hAnsi="Times New Roman CYR" w:eastAsia="SimSun;宋体" w:cs="Times New Roman CYR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szCs w:val="28"/>
          <w:lang w:eastAsia="zh-CN"/>
        </w:rPr>
        <w:t xml:space="preserve">По результатам рассмотрения материалов проверки и возражений налогоплательщика налоговым органом 10.09.2012 принято решение о проведении дополнительных мероприятий налогового контроля. </w:t>
      </w:r>
    </w:p>
    <w:p>
      <w:pPr>
        <w:pStyle w:val="Normal"/>
        <w:ind w:firstLine="561"/>
        <w:jc w:val="both"/>
        <w:rPr/>
      </w:pPr>
      <w:r>
        <w:rPr>
          <w:rFonts w:eastAsia="SimSun;宋体" w:cs="Times New Roman CYR" w:ascii="Times New Roman CYR" w:hAnsi="Times New Roman CYR"/>
          <w:lang w:eastAsia="zh-CN"/>
        </w:rPr>
        <w:t xml:space="preserve">По итогам рассмотрения материалов проверки с учетом результатов, полученных в ходе проведения дополнительных мероприятий налогового контроля, Инспекцией принято решение </w:t>
      </w:r>
      <w:r>
        <w:rPr/>
        <w:t>от 15.10.2012</w:t>
      </w:r>
      <w:r>
        <w:rPr>
          <w:szCs w:val="28"/>
        </w:rPr>
        <w:t xml:space="preserve"> </w:t>
      </w:r>
      <w:r>
        <w:rPr/>
        <w:t>о привлечении к ответственности за совершение налогового правонарушения, в соответствии с резолютивной частью которого Заявитель привлечен к налоговой ответственности по п. 1 ст. 122 НК РФ в виде штрафа в размере 2 824 717,46 руб., по п. 2 ст. 119 НК РФ в виде штрафа в размере 2 810 570,79 руб., по п. 1 ст. 126 НК РФ в виде штрафа в размере 8 800 руб., ему предложено уплатить недоимку по налогам в общей сумме 21 988 808,33 руб. (</w:t>
      </w:r>
      <w:r>
        <w:rPr>
          <w:szCs w:val="28"/>
        </w:rPr>
        <w:t>в том числе: по НДС – 14 511 258 руб., по ЕНВД – 38 059,20 руб., по НДФЛ – 6 486 646 руб</w:t>
      </w:r>
      <w:r>
        <w:rPr/>
        <w:t>., по ЕСН – 952 845,13 руб.) и пени за несвоевременную уплату указанных сумм налогов в общем размере 6 494 628,17 руб. (в том числе: по НДС – 4 802 695,90 руб., по ЕНВД – 6 124,04 руб., по ЕСН – 245 923,10 руб., по НДФЛ – 1 439 885,13 руб.)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 ходе проведения выездной налоговой проверки Инспекцией установлены следующие нарушения налогоплательщиком законодательства о налогах и сборах, оспариваемые им путем подачи апелляционной жалобы.</w:t>
      </w:r>
    </w:p>
    <w:p>
      <w:pPr>
        <w:pStyle w:val="Normal"/>
        <w:ind w:firstLine="561"/>
        <w:jc w:val="both"/>
        <w:rPr/>
      </w:pPr>
      <w:r>
        <w:rPr/>
        <w:t>В нарушение норм ст. 153, п. 1 ст. 164, п. 1 ст. 167, ст. 210, п. 3 ст. 237 НК РФ в проверяемом периоде предприниматель не включил в налоговую базу по НДС, НДФЛ и ЕСН суммы выручки от реализации товаров (работ, услуг) юридическим лицам, а также суммы денежных средств, поступивших на расчетные счета Заявителя от контрагентов.</w:t>
      </w:r>
    </w:p>
    <w:p>
      <w:pPr>
        <w:pStyle w:val="Normal"/>
        <w:ind w:firstLine="561"/>
        <w:jc w:val="both"/>
        <w:rPr>
          <w:highlight w:val="yellow"/>
        </w:rPr>
      </w:pPr>
      <w:r>
        <w:rPr/>
        <w:t xml:space="preserve">В нарушение п. 5 ст. 174, п. 1 ст. 229, п. 7 ст. 244 НК РФ налогоплательщиком не представлены налоговые декларации по НДС за 2008-2010 г.г., по НДФЛ за 2010 г., по ЕСН за 2008-2009 г.г. 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Частично не согласившись с решением Инспекции от 15.10.2012 о привлечении к ответственности за совершение налогового правонарушения, Заявитель обратился в УФНС России (далее по тексту – Управление) с апелляционной жалобой, которая включает в себя следующие основные доводы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Выводы налогового органа в части доначисления ЕНВД налогоплательщик не оспаривает.</w:t>
      </w:r>
    </w:p>
    <w:p>
      <w:pPr>
        <w:pStyle w:val="Normal"/>
        <w:ind w:firstLine="561"/>
        <w:jc w:val="both"/>
        <w:rPr/>
      </w:pPr>
      <w:r>
        <w:rPr/>
        <w:t xml:space="preserve">Налогоплательщик утверждает, что по своей сути выводы в акте выездной налоговой проверки базируются на юридической переквалификации обстоятельств, связанных с исполнением расчётно-финансовых операций с контрагентами предпринимателя, вне зависимости от исследования договорных отношений, анализа их существа в понимании гражданского законодательства, а исключительно на применении расчетного метода на основании информации о налогоплательщике. </w:t>
      </w:r>
    </w:p>
    <w:p>
      <w:pPr>
        <w:pStyle w:val="Normal"/>
        <w:ind w:firstLine="561"/>
        <w:jc w:val="both"/>
        <w:rPr/>
      </w:pPr>
      <w:r>
        <w:rPr/>
        <w:t xml:space="preserve">Налоговым органом установлено наличие финансовых взаимоотношений предпринимателя с рядом контрагентов на основании банковских документов, истребованных в ходе мероприятий налогового контроля. На основе анализа платёжных документов проверяющими был сделан вывод о наличии операций по реализации товаров с учётом авансовых платежей и, как следствие, наличии налоговых баз, влекущих начисление налогов (НДС, НДФЛ, ЕСН) при условии, что предприниматель-налогоплательщик в проверяемом периоде находился на общем режиме налогообложения.  </w:t>
      </w:r>
    </w:p>
    <w:p>
      <w:pPr>
        <w:pStyle w:val="Normal"/>
        <w:ind w:firstLine="561"/>
        <w:jc w:val="both"/>
        <w:rPr/>
      </w:pPr>
      <w:r>
        <w:rPr/>
        <w:t>По мнению налогоплательщика, данные выводы не соответствуют действительности в силу ряда обстоятельств, учитывая признание правомерным применение налогоплательщиком системы налогообложения ЕНВД.</w:t>
      </w:r>
    </w:p>
    <w:p>
      <w:pPr>
        <w:pStyle w:val="Normal"/>
        <w:ind w:firstLine="561"/>
        <w:jc w:val="both"/>
        <w:rPr/>
      </w:pPr>
      <w:r>
        <w:rPr/>
        <w:t>Налогоплательщик считает незаконным привлечение его к налоговой ответственности по ст. 122 НК РФ за неуплату (неполную) уплату НДФЛ и ЕСН за период 1-4 кварталы 2008 г., 1-2 кварталы 2009 г., а также по п. 2 ст. 119 НК РФ за непредставление налоговых деклараций по указанным налогам за периоды 2008 г. и 1-2 кварталы 2009 г. в связи с истечением срока давности привлечения к ответственности.</w:t>
      </w:r>
    </w:p>
    <w:p>
      <w:pPr>
        <w:pStyle w:val="Normal"/>
        <w:ind w:firstLine="561"/>
        <w:jc w:val="both"/>
        <w:rPr/>
      </w:pPr>
      <w:r>
        <w:rPr/>
        <w:t>Также налогоплательщик указывает, что поскольку не является плательщиком НДС (в части операций, облагаемых ЕНВД) на него не распространяются требования пункта 5 статьи 174 НК РФ. Поэтому налоговая ответственность, предусмотренная статьями 119, 122 НК РФ к нему не применима. По мнению налогоплательщика, в данном случае также недопустимо начислять пени за невыполнение обязательства по перечислению налогов. После истечения пресекательного срока взыскания задолженности по налогу пени не могут служить способом обеспечения обязанности по уплате налога и с этого момента отсутствуют основания для их начисления.</w:t>
      </w:r>
    </w:p>
    <w:p>
      <w:pPr>
        <w:pStyle w:val="Normal"/>
        <w:ind w:firstLine="561"/>
        <w:jc w:val="both"/>
        <w:rPr/>
      </w:pPr>
      <w:r>
        <w:rPr/>
        <w:t>По взаимоотношениям с ИП 1 и ИП 2 Заявитель поясняет следующее.</w:t>
      </w:r>
    </w:p>
    <w:p>
      <w:pPr>
        <w:pStyle w:val="Normal"/>
        <w:ind w:firstLine="561"/>
        <w:jc w:val="both"/>
        <w:rPr/>
      </w:pPr>
      <w:r>
        <w:rPr/>
        <w:t xml:space="preserve">Из банковских документов следует, что ИП 1 перечислял ИП Х денежные средства с формулировками в назначении платежа «по договорам за поставку металла» в суммах за 2008 г. - 6 976 000 руб., 2009 г. - 1 864 366, 52 руб.   </w:t>
      </w:r>
    </w:p>
    <w:p>
      <w:pPr>
        <w:pStyle w:val="Normal"/>
        <w:ind w:firstLine="561"/>
        <w:jc w:val="both"/>
        <w:rPr/>
      </w:pPr>
      <w:r>
        <w:rPr/>
        <w:t>Однако ни предпринимателем, ни ИП 1 не предоставлено каких-либо документов, подтверждающих заключение и исполнение договоров поставки или купли-продажи металла. В данном случае все поступившие деньги от ИП 1 налогоплательщик  рассматривает как безвозмездные и безвозвратные перечисления, которые исполнялись исключительно по воле ИП 1. Требования ИП 1 возвратить перечисленные денежные средства на расчетный счет предпринимателя не поступали.</w:t>
      </w:r>
    </w:p>
    <w:p>
      <w:pPr>
        <w:pStyle w:val="Normal"/>
        <w:ind w:firstLine="561"/>
        <w:jc w:val="both"/>
        <w:rPr/>
      </w:pPr>
      <w:r>
        <w:rPr/>
        <w:t>С учетом вышеизложенного, ИП Х считает недопустимым расценивать поступившие денежные средства от ИП 1 в качестве объекта налогообложения и производить в этой связи начисления налогов.</w:t>
      </w:r>
    </w:p>
    <w:p>
      <w:pPr>
        <w:pStyle w:val="Normal"/>
        <w:ind w:firstLine="561"/>
        <w:jc w:val="both"/>
        <w:rPr/>
      </w:pPr>
      <w:r>
        <w:rPr/>
        <w:t>Налогоплательщик утверждает, что при осуществлении сделок с                                   ИП 2 в качестве основы хозяйственных отношений применялся договор агентирования. В этой связи согласно положениям НК РФ доходы в виде имущества (включая денежные средства), поступившего агенту в связи с исполнением обязательств по агентскому договору, не учитываются при определении налоговой базы по НДФЛ. К указанным доходам не относится агентское или иное аналогичное вознаграждение.</w:t>
      </w:r>
    </w:p>
    <w:p>
      <w:pPr>
        <w:pStyle w:val="Normal"/>
        <w:ind w:firstLine="561"/>
        <w:jc w:val="both"/>
        <w:rPr/>
      </w:pPr>
      <w:r>
        <w:rPr/>
        <w:t xml:space="preserve">С учетом вышеизложенного, налогоплательщик считает, что в целях исчисления налогов, подлежащих уплате предпринимателем при общей системе налогообложения, доходом индивидуального предпринимателя - агента является только сумма агентского вознаграждения, поступившего от принципала. </w:t>
      </w:r>
    </w:p>
    <w:p>
      <w:pPr>
        <w:pStyle w:val="Normal"/>
        <w:ind w:firstLine="561"/>
        <w:jc w:val="both"/>
        <w:rPr/>
      </w:pPr>
      <w:r>
        <w:rPr/>
        <w:t>Заявитель указывает, что в ходе проверки им было представлено значительное количество первичных учетных документов (в т.ч. их дубликатов), однако в расчетах налоговых баз не использован ни один из них.</w:t>
      </w:r>
    </w:p>
    <w:p>
      <w:pPr>
        <w:pStyle w:val="Normal"/>
        <w:ind w:firstLine="561"/>
        <w:jc w:val="both"/>
        <w:rPr/>
      </w:pPr>
      <w:r>
        <w:rPr/>
        <w:t xml:space="preserve">Кроме того, налогоплательщик не согласен с результатами проведенной почерковедческой экспертизы. ИП Х считает, что налоговый орган в ходе дополнительных мероприятий налогового контроля инициировал проведение почерковедческой экспертизы в отношении подписей ФЛ 1, который подписал счета-фактуры, являясь уполномоченным руководителем ООО «ЮЛ 1». </w:t>
      </w:r>
    </w:p>
    <w:p>
      <w:pPr>
        <w:pStyle w:val="Normal"/>
        <w:ind w:firstLine="561"/>
        <w:jc w:val="both"/>
        <w:rPr/>
      </w:pPr>
      <w:r>
        <w:rPr/>
        <w:t xml:space="preserve">В представленном налогоплательщику для ознакомления экспертном заключении содержится вывод о том, что подписи на исследуемых счетах-фактурах, выставленных от имени ООО «ЮЛ 1», выполнены не ФЛ 1, а другим лицом. Однако, по мнению налогоплательщика, для исследования эксперту было представлено значительное количество (порядка 40) счетов-фактур, а выводы сделаны на основании исследования подписи на одном счете-фактуре. </w:t>
      </w:r>
    </w:p>
    <w:p>
      <w:pPr>
        <w:pStyle w:val="Normal"/>
        <w:ind w:firstLine="561"/>
        <w:jc w:val="both"/>
        <w:rPr/>
      </w:pPr>
      <w:r>
        <w:rPr/>
        <w:t>В данном случае, как утверждает налогоплательщик, возникает вопрос об объективности всего экспертного заключения и возможности применения выводов эксперта в отношении других документов, которые не были предметом исследования.</w:t>
      </w:r>
    </w:p>
    <w:p>
      <w:pPr>
        <w:pStyle w:val="Normal"/>
        <w:ind w:firstLine="561"/>
        <w:jc w:val="both"/>
        <w:rPr/>
      </w:pPr>
      <w:r>
        <w:rPr/>
        <w:t xml:space="preserve">На основании изложенного налогоплательщик просит отменить решение Инспекции от 15.10.2012 о привлечении к ответственности за совершение налогового правонарушения в оспариваемой части. </w:t>
      </w:r>
    </w:p>
    <w:p>
      <w:pPr>
        <w:pStyle w:val="Normal"/>
        <w:ind w:firstLine="561"/>
        <w:jc w:val="both"/>
        <w:rPr>
          <w:color w:val="000000"/>
          <w:szCs w:val="28"/>
        </w:rPr>
      </w:pPr>
      <w:r>
        <w:rPr>
          <w:szCs w:val="28"/>
        </w:rPr>
        <w:t>Исследовав представленные материалы, доводы предпринимателя, пояснения Инспекции, заместитель руководителя Управления считает, что апелляционная жалоба ИП Х на решение Инспекции от 15.10.2012 о привлечении к ответственности за совершение налогового правонарушения подлежит удовлетворению частично по следующим</w:t>
      </w:r>
      <w:r>
        <w:rPr>
          <w:color w:val="000000"/>
          <w:szCs w:val="28"/>
        </w:rPr>
        <w:t xml:space="preserve"> основаниям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В силу </w:t>
      </w:r>
      <w:hyperlink r:id="rId2">
        <w:r>
          <w:rPr>
            <w:rStyle w:val="InternetLink"/>
            <w:szCs w:val="28"/>
          </w:rPr>
          <w:t>подп. 3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8 п. 1 ст. 23</w:t>
        </w:r>
      </w:hyperlink>
      <w:r>
        <w:rPr>
          <w:szCs w:val="28"/>
        </w:rPr>
        <w:t xml:space="preserve"> Кодекса налогоплательщики обязаны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; в течение четырех лет обеспечивать сохранность данных бухгалтерского и налогового учета и других документов, необходимых для исчисления и уплаты налогов, в том числе документов, подтверждающих получение доходов, осуществление расходов (для организаций и индивидуальных предпринимателей), а также уплату (удержание) налогов. Это гарантирует налогоплательщику начисление налогов в том размере, в котором они подлежат начислению в соответствии с действующим налоговым законодательством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Согласно </w:t>
      </w:r>
      <w:hyperlink r:id="rId4">
        <w:r>
          <w:rPr>
            <w:rStyle w:val="InternetLink"/>
            <w:szCs w:val="28"/>
          </w:rPr>
          <w:t>подп. 1 п. 1 ст. 146</w:t>
        </w:r>
      </w:hyperlink>
      <w:r>
        <w:rPr>
          <w:szCs w:val="28"/>
        </w:rPr>
        <w:t xml:space="preserve"> Кодекса объектом налогообложения НДС признается реализация товаров (работ, услуг) на территории Российской Федерации, в том числе реализация предметов залога и передача товаров (результатов выполненных работ, оказание услуг) по соглашению о предоставлении отступного или новации, а также передача имущественных прав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Налоговая база при реализации налогоплательщиком товаров (работ, услуг) определяется как стоимость этих товаров (работ, услуг), исчисленная исходя из цен, определяемых в соответствии со </w:t>
      </w:r>
      <w:hyperlink r:id="rId5">
        <w:r>
          <w:rPr>
            <w:rStyle w:val="InternetLink"/>
            <w:szCs w:val="28"/>
          </w:rPr>
          <w:t>ст. 40</w:t>
        </w:r>
      </w:hyperlink>
      <w:r>
        <w:rPr>
          <w:szCs w:val="28"/>
        </w:rPr>
        <w:t xml:space="preserve"> Кодекса (</w:t>
      </w:r>
      <w:hyperlink r:id="rId6">
        <w:r>
          <w:rPr>
            <w:rStyle w:val="InternetLink"/>
            <w:szCs w:val="28"/>
          </w:rPr>
          <w:t>п. 1 ст. 154</w:t>
        </w:r>
      </w:hyperlink>
      <w:r>
        <w:rPr>
          <w:szCs w:val="28"/>
        </w:rPr>
        <w:t xml:space="preserve"> Кодекса)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В соответствии с </w:t>
      </w:r>
      <w:hyperlink r:id="rId7">
        <w:r>
          <w:rPr>
            <w:rStyle w:val="InternetLink"/>
            <w:szCs w:val="28"/>
          </w:rPr>
          <w:t>п. 2 ст. 153</w:t>
        </w:r>
      </w:hyperlink>
      <w:r>
        <w:rPr>
          <w:szCs w:val="28"/>
        </w:rPr>
        <w:t xml:space="preserve"> Кодекса при определении налоговой базы выручка от реализации товаров (работ, услуг) определяется исходя из всех доходов налогоплательщика, связанных с расчетами по оплате указанных товаров (работ, услуг), полученных им в денежной и (или) натуральной формах, включая оплату ценными бумагами.</w:t>
      </w:r>
    </w:p>
    <w:p>
      <w:pPr>
        <w:pStyle w:val="Normal"/>
        <w:autoSpaceDE w:val="false"/>
        <w:ind w:firstLine="561"/>
        <w:jc w:val="both"/>
        <w:rPr/>
      </w:pPr>
      <w:hyperlink r:id="rId8">
        <w:r>
          <w:rPr>
            <w:rStyle w:val="InternetLink"/>
            <w:szCs w:val="28"/>
          </w:rPr>
          <w:t>Подпунктом 7 п. 1 ст. 31</w:t>
        </w:r>
      </w:hyperlink>
      <w:r>
        <w:rPr>
          <w:szCs w:val="28"/>
        </w:rPr>
        <w:t xml:space="preserve"> Кодекса предусмотрено, что налоговые органы вправе определять суммы налогов, подлежащие уплате налогоплательщиками, расчетным путем на основании имеющейся у них информации о налогоплательщике, а также данных об иных аналогичных налогоплательщиках в случаях, в частности, отсутствия учета доходов и расходов, учета объектов налогообложения или ведения учета с нарушением установленного порядка, приведшего к невозможности исчислить налоги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Вместе с тем, </w:t>
      </w:r>
      <w:hyperlink r:id="rId9">
        <w:r>
          <w:rPr>
            <w:rStyle w:val="InternetLink"/>
            <w:color w:val="000000"/>
            <w:szCs w:val="28"/>
            <w:u w:val="none"/>
          </w:rPr>
          <w:t>пунктом 1 статьи 171</w:t>
        </w:r>
      </w:hyperlink>
      <w:r>
        <w:rPr>
          <w:szCs w:val="28"/>
        </w:rPr>
        <w:t xml:space="preserve"> Кодекса определено, что налогоплательщик имеет право уменьшить общую сумму налога на добавленную стоимость, исчисленную в соответствии со </w:t>
      </w:r>
      <w:hyperlink r:id="rId10">
        <w:r>
          <w:rPr>
            <w:rStyle w:val="InternetLink"/>
            <w:color w:val="000000"/>
            <w:szCs w:val="28"/>
            <w:u w:val="none"/>
          </w:rPr>
          <w:t>статьей 166</w:t>
        </w:r>
      </w:hyperlink>
      <w:r>
        <w:rPr>
          <w:szCs w:val="28"/>
        </w:rPr>
        <w:t xml:space="preserve">, на установленные </w:t>
      </w:r>
      <w:hyperlink r:id="rId11">
        <w:r>
          <w:rPr>
            <w:rStyle w:val="InternetLink"/>
            <w:color w:val="000000"/>
            <w:szCs w:val="28"/>
            <w:u w:val="none"/>
          </w:rPr>
          <w:t>статьей 171</w:t>
        </w:r>
      </w:hyperlink>
      <w:r>
        <w:rPr>
          <w:szCs w:val="28"/>
        </w:rPr>
        <w:t xml:space="preserve"> налоговые вычеты. При этом, как следует из </w:t>
      </w:r>
      <w:hyperlink r:id="rId12">
        <w:r>
          <w:rPr>
            <w:rStyle w:val="InternetLink"/>
            <w:color w:val="000000"/>
            <w:szCs w:val="28"/>
            <w:u w:val="none"/>
          </w:rPr>
          <w:t>статьи 173</w:t>
        </w:r>
      </w:hyperlink>
      <w:r>
        <w:rPr>
          <w:szCs w:val="28"/>
        </w:rPr>
        <w:t xml:space="preserve"> Кодекса, сумма налоговых вычетов, право на применение которых имеет налогоплательщик, влияет на сумму упомянутого налога, подлежащую уплате в бюджет. Неосновательное применение налоговых вычетов влечет занижение суммы налога, подлежащей уплате в бюджет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Согласно </w:t>
      </w:r>
      <w:hyperlink r:id="rId13">
        <w:r>
          <w:rPr>
            <w:rStyle w:val="InternetLink"/>
            <w:color w:val="000000"/>
            <w:szCs w:val="28"/>
            <w:u w:val="none"/>
          </w:rPr>
          <w:t>пункту 1 статьи 172</w:t>
        </w:r>
      </w:hyperlink>
      <w:r>
        <w:rPr>
          <w:szCs w:val="28"/>
        </w:rPr>
        <w:t xml:space="preserve"> Кодекса налоговые вычеты, предусмотренные </w:t>
      </w:r>
      <w:hyperlink r:id="rId14">
        <w:r>
          <w:rPr>
            <w:rStyle w:val="InternetLink"/>
            <w:color w:val="000000"/>
            <w:szCs w:val="28"/>
            <w:u w:val="none"/>
          </w:rPr>
          <w:t>статьей 171</w:t>
        </w:r>
      </w:hyperlink>
      <w:r>
        <w:rPr>
          <w:szCs w:val="28"/>
        </w:rPr>
        <w:t xml:space="preserve"> Кодекса, производятся на основании счетов-фактур, выставленных продавцами при приобретении налогоплательщиком товаров (работ, услуг), имущественных прав, документов, подтверждающих фактическую уплату сумм налога на добавленную стоимость при ввозе товаров на таможенную территорию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Согласно </w:t>
      </w:r>
      <w:hyperlink r:id="rId15">
        <w:r>
          <w:rPr>
            <w:rStyle w:val="InternetLink"/>
            <w:szCs w:val="28"/>
          </w:rPr>
          <w:t>статье 209</w:t>
        </w:r>
      </w:hyperlink>
      <w:r>
        <w:rPr>
          <w:szCs w:val="28"/>
        </w:rPr>
        <w:t xml:space="preserve"> Кодекса объектом обложения налогом на доходы физических лиц признается доход, полученный налогоплательщиками от источников в Российской Федерации и за ее пределами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16">
        <w:r>
          <w:rPr>
            <w:rStyle w:val="InternetLink"/>
            <w:szCs w:val="28"/>
          </w:rPr>
          <w:t>пунктом 3 статьи 210</w:t>
        </w:r>
      </w:hyperlink>
      <w:r>
        <w:rPr>
          <w:szCs w:val="28"/>
        </w:rPr>
        <w:t xml:space="preserve"> Кодекса для доходов, в отношении которых предусмотрена налоговая ставка, установленная </w:t>
      </w:r>
      <w:hyperlink r:id="rId17">
        <w:r>
          <w:rPr>
            <w:rStyle w:val="InternetLink"/>
            <w:szCs w:val="28"/>
          </w:rPr>
          <w:t>пунктом 1 статьи 224</w:t>
        </w:r>
      </w:hyperlink>
      <w:r>
        <w:rPr>
          <w:szCs w:val="28"/>
        </w:rPr>
        <w:t xml:space="preserve"> Кодекса,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</w:t>
      </w:r>
      <w:hyperlink r:id="rId18">
        <w:r>
          <w:rPr>
            <w:rStyle w:val="InternetLink"/>
            <w:szCs w:val="28"/>
          </w:rPr>
          <w:t>статьями 218</w:t>
        </w:r>
      </w:hyperlink>
      <w:r>
        <w:rPr>
          <w:szCs w:val="28"/>
        </w:rPr>
        <w:t xml:space="preserve"> - </w:t>
      </w:r>
      <w:hyperlink r:id="rId19">
        <w:r>
          <w:rPr>
            <w:rStyle w:val="InternetLink"/>
            <w:szCs w:val="28"/>
          </w:rPr>
          <w:t>221</w:t>
        </w:r>
      </w:hyperlink>
      <w:r>
        <w:rPr>
          <w:szCs w:val="28"/>
        </w:rPr>
        <w:t xml:space="preserve"> Кодекса, с учетом особенностей, установленных </w:t>
      </w:r>
      <w:hyperlink r:id="rId20">
        <w:r>
          <w:rPr>
            <w:rStyle w:val="InternetLink"/>
            <w:szCs w:val="28"/>
          </w:rPr>
          <w:t>главой 23</w:t>
        </w:r>
      </w:hyperlink>
      <w:r>
        <w:rPr>
          <w:szCs w:val="28"/>
        </w:rPr>
        <w:t xml:space="preserve"> "Налог на доходы физических лиц"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В силу </w:t>
      </w:r>
      <w:hyperlink r:id="rId21">
        <w:r>
          <w:rPr>
            <w:rStyle w:val="InternetLink"/>
            <w:szCs w:val="28"/>
          </w:rPr>
          <w:t>статьи 221</w:t>
        </w:r>
      </w:hyperlink>
      <w:r>
        <w:rPr>
          <w:szCs w:val="28"/>
        </w:rPr>
        <w:t xml:space="preserve"> Кодекса право на получение профессиональных налоговых вычетов имеют в том числе физические лица,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, - в сумме фактически произведенных ими и документально подтвержденных расходов, непосредственно связанных с извлечением доходов. При этом состав указанных расходов, принимаемых к вычету, определяется налогоплательщиком самостоятельно в порядке, аналогичном порядку определения расходов для целей налогообложения, установленному </w:t>
      </w:r>
      <w:hyperlink r:id="rId22">
        <w:r>
          <w:rPr>
            <w:rStyle w:val="InternetLink"/>
            <w:szCs w:val="28"/>
          </w:rPr>
          <w:t>главой 25</w:t>
        </w:r>
      </w:hyperlink>
      <w:r>
        <w:rPr>
          <w:szCs w:val="28"/>
        </w:rPr>
        <w:t xml:space="preserve"> "Налог на прибыль организаций".</w:t>
      </w:r>
    </w:p>
    <w:p>
      <w:pPr>
        <w:pStyle w:val="TextBody"/>
        <w:ind w:firstLine="561"/>
        <w:jc w:val="both"/>
        <w:rPr/>
      </w:pPr>
      <w:r>
        <w:rPr>
          <w:sz w:val="28"/>
          <w:szCs w:val="28"/>
        </w:rPr>
        <w:t xml:space="preserve">В соответствии со статьей 235 НК РФ (в редакции, действующей в проверяемый период) индивидуальные предприниматели являются плательщиками единого социального налога с доходов, полученных ими в связи с осуществлением предпринимательской деятельности. </w:t>
      </w:r>
    </w:p>
    <w:p>
      <w:pPr>
        <w:pStyle w:val="TextBody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237 НК РФ (в редакции, действующей в проверяемый период) налоговая база по исчислению ЕСН для индивидуальных предпринимателей определяется как сумма доходов, полученных такими налогоплательщиками за налоговый период как в денежной, так и в натуральной форме от предпринимательской либо иной профессиональной деятельности, за вычетом расходов, связанных с их извлечением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Таким образом, в соответствии с нормами </w:t>
      </w:r>
      <w:hyperlink r:id="rId23">
        <w:r>
          <w:rPr>
            <w:rStyle w:val="InternetLink"/>
            <w:szCs w:val="28"/>
          </w:rPr>
          <w:t>главы 21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szCs w:val="28"/>
          </w:rPr>
          <w:t>главы 25</w:t>
        </w:r>
      </w:hyperlink>
      <w:r>
        <w:rPr>
          <w:szCs w:val="28"/>
        </w:rPr>
        <w:t xml:space="preserve"> Кодекса затраты налогоплательщика, уменьшающие налоговую базу по НДФЛ, ЕСН и обеспечивающие применение налоговых вычетов по НДС, должны быть обоснованными и документально подтвержденными, при этом обязанность документального подтверждения и обоснованности понесенных затрат возложена на налогоплательщика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>Как следует из материалов дела, предприниматель в проверяемом периоде осуществлял оптовую торговлю строительными материалами (лесоматериалы, металлоконструкции), сыпучими материалами (щебень, песок, цемент), а также осуществлял грузоперевозки.</w:t>
      </w:r>
    </w:p>
    <w:p>
      <w:pPr>
        <w:pStyle w:val="Normal"/>
        <w:autoSpaceDE w:val="false"/>
        <w:ind w:firstLine="561"/>
        <w:jc w:val="both"/>
        <w:rPr>
          <w:szCs w:val="28"/>
          <w:highlight w:val="yellow"/>
        </w:rPr>
      </w:pPr>
      <w:r>
        <w:rPr/>
        <w:t>В ходе проведения выездной налоговой проверки в адрес налогоплательщика были выставлены требования о представлении документов от 28.12.2011, от 16.01.2012, от 05.05.2012, от 11.05.2012 и уведомление от 28.12.2011 о необходимости ознакомления с документами, связанными с исчислением и уплатой налогов за период финансово-хозяйственной деятельности с 01.01.2008 по 31.12.2010.</w:t>
      </w:r>
    </w:p>
    <w:p>
      <w:pPr>
        <w:pStyle w:val="Normal"/>
        <w:ind w:firstLine="561"/>
        <w:jc w:val="both"/>
        <w:rPr/>
      </w:pPr>
      <w:r>
        <w:rPr/>
        <w:t>В ответ на требование от 28.12.2011 ИП Х в подтверждение доходов и расходов были представлены только копии платежных поручений за период с  11.01.2008 по 31.12.2009 и с 12.01.2010. по 31.12.2010., а также копии актов по оказанным Заявителем услугам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вичные учетные документы и иные документы, связанные с исчислением и уплатой налогов за спорные налоговые периоды и истребуемые налоговым органом на основании </w:t>
      </w:r>
      <w:hyperlink r:id="rId25">
        <w:r>
          <w:rPr>
            <w:rStyle w:val="InternetLink"/>
            <w:szCs w:val="28"/>
          </w:rPr>
          <w:t>п. 12 ст. 89</w:t>
        </w:r>
      </w:hyperlink>
      <w:r>
        <w:rPr>
          <w:szCs w:val="28"/>
        </w:rPr>
        <w:t xml:space="preserve"> Кодекса для проведения проверки, предпринимателем не представлены, меры по их восстановлению не предприняты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Декларации по НДС за налоговые периоды 2008 - 2010 г.г. предпринимателем не представлялись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Поскольку в ходе проведения проверки Заявителем не представлены необходимые для расчета налогов документы, позволяющие Инспекции определить размер полученных предпринимателем доходов и произведенных расходов, расчет сумм налогов по итогам проверки осуществлен налоговым органом в соответствии с подпунктом 7 пункта 1 статьи 31 НК РФ расчетным методом на основании имеющихся в  его распоряжении документов, истребованных у контрагентов налогоплательщика, а также с использованием сведений, содержащихся в выписках банка о движении денежных средств по расчетным счетам налогоплательщика. 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В ходе проведения выездной налоговой проверки Инспекцией установлено, что налогоплательщик не включал в налоговую базу по налогам суммы выручки от реализации товаров (работ, услуг) юридическим лицам, а также суммы денежных средств, поступивших на расчетные счета Заявителя от контрагентов. 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 </w:t>
      </w:r>
      <w:r>
        <w:rPr/>
        <w:t xml:space="preserve">Так, налоговым органом выявлен факт перечисления ИП 1 денежных средств на расчетный счет Заявителя. Денежные средства перечислялись с формулировкой в назначении платежа «оплата за металл, в том числе НДС» с указанием реквизитов счетов, а также договоров, во исполнение которых перечислялись денежные средства. 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>В своей жалобе налогоплательщик сообщает, что поступившие денежные средства от ИП 1 фактически перечислены по договору дарения, а не во исполнение договоров поставки металла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Между тем, налоговым органом установлено, что платежи осуществлялись с июня 2007 года по апрель 2009 года. За указанный период ИП 1 произведено 27 платежей на общую сумму 6 364 866,52 руб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ИП Х, в свою очередь, также перечисляла в указанный период времени в адрес ИП 1 денежные средства  с формулировкой в назначении платежа «оплата за строительные материалы по счету»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ышеизложенные обстоятельства свидетельствуют о том, что между указанными предпринимателями были длительные хозяйственные взаимоотношения  по поставке  и покупке товарно-материальный ценностей на возмездной основе. 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В рамках контрольных мероприятий в адрес ИП 1 было выставлено требование от 14.09.2012 о представлении документов, подтверждающих заключение с Заявителем договоров дарения, в ответ на которое документы не были представлены. В ходе проведенного допроса ИП 1, воспользовавшись положением ст. 51 Конституции РФ, отказался от дачи показаний по всем заданным вопросам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Таким образом, налогоплательщиком не представлены доказательства, подтверждающие безвозмездный характер сделки, а указание                                       ИП 1 в платежных поручениях в качестве назначения платежа «оплата за металл, в том числе НДС» свидетельствует об отсутствии у него волеизъявления безвозмездной передачи денежных средств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Согласно выписки банка денежные средства, полученные от ИП 1, ИП Х перечисляла другим контрагентам за строительные материалы (песок, щебень и т. д.), что указывает на их использование в предпринимательских целях. </w:t>
      </w:r>
    </w:p>
    <w:p>
      <w:pPr>
        <w:pStyle w:val="Normal"/>
        <w:autoSpaceDE w:val="false"/>
        <w:ind w:firstLine="561"/>
        <w:jc w:val="both"/>
        <w:rPr/>
      </w:pPr>
      <w:r>
        <w:rPr/>
        <w:t>Кроме того, в проверяемом периоде налогоплательщик осуществлял финансово-хозяйственные взаимоотношения с ИП 2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Как указывает ИП Х в тексте жалобы, при осуществлении сделок с данным контрагентом предпринимателем применялся договор агентирования, вследствие чего денежные средства, поступившие агенту в связи с исполнением обязательств по агентскому договору, не учитывались при определении налоговой базы по налогам. 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Между тем, </w:t>
      </w:r>
      <w:r>
        <w:rPr>
          <w:szCs w:val="28"/>
        </w:rPr>
        <w:t>в соответствии с</w:t>
      </w:r>
      <w:r>
        <w:rPr/>
        <w:t xml:space="preserve"> пунктом 1 статьи 156 НК РФ при осуществлении предпринимательской деятельности в интересах другого лица на основе договоров поручения, договоров комиссии либо агентских договоров налогоплательщики определяют налоговую базу как сумму дохода, полученную ими в виде вознаграждений (любых иных доходов) при исполнении любого из указанных договоров. 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Пунктом 1 статьи 1005 </w:t>
      </w:r>
      <w:r>
        <w:rPr>
          <w:szCs w:val="28"/>
        </w:rPr>
        <w:t>Гражданского кодекса Российской Федерации (далее по тексту - ГК РФ)</w:t>
      </w:r>
      <w:r>
        <w:rPr/>
        <w:t xml:space="preserve"> предусмотрено, что по условиям агентского договора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В соответствии со статьей 1006 ГК РФ принципал обязан уплатить агенту вознаграждение в размере и в порядке, установленных в агентском договоре. </w:t>
      </w:r>
    </w:p>
    <w:p>
      <w:pPr>
        <w:pStyle w:val="Normal"/>
        <w:autoSpaceDE w:val="false"/>
        <w:ind w:firstLine="561"/>
        <w:jc w:val="both"/>
        <w:rPr/>
      </w:pPr>
      <w:r>
        <w:rPr/>
        <w:t>В свою очередь, агент в ходе исполнения агентского договора обязан представлять принципалу отчеты в порядке и в сроки, которые предусмотрены договором. При отсутствии в договоре соответствующих условий отчеты представляются агентом по мере исполнения им договора либо по окончании действия договора. Если агентским договором не предусмотрено иное, к отчету агента должны быть приложены необходимые доказательства расходов, произведенных агентом за счет принципала.</w:t>
      </w:r>
    </w:p>
    <w:p>
      <w:pPr>
        <w:pStyle w:val="Normal"/>
        <w:autoSpaceDE w:val="false"/>
        <w:ind w:firstLine="561"/>
        <w:jc w:val="both"/>
        <w:rPr/>
      </w:pPr>
      <w:r>
        <w:rPr/>
        <w:t>Согласно сведениям, отраженным в выписках банка по движению денежных средств по расчетному счету налогоплательщика все перечисления от имени ИП 2 производились на расчетный счет ИП Х с наименованием платежей «оплата за металл». При перечислении ИП Х денежных средств со своих расчетных счетов за приобретенный металл (в т.ч. и у ИП 2) в платежных поручениях в графе наименование платежа также указано «оплата за металл». Таким образом, в платежных поручениях на получение денежных средств, а также на их перечисление в адрес ИП Х отсутствуют ссылки на агентские договора, что свидетельствует о незаключении налогоплательщиком агентских договоров с третьими лицами.</w:t>
      </w:r>
    </w:p>
    <w:p>
      <w:pPr>
        <w:pStyle w:val="Normal"/>
        <w:autoSpaceDE w:val="false"/>
        <w:ind w:firstLine="561"/>
        <w:jc w:val="both"/>
        <w:rPr/>
      </w:pPr>
      <w:r>
        <w:rPr/>
        <w:t>В ходе проведения выездной налоговой проверки Заявителем не были представлены отчеты, акты выполненных работ, счета-фактуры, акты сверки и акты взаимных требований по агентскому вознаграждению, а также иные документы, подтверждающие его статус как агента и выплату налогоплательщику комиссионного вознаграждения в каком-либо размере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 </w:t>
      </w:r>
      <w:r>
        <w:rPr/>
        <w:t>С учетом изложенного, доводы налогоплательщика о неправильной квалификации налоговым органом сделок, заключенных Заявителем с                                  ИП 1 и ИП 2, являются необоснованными.</w:t>
      </w:r>
    </w:p>
    <w:p>
      <w:pPr>
        <w:pStyle w:val="Normal"/>
        <w:ind w:firstLine="561"/>
        <w:jc w:val="both"/>
        <w:rPr/>
      </w:pPr>
      <w:r>
        <w:rPr/>
        <w:t>В отношении довода налогоплательщика о том, что в ходе проверки налоговым органом не приняты во внимание первичные документы, представленные налогоплательщиком, необходимо отметить следующее.</w:t>
      </w:r>
    </w:p>
    <w:p>
      <w:pPr>
        <w:pStyle w:val="Normal"/>
        <w:ind w:firstLine="561"/>
        <w:jc w:val="both"/>
        <w:rPr/>
      </w:pPr>
      <w:r>
        <w:rPr/>
        <w:t>Из материалов проверки следует, что Заявителем в подтверждение произведенных расходов с возражениями на акт были представлены счета-фактуры, выставленные в адрес налогоплательщика ООО «ЮЛ 2», ООО «ЮЛ 1», ИП 2.</w:t>
      </w:r>
    </w:p>
    <w:p>
      <w:pPr>
        <w:pStyle w:val="Normal"/>
        <w:ind w:firstLine="561"/>
        <w:jc w:val="both"/>
        <w:rPr/>
      </w:pPr>
      <w:r>
        <w:rPr/>
        <w:t>Между тем, при анализе имеющихся в материалах проверки документов (выписок банка, платежных поручений, актов выполненных работ (услуг)) взаимоотношения ИП Х с ООО «ЮЛ 2», ООО «ЮЛ 1» налоговым органом не установлены.</w:t>
      </w:r>
    </w:p>
    <w:p>
      <w:pPr>
        <w:pStyle w:val="Normal"/>
        <w:ind w:firstLine="561"/>
        <w:jc w:val="both"/>
        <w:rPr/>
      </w:pPr>
      <w:r>
        <w:rPr/>
        <w:t>В ходе контрольных мероприятий в отношении ООО «ЮЛ 2» налоговым органом установлено, что основным видом деятельности данной организации является оптовая торговля автомобильными деталями, узлами и принадлежностями. Среднесписочная численность работников за 2008-2009 гг. составила – 1 человек. Сведения о наличии ККТ в налоговом органе отсутствуют. Счета-фактуры, выставленные в адрес налогоплательщика  от имени ООО «ЮЛ 2» за приобретенные ТМЦ, подписаны от имени руководителя организации и от лица главного бухгалтера. Между тем, учредителем (руководителем, главным бухгалтером) организации является ФЛ 2.</w:t>
      </w:r>
    </w:p>
    <w:p>
      <w:pPr>
        <w:pStyle w:val="Normal"/>
        <w:ind w:firstLine="561"/>
        <w:jc w:val="both"/>
        <w:rPr/>
      </w:pPr>
      <w:r>
        <w:rPr/>
        <w:t xml:space="preserve">В соответствии с </w:t>
      </w:r>
      <w:hyperlink r:id="rId26">
        <w:r>
          <w:rPr>
            <w:rStyle w:val="InternetLink"/>
          </w:rPr>
          <w:t>пунктом 6 статьи 169</w:t>
        </w:r>
      </w:hyperlink>
      <w:r>
        <w:rPr/>
        <w:t xml:space="preserve"> Кодекса счет-фактура подписывается руководителем и главным бухгалтером организации либо иными лицами, уполномоченными на то приказом (иным распорядительным документом) по организации или доверенностью от имени организации.</w:t>
      </w:r>
    </w:p>
    <w:p>
      <w:pPr>
        <w:pStyle w:val="Normal"/>
        <w:ind w:firstLine="561"/>
        <w:jc w:val="both"/>
        <w:rPr/>
      </w:pPr>
      <w:r>
        <w:rPr/>
        <w:t>Допрошенный в качестве свидетеля ФЛ 2 пояснил, что</w:t>
      </w:r>
      <w:r>
        <w:rPr>
          <w:szCs w:val="28"/>
        </w:rPr>
        <w:t xml:space="preserve"> руководство ООО «</w:t>
      </w:r>
      <w:r>
        <w:rPr/>
        <w:t>ЮЛ 2</w:t>
      </w:r>
      <w:r>
        <w:rPr>
          <w:szCs w:val="28"/>
        </w:rPr>
        <w:t>» он не осуществлял, документы финансово-хозяйственной деятельности от имени данной организацией не подписывал, доверенности на ведение деятельности не выдавал (протокол допроса свидетеля от 28.09.2012).</w:t>
      </w:r>
    </w:p>
    <w:p>
      <w:pPr>
        <w:pStyle w:val="Normal"/>
        <w:ind w:firstLine="561"/>
        <w:jc w:val="both"/>
        <w:rPr/>
      </w:pPr>
      <w:r>
        <w:rPr/>
        <w:t xml:space="preserve">  </w:t>
      </w:r>
      <w:r>
        <w:rPr/>
        <w:t xml:space="preserve">Таким образом, счета-фактуры, выставленные ООО «ЮЛ 2» в адрес налогоплательщика, подписаны неуполномоченными лицами. 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В отношении ООО «ЮЛ 1» в ходе проверки установлено, что учредителем (руководителем) организации является ФЛ 3. 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Допрошенный в качестве свидетеля ФЛ 4 отрицал свое отношение к регистрации ООО «ЮЛ 1», а также подписание финансово-хозяйственных документов от имени организации (протокол допроса от 03.10.2012). 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MS Mincho;ＭＳ 明朝"/>
        </w:rPr>
        <w:t xml:space="preserve">Показания свидетеля подтверждаются почерковедческой экспертизой, произведенной на основании </w:t>
      </w:r>
      <w:r>
        <w:rPr/>
        <w:t>постановления о назначении почерковедческой экспертизы от 04.10.2012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Из заключения </w:t>
      </w:r>
      <w:r>
        <w:rPr>
          <w:szCs w:val="28"/>
        </w:rPr>
        <w:t xml:space="preserve">от 08.10.2012 </w:t>
      </w:r>
      <w:r>
        <w:rPr/>
        <w:t>следует, что налоговым органом на экспертизу представлены счета-фактуры в количестве 47 штук, перечень которых приведен на страницах 1 и 2 данного заключения.</w:t>
      </w:r>
    </w:p>
    <w:p>
      <w:pPr>
        <w:pStyle w:val="Heading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сследования экспертом ЭКЦ УМВД России и сделан однозначный вывод о том, что исследуемые расшифровки подписи в представленных документах выполнены не ФЛ 4, а другим лицом. </w:t>
      </w:r>
    </w:p>
    <w:p>
      <w:pPr>
        <w:pStyle w:val="Heading"/>
        <w:ind w:firstLine="561"/>
        <w:jc w:val="both"/>
        <w:rPr/>
      </w:pPr>
      <w:r>
        <w:rPr>
          <w:sz w:val="28"/>
          <w:szCs w:val="28"/>
        </w:rPr>
        <w:t>В этой связи довод Заявителя о необъективности заключения эксперта ввиду исследования подписи, выполненной от имени руководителя ООО «ЮЛ 1» ФЛ 4, только на одном счете-фактуре, а не на всех представленных на экспертизу, является необоснованным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>Кроме того, налогоплательщиком в подтверждение произведенных расходов на приобретение товара у ООО «ЮЛ 2», ООО «ЮЛ 1»,  ИП 2 были представлены только счета-фактуры. Товарные накладные, подтверждающие факт получения товара, а также первичные документы, подтверждающие факт оплаты товара, налогоплательщиком не были представлены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Приказом Минфина РФ N 86н, МНС РФ N БГ-3-04/430 от 13.08.2002 "Об утверждении Порядка учета доходов и расходов и хозяйственных операций для индивидуальных предпринимателей" предусмотрено, что при оформлении любой хозяйственной операции по приобретению товара к накладной на отпуск товара или другому документу, в котором фиксируется отпуск товаров (товарному чеку, счету - фактуре, договору, торгово - закупочному акту), должен прилагаться документ, подтверждающий факт оплаты товара, а именно: кассовый чек или квитанция к приходному кассовому ордеру, или платежное поручение с отметкой банка об исполнении, или документ строгой отчетности, свидетельствующий о фактически произведенных расходах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/>
        <w:t>Таким образом, Заявитель не доказал факт осуществления хозяйственных операций с указанными контрагентами, вследствие этого данные документы не могут быть учтены  при определении налогооблагаемой базы в целях исчисления налогов.</w:t>
      </w:r>
    </w:p>
    <w:p>
      <w:pPr>
        <w:pStyle w:val="Normal"/>
        <w:ind w:firstLine="561"/>
        <w:jc w:val="both"/>
        <w:rPr/>
      </w:pPr>
      <w:r>
        <w:rPr/>
        <w:t>В отношении довода налогоплательщика о неправомерном привлечении к ответственности, предусмотренной ст.122 НК РФ за неуплату (неполную) уплату НДФЛ и ЕСН, а также по ст. 119 НК РФ за непредставление налоговых деклараций по ЕСН за периоды 2008 г. и 2009 г. в связи с истечением срока давности привлечения к ответственности, необходимо отметить следующее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В соответствии с </w:t>
      </w:r>
      <w:hyperlink r:id="rId27">
        <w:r>
          <w:rPr>
            <w:rStyle w:val="InternetLink"/>
            <w:szCs w:val="28"/>
          </w:rPr>
          <w:t>п. 1 ст. 113</w:t>
        </w:r>
      </w:hyperlink>
      <w:r>
        <w:rPr>
          <w:szCs w:val="28"/>
        </w:rPr>
        <w:t xml:space="preserve"> НК РФ налогоплательщик не может быть привлечен к ответственности за совершение налогового правонарушения, если со дня его совершения либо со следующего дня после окончания налогового периода, в течение которого было совершено это правонарушение, и до момента вынесения решения о привлечении к ответственности истекли три года. Исчисление срока давности со дня совершения налогового правонарушения применяется в отношении всех налоговых правонарушений, кроме предусмотренных </w:t>
      </w:r>
      <w:hyperlink r:id="rId28">
        <w:r>
          <w:rPr>
            <w:rStyle w:val="InternetLink"/>
            <w:szCs w:val="28"/>
          </w:rPr>
          <w:t>статьями 120</w:t>
        </w:r>
      </w:hyperlink>
      <w:r>
        <w:rPr>
          <w:szCs w:val="28"/>
        </w:rPr>
        <w:t xml:space="preserve"> и </w:t>
      </w:r>
      <w:hyperlink r:id="rId29">
        <w:r>
          <w:rPr>
            <w:rStyle w:val="InternetLink"/>
            <w:szCs w:val="28"/>
          </w:rPr>
          <w:t>122</w:t>
        </w:r>
      </w:hyperlink>
      <w:r>
        <w:rPr>
          <w:szCs w:val="28"/>
        </w:rPr>
        <w:t xml:space="preserve"> Кодекса. Исчисление срока давности со следующего дня после окончания соответствующего налогового периода применяется в отношении налоговых правонарушений, предусмотренных </w:t>
      </w:r>
      <w:hyperlink r:id="rId30">
        <w:r>
          <w:rPr>
            <w:rStyle w:val="InternetLink"/>
            <w:szCs w:val="28"/>
          </w:rPr>
          <w:t>статьями 120</w:t>
        </w:r>
      </w:hyperlink>
      <w:r>
        <w:rPr>
          <w:szCs w:val="28"/>
        </w:rPr>
        <w:t xml:space="preserve"> и </w:t>
      </w:r>
      <w:hyperlink r:id="rId31">
        <w:r>
          <w:rPr>
            <w:rStyle w:val="InternetLink"/>
            <w:szCs w:val="28"/>
          </w:rPr>
          <w:t>122</w:t>
        </w:r>
      </w:hyperlink>
      <w:r>
        <w:rPr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Согласно </w:t>
      </w:r>
      <w:hyperlink r:id="rId32">
        <w:r>
          <w:rPr>
            <w:rStyle w:val="InternetLink"/>
            <w:szCs w:val="28"/>
          </w:rPr>
          <w:t>п. 1 ст. 122</w:t>
        </w:r>
      </w:hyperlink>
      <w:r>
        <w:rPr>
          <w:szCs w:val="28"/>
        </w:rPr>
        <w:t xml:space="preserve"> НК РФ неуплата или неполная уплата сумм налога (сбора) в результате занижения налоговой базы, иного неправильного исчисления налога (сбора) или других неправомерных действий (бездействия) влечет взыскание штрафа в размере 20 процентов от неуплаченной суммы налога (сбора)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Согласно позиции </w:t>
      </w:r>
      <w:r>
        <w:rPr>
          <w:iCs/>
          <w:szCs w:val="28"/>
        </w:rPr>
        <w:t>Президиума ВАС РФ, изложенной в Постановлении от 27.09.2011 N 4134/11 по делу N А33-20240/2009, в</w:t>
      </w:r>
      <w:r>
        <w:rPr>
          <w:szCs w:val="28"/>
        </w:rPr>
        <w:t xml:space="preserve"> отношении правонарушения, предусмотренного </w:t>
      </w:r>
      <w:hyperlink r:id="rId33">
        <w:r>
          <w:rPr>
            <w:rStyle w:val="InternetLink"/>
            <w:szCs w:val="28"/>
          </w:rPr>
          <w:t>ст. 122</w:t>
        </w:r>
      </w:hyperlink>
      <w:r>
        <w:rPr>
          <w:szCs w:val="28"/>
        </w:rPr>
        <w:t xml:space="preserve"> НК РФ, исчисление срока давности привлечения к ответственности производится со следующего дня после окончания налогового периода, в котором было совершено это правонарушение. Таким налоговым периодом (при квалификации действий налогоплательщика по </w:t>
      </w:r>
      <w:hyperlink r:id="rId34">
        <w:r>
          <w:rPr>
            <w:rStyle w:val="InternetLink"/>
            <w:szCs w:val="28"/>
          </w:rPr>
          <w:t>ст. 122</w:t>
        </w:r>
      </w:hyperlink>
      <w:r>
        <w:rPr>
          <w:szCs w:val="28"/>
        </w:rPr>
        <w:t xml:space="preserve"> НК РФ) является период, предоставленный для исполнения обязанности по уплате налога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С учетом изложенного, срок давности для привлечения налогоплательщика к ответственности за неуплату НДФЛ и ЕСН за 2008 г. исчисляется с 1 января 2010 года, поскольку периодом, предоставленным для исполнения соответствующей обязанности по уплате налогов, является 2009 год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Таким образом, налогоплательщик обоснованно привлечен к ответственности, предусмотренной п. 1 ст. 122 НК РФ за неуплату НДФЛ и ЕСН за проверяемый период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Между тем, доводы налогоплательщика о неправомерном привлечении к ответственности за непредставление налоговых деклараций по ЕСН за периоды 2008г. и 2009 г. являются обоснованными по следующим основаниям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Пунктом 7 статьи 244 Кодекса (в редакции, действующей в проверяемом периоде) определено, что срок представления налоговой декларации по ЕСН - не позднее 30 апреля года, следующего за истекшим налоговым периодом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Правонарушение в виде несвоевременного представления налоговой декларации окончено, когда истек предусмотренный законодательством срок ее подачи. Поэтому срок давности привлечения к налоговой ответственности нужно исчислять начиная со следующего дня после истечения установленного срока подачи декларации (</w:t>
      </w:r>
      <w:hyperlink r:id="rId3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Президиума ВАС РФ от 22.02.2011                            N 13447/10)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Таким образом, срок давности привлечения к налоговой ответственности, предусмотренной статьей 119 Кодекса за непредставление налоговой декларации по единому социальному налогу за 2008 г., подлежал исчислению с 04.05.2009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Поскольку оспариваемое решение вынесено налоговым органом 15.10.2012, срок для привлечения Заявителя к налоговой ответственности был пропущен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Кроме того, из пояснений Инспекции следует, что ИП Х ранее привлекалась к налоговой ответственности за несвоевременное представление налоговых декларации по ЕСН за 2008 г. и за 2009 г. в соответствии с решениями о привлечении к ответственности за совершение налоговых правонарушений от 19.05.2010 и от 09.02.2011, вынесенными по результатам проведенных камеральных проверок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Пунктом 2 ст. 108 НК РФ установлено, что никто не может быть привлечен повторно к ответственности за совершение одного и того же налогового правонарушения.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С учетом вышеизложенного, повторное привлечение налогоплательщика к налоговой ответственности, предусмотренной ст. 119 НК РФ за несвоевременное представление налоговых деклараций по ЕСН за 2008-2009 г.г. в виде штрафа в размере 285 853,53 руб., является неправомерным.</w:t>
      </w:r>
    </w:p>
    <w:p>
      <w:pPr>
        <w:pStyle w:val="Con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 налогоплательщика о неправомерном доначислении НДС и пени в части оказания транспортных услуг, облагаемых ЕНВД, является необоснованным по следующим основаниям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В силу </w:t>
      </w:r>
      <w:hyperlink r:id="rId36">
        <w:r>
          <w:rPr>
            <w:rStyle w:val="InternetLink"/>
            <w:szCs w:val="28"/>
          </w:rPr>
          <w:t>статьи 23</w:t>
        </w:r>
      </w:hyperlink>
      <w:r>
        <w:rPr>
          <w:szCs w:val="28"/>
        </w:rPr>
        <w:t xml:space="preserve"> Кодекса налогоплательщик обязан уплачивать законно установленные налоги и представлять в налоговый орган по месту учета в установленном порядке налоговые декларации по тем налогам, которые он обязан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В соответствии со </w:t>
      </w:r>
      <w:hyperlink r:id="rId37">
        <w:r>
          <w:rPr>
            <w:rStyle w:val="InternetLink"/>
            <w:szCs w:val="28"/>
          </w:rPr>
          <w:t>статьей 346.26</w:t>
        </w:r>
      </w:hyperlink>
      <w:r>
        <w:rPr>
          <w:szCs w:val="28"/>
        </w:rPr>
        <w:t xml:space="preserve"> НК РФ индивидуальные предприниматели, являющиеся плательщиками ЕНВД, не признаются налогоплательщиками НДС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В соответствии с </w:t>
      </w:r>
      <w:hyperlink r:id="rId38">
        <w:r>
          <w:rPr>
            <w:rStyle w:val="InternetLink"/>
            <w:szCs w:val="28"/>
          </w:rPr>
          <w:t>пунктом 5 статьи 173</w:t>
        </w:r>
      </w:hyperlink>
      <w:r>
        <w:rPr>
          <w:szCs w:val="28"/>
        </w:rPr>
        <w:t xml:space="preserve"> Кодекса сумма налога, подлежащая уплате в бюджет, исчисляется следующими лицами в случае выставления ими покупателю счета-фактуры с выделением суммы налога: </w:t>
      </w:r>
      <w:hyperlink r:id="rId39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) лицами, не являющимися налогоплательщиками, или налогоплательщиками, освобожденными от исполнения обязанностей налогоплательщика, связанных с исчислением и уплатой налога; </w:t>
      </w:r>
      <w:hyperlink r:id="rId40">
        <w:r>
          <w:rPr>
            <w:rStyle w:val="InternetLink"/>
            <w:szCs w:val="28"/>
          </w:rPr>
          <w:t>2</w:t>
        </w:r>
      </w:hyperlink>
      <w:r>
        <w:rPr>
          <w:szCs w:val="28"/>
        </w:rPr>
        <w:t>) налогоплательщиками при реализации товаров (работ, услуг), операции по реализации которых не подлежат налогообложению. При этом сумма налога, подлежащая уплате в бюджет, определяется как сумма налога, указанная в соответствующем счете-фактуре, переданном покупателю товаров (работ, услуг).</w:t>
      </w:r>
    </w:p>
    <w:p>
      <w:pPr>
        <w:pStyle w:val="Normal"/>
        <w:autoSpaceDE w:val="false"/>
        <w:ind w:firstLine="561"/>
        <w:jc w:val="both"/>
        <w:rPr/>
      </w:pPr>
      <w:hyperlink r:id="rId41">
        <w:r>
          <w:rPr>
            <w:rStyle w:val="InternetLink"/>
            <w:szCs w:val="28"/>
          </w:rPr>
          <w:t>Пунктом 5 статьи 174</w:t>
        </w:r>
      </w:hyperlink>
      <w:r>
        <w:rPr>
          <w:szCs w:val="28"/>
        </w:rPr>
        <w:t xml:space="preserve"> Кодекса предусмотрена обязанность налогоплательщиков, в том числе перечисленных в </w:t>
      </w:r>
      <w:hyperlink r:id="rId42">
        <w:r>
          <w:rPr>
            <w:rStyle w:val="InternetLink"/>
            <w:szCs w:val="28"/>
          </w:rPr>
          <w:t>пункте 5 статьи 173</w:t>
        </w:r>
      </w:hyperlink>
      <w:r>
        <w:rPr>
          <w:szCs w:val="28"/>
        </w:rPr>
        <w:t xml:space="preserve"> Кодекса,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Таким образом, на предпринимателе лежит обязанность по перечислению выделенного в счете-фактуре и неправомерно полученного от покупателя налога на добавленную стоимость, что и предусмотрено </w:t>
      </w:r>
      <w:hyperlink r:id="rId43">
        <w:r>
          <w:rPr>
            <w:rStyle w:val="InternetLink"/>
            <w:szCs w:val="28"/>
          </w:rPr>
          <w:t>пунктом 5 статьи 173</w:t>
        </w:r>
      </w:hyperlink>
      <w:r>
        <w:rPr>
          <w:szCs w:val="28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44">
        <w:r>
          <w:rPr>
            <w:rStyle w:val="InternetLink"/>
            <w:szCs w:val="28"/>
          </w:rPr>
          <w:t>статьей 75</w:t>
        </w:r>
      </w:hyperlink>
      <w:r>
        <w:rPr>
          <w:szCs w:val="28"/>
        </w:rPr>
        <w:t xml:space="preserve"> Кодекса пеней признается денежная сумма, которую налогоплательщик, плательщик сборов или налоговый агент должны выплатить в случае уплаты причитающихся сумм налогов в более поздние по сравнению с установленными законодательством о налогах и сборах сроки (независимо от оснований задержки уплаты причитающихся платежей).</w:t>
      </w:r>
    </w:p>
    <w:p>
      <w:pPr>
        <w:pStyle w:val="Normal"/>
        <w:ind w:firstLine="561"/>
        <w:jc w:val="both"/>
        <w:rPr/>
      </w:pPr>
      <w:r>
        <w:rPr/>
        <w:t xml:space="preserve">В ходе проведения проверки, налоговым органом установлено, что в  проверяемом периоде ИП Х осуществляла  предпринимательскую деятельность по оказанию автотранспортных услуг ООО «ЮЛ 3», ООО «ЮЛ 4», ООО «ЮЛ 5», ООО «ЮЛ 6», ООО «ЮЛ 7», ООО «ЮЛ 8», в отношении которой применяется система налогообложения ЕНВД.  </w:t>
      </w:r>
    </w:p>
    <w:p>
      <w:pPr>
        <w:pStyle w:val="Normal"/>
        <w:ind w:firstLine="561"/>
        <w:jc w:val="both"/>
        <w:rPr/>
      </w:pPr>
      <w:r>
        <w:rPr/>
        <w:t>Из анализа движения денежных средств по расчетному счету и материалов встречных проверок, проведенных в отношении указанных контрагентов, следует, что на расчетный счет налогоплательщика поступала выручка за оказанные услуги с выделенным НДС по ставке 18%.</w:t>
      </w:r>
      <w:bookmarkStart w:id="0" w:name="Par9"/>
      <w:bookmarkEnd w:id="0"/>
    </w:p>
    <w:p>
      <w:pPr>
        <w:pStyle w:val="Normal"/>
        <w:ind w:firstLine="561"/>
        <w:jc w:val="both"/>
        <w:rPr/>
      </w:pPr>
      <w:r>
        <w:rPr/>
        <w:t xml:space="preserve">Однако в нарушение вышеуказанных норм налогового законодательства ИПХ не производила уплату в бюджет НДС, выделенного в счетах-фактурах, выставленных в адрес контрагентов.    </w:t>
      </w:r>
    </w:p>
    <w:p>
      <w:pPr>
        <w:pStyle w:val="Con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Инспекцией правомерно доначислен НДС и начислены пени за нарушение срока уплаты данного налога по указанным операциям. </w:t>
      </w:r>
    </w:p>
    <w:p>
      <w:pPr>
        <w:pStyle w:val="Normal"/>
        <w:ind w:firstLine="561"/>
        <w:jc w:val="both"/>
        <w:rPr/>
      </w:pPr>
      <w:r>
        <w:rPr/>
        <w:t xml:space="preserve">Между тем, доводы Заявителя о неправомерном привлечении к ответственности, предусмотренной ст. 119 и п. 1 ст. 122 НК РФ, в отношении вышеуказанных операций, подлежат удовлетворению в связи со следующим. </w:t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>Налоговым правонарушением признается виновно совершенное противоправное деяние налогоплательщика, налогового агента и иного лица, за которое НК РФ установлена ответственность (</w:t>
      </w:r>
      <w:hyperlink r:id="rId45">
        <w:r>
          <w:rPr>
            <w:rStyle w:val="InternetLink"/>
          </w:rPr>
          <w:t>ст. 106</w:t>
        </w:r>
      </w:hyperlink>
      <w:r>
        <w:rPr/>
        <w:t xml:space="preserve"> НК РФ). 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Следовательно, согласно </w:t>
      </w:r>
      <w:hyperlink r:id="rId46">
        <w:r>
          <w:rPr>
            <w:rStyle w:val="InternetLink"/>
            <w:szCs w:val="28"/>
          </w:rPr>
          <w:t>статьям</w:t>
        </w:r>
      </w:hyperlink>
      <w:r>
        <w:rPr>
          <w:szCs w:val="28"/>
        </w:rPr>
        <w:t xml:space="preserve"> 119 и 122 Кодекса субъектом ответственности за непредставление в установленный законодательством о налогах и сборах срок налоговой декларации в налоговый орган по месту учета является налогоплательщик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 xml:space="preserve">Поскольку Заявитель не является плательщиком налога на добавленную стоимость, в связи с освобождением на основании </w:t>
      </w:r>
      <w:hyperlink r:id="rId47">
        <w:r>
          <w:rPr>
            <w:rStyle w:val="InternetLink"/>
            <w:szCs w:val="28"/>
          </w:rPr>
          <w:t>статьи 145</w:t>
        </w:r>
      </w:hyperlink>
      <w:r>
        <w:rPr>
          <w:szCs w:val="28"/>
        </w:rPr>
        <w:t xml:space="preserve"> НК РФ от исполнения обязанностей налогоплательщика, к нему не может быть применена ответственность, определенная </w:t>
      </w:r>
      <w:hyperlink r:id="rId48">
        <w:r>
          <w:rPr>
            <w:rStyle w:val="InternetLink"/>
            <w:szCs w:val="28"/>
          </w:rPr>
          <w:t>статьями</w:t>
        </w:r>
      </w:hyperlink>
      <w:r>
        <w:rPr>
          <w:szCs w:val="28"/>
        </w:rPr>
        <w:t xml:space="preserve"> 119 и 122 Кодекса. Такая ответственность предусмотрена только в отношении налогоплательщика, которым предприниматель в спорный период не являлся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>Приведенный вывод соответствует правовым подходам, изложенным в Постановлениях Президиума ВАС РФ от 30.10.2007 N 4544/07</w:t>
      </w:r>
      <w:r>
        <w:rPr>
          <w:iCs/>
        </w:rPr>
        <w:t>, от 14.02.2006 N 11670/05 по делу N А16-1432/2004</w:t>
      </w:r>
      <w:r>
        <w:rPr>
          <w:szCs w:val="28"/>
        </w:rPr>
        <w:t>, от 03.06.2010 по делу N А35-10032/2009, от 07.04.2008 по делу N А09-104/07-29, ФАС Московского округа от 24.12.2010 N КА-А41/16297-10 по делу N А41-37886/09, ФАС Поволжского округа от 01.03.2010 по делу N А06-1009/2009 и т.д.</w:t>
      </w:r>
    </w:p>
    <w:p>
      <w:pPr>
        <w:pStyle w:val="Normal"/>
        <w:ind w:firstLine="561"/>
        <w:jc w:val="both"/>
        <w:rPr/>
      </w:pPr>
      <w:r>
        <w:rPr/>
        <w:t>На основании изложенного, привлечение предпринимателя к ответственности за несвоевременное представление налоговых деклараций по НДС в виде штрафа в размере 548 738,10 руб. и за неуплату указанного налога в виде штрафа в размере 365 825,40 руб., является необоснованны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нимая во внимание изложенное выше, и, руководствуясь п. п. 2 п. 2 ст. 140 Налогового кодекса Российской Федерации, заместитель руководителя Управле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Межрайонной ИФНС России от 15.10.2012 о привлечении к ответственности за совершение налогового правонарушения изменить путем отмены в части привлечения ИП Х к налоговой ответственности, предусмотренной п. 2 ст. 119 НК РФ за несвоевременное представление налоговых деклараций по ЕСН за 2008-2009 г.г., в виде штрафа в общем размере 285 853,5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. и за несвоевременное представление налоговых деклараций по НДС за 3-4 кварталы 2009 г. и 1-4 кварталы 2010 г. в виде штрафа в общем размере 548 738,10 руб., а также в части привлечения к налоговой ответственности, предусмотренной п. 1 ст. 122 НК РФ за неуплату НДС за 3-4 кварталы 2009 г. и 1-4 кварталы 2010 г., в виде штрафа в общем размере 365 825,40 руб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Утвердить решение Межрайонной ИФНС России от 15.10.2012 о привлечении к ответственности за совершение налогового правонарушения с внесенными в него изменения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Межрайонной ИФНС России от 15.10.2012 о привлечении к ответственности за совершение налогового правонарушения с внесенными в него изменениями вступает в силу с момента утвержд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123" w:right="686" w:gutter="0" w:header="709" w:top="12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48"/>
      <w:jc w:val="both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18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0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sz w:val="18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color w:val="000000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Cs w:val="20"/>
      <w:lang w:val="en-GB"/>
    </w:rPr>
  </w:style>
  <w:style w:type="paragraph" w:styleId="12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Courier New" w:hAnsi="Courier New" w:cs="Courier New"/>
      <w:szCs w:val="28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Style20">
    <w:name w:val="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Cs w:val="20"/>
      <w:lang w:val="en-GB"/>
    </w:rPr>
  </w:style>
  <w:style w:type="paragraph" w:styleId="14">
    <w:name w:val="1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3">
    <w:name w:val="Цитата"/>
    <w:basedOn w:val="Normal"/>
    <w:qFormat/>
    <w:pPr>
      <w:autoSpaceDE w:val="false"/>
      <w:ind w:left="-360" w:right="-365" w:firstLine="513"/>
      <w:jc w:val="both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4DEB0430F42D7AFFEB95B09D8884FF470538E419C457F4C3C19E0B7B15FE9AE132FD3E0P3e5L" TargetMode="External"/><Relationship Id="rId3" Type="http://schemas.openxmlformats.org/officeDocument/2006/relationships/hyperlink" Target="consultantplus://offline/ref=56D4DEB0430F42D7AFFEB95B09D8884FF470538E419C457F4C3C19E0B7B15FE9AE132FD3E0P3e0L" TargetMode="External"/><Relationship Id="rId4" Type="http://schemas.openxmlformats.org/officeDocument/2006/relationships/hyperlink" Target="consultantplus://offline/ref=56D4DEB0430F42D7AFFEB95B09D8884FF47053814598457F4C3C19E0B7B15FE9AE132FD0E43718C7PAeFL" TargetMode="External"/><Relationship Id="rId5" Type="http://schemas.openxmlformats.org/officeDocument/2006/relationships/hyperlink" Target="consultantplus://offline/ref=56D4DEB0430F42D7AFFEB95B09D8884FF470538E419C457F4C3C19E0B7B15FE9AE132FD0E4371BC5PAe9L" TargetMode="External"/><Relationship Id="rId6" Type="http://schemas.openxmlformats.org/officeDocument/2006/relationships/hyperlink" Target="consultantplus://offline/ref=56D4DEB0430F42D7AFFEB95B09D8884FF47053814598457F4C3C19E0B7B15FE9AE132FD7ED32P1eFL" TargetMode="External"/><Relationship Id="rId7" Type="http://schemas.openxmlformats.org/officeDocument/2006/relationships/hyperlink" Target="consultantplus://offline/ref=56D4DEB0430F42D7AFFEB95B09D8884FF47053814598457F4C3C19E0B7B15FE9AE132FD3E433P1eBL" TargetMode="External"/><Relationship Id="rId8" Type="http://schemas.openxmlformats.org/officeDocument/2006/relationships/hyperlink" Target="consultantplus://offline/ref=56D4DEB0430F42D7AFFEB95B09D8884FF470538E419C457F4C3C19E0B7B15FE9AE132FD3E3P3e3L" TargetMode="External"/><Relationship Id="rId9" Type="http://schemas.openxmlformats.org/officeDocument/2006/relationships/hyperlink" Target="consultantplus://offline/ref=27E19D6665768F3E0609A32993B9915C3DD0C44DE0DAC5BF74B76BFF9AE01726DF302E43E9EDDB3FhBI" TargetMode="External"/><Relationship Id="rId10" Type="http://schemas.openxmlformats.org/officeDocument/2006/relationships/hyperlink" Target="consultantplus://offline/ref=27E19D6665768F3E0609A32993B9915C3DD0C44DE0DAC5BF74B76BFF9AE01726DF302E43E9ECD83FhBI" TargetMode="External"/><Relationship Id="rId11" Type="http://schemas.openxmlformats.org/officeDocument/2006/relationships/hyperlink" Target="consultantplus://offline/ref=27E19D6665768F3E0609A32993B9915C3DD0C44DE0DAC5BF74B76BFF9AE01726DF302E43E9EDDB3Fh8I" TargetMode="External"/><Relationship Id="rId12" Type="http://schemas.openxmlformats.org/officeDocument/2006/relationships/hyperlink" Target="consultantplus://offline/ref=27E19D6665768F3E0609A32993B9915C3DD0C44DE0DAC5BF74B76BFF9AE01726DF302E43E9EDDE3FhBI" TargetMode="External"/><Relationship Id="rId13" Type="http://schemas.openxmlformats.org/officeDocument/2006/relationships/hyperlink" Target="consultantplus://offline/ref=27E19D6665768F3E0609A32993B9915C3DD0C44DE0DAC5BF74B76BFF9AE01726DF302D42ED3Eh1I" TargetMode="External"/><Relationship Id="rId14" Type="http://schemas.openxmlformats.org/officeDocument/2006/relationships/hyperlink" Target="consultantplus://offline/ref=27E19D6665768F3E0609A32993B9915C3DD0C44DE0DAC5BF74B76BFF9AE01726DF302E43E9EDDB3Fh8I" TargetMode="External"/><Relationship Id="rId15" Type="http://schemas.openxmlformats.org/officeDocument/2006/relationships/hyperlink" Target="consultantplus://offline/ref=83EF5C8C818871F7238A57C3CC42FE82DC9C3D70DF999E5EDDA9B3DF5B0201E79727F6DA4EB241r3kFI" TargetMode="External"/><Relationship Id="rId16" Type="http://schemas.openxmlformats.org/officeDocument/2006/relationships/hyperlink" Target="consultantplus://offline/ref=83EF5C8C818871F7238A57C3CC42FE82DC9C3D70DF999E5EDDA9B3DF5B0201E79727F6DA4EB242r3kDI" TargetMode="External"/><Relationship Id="rId17" Type="http://schemas.openxmlformats.org/officeDocument/2006/relationships/hyperlink" Target="consultantplus://offline/ref=83EF5C8C818871F7238A57C3CC42FE82DC9C3D70DF999E5EDDA9B3DF5B0201E79727F6DA4EB744r3kFI" TargetMode="External"/><Relationship Id="rId18" Type="http://schemas.openxmlformats.org/officeDocument/2006/relationships/hyperlink" Target="consultantplus://offline/ref=83EF5C8C818871F7238A57C3CC42FE82DC9C3D70DF999E5EDDA9B3DF5B0201E79727F6DA4EB040r3kCI" TargetMode="External"/><Relationship Id="rId19" Type="http://schemas.openxmlformats.org/officeDocument/2006/relationships/hyperlink" Target="consultantplus://offline/ref=83EF5C8C818871F7238A57C3CC42FE82DC9C3D70DF999E5EDDA9B3DF5B0201E79727F6DA4EB047r3k8I" TargetMode="External"/><Relationship Id="rId20" Type="http://schemas.openxmlformats.org/officeDocument/2006/relationships/hyperlink" Target="consultantplus://offline/ref=83EF5C8C818871F7238A57C3CC42FE82DC9C3D70DF999E5EDDA9B3DF5B0201E79727F6DA4EB346r3k4I" TargetMode="External"/><Relationship Id="rId21" Type="http://schemas.openxmlformats.org/officeDocument/2006/relationships/hyperlink" Target="consultantplus://offline/ref=83EF5C8C818871F7238A57C3CC42FE82DC9C3D70DF999E5EDDA9B3DF5B0201E79727F6DA4EB047r3k8I" TargetMode="External"/><Relationship Id="rId22" Type="http://schemas.openxmlformats.org/officeDocument/2006/relationships/hyperlink" Target="consultantplus://offline/ref=83EF5C8C818871F7238A57C3CC42FE82DC9C3D70DF999E5EDDA9B3DF5B0201E79727F6DA4EBB43r3k9I" TargetMode="External"/><Relationship Id="rId23" Type="http://schemas.openxmlformats.org/officeDocument/2006/relationships/hyperlink" Target="consultantplus://offline/ref=E7E39EED6136E01707D1DDB7481B3E08F6E9DF35884635D475BDD0B2B244887129CC6D666A6C0BnEo3I" TargetMode="External"/><Relationship Id="rId24" Type="http://schemas.openxmlformats.org/officeDocument/2006/relationships/hyperlink" Target="consultantplus://offline/ref=E7E39EED6136E01707D1DDB7481B3E08F6E9DF35884635D475BDD0B2B244887129CC6D666B6408nEoFI" TargetMode="External"/><Relationship Id="rId25" Type="http://schemas.openxmlformats.org/officeDocument/2006/relationships/hyperlink" Target="consultantplus://offline/ref=56D4DEB0430F42D7AFFEB95B09D8884FF470538E419C457F4C3C19E0B7B15FE9AE132FD6E5P3e4L" TargetMode="External"/><Relationship Id="rId26" Type="http://schemas.openxmlformats.org/officeDocument/2006/relationships/hyperlink" Target="consultantplus://offline/ref=88E3D9EBB9EDA9CF6AEBFCB3C1BBBB795892AFB375DB10C0DC10B7725E58B63EF29E97A8C05DC329i949H" TargetMode="External"/><Relationship Id="rId27" Type="http://schemas.openxmlformats.org/officeDocument/2006/relationships/hyperlink" Target="consultantplus://offline/ref=30D7D21BC771EBDCC67D4FCFDAF573CD865B0EC8472CC6ADBC3A7A583DBD5B73541574D113d9n8G" TargetMode="External"/><Relationship Id="rId28" Type="http://schemas.openxmlformats.org/officeDocument/2006/relationships/hyperlink" Target="consultantplus://offline/ref=D4124C35540256E9A84208234082D456F0259233694C0BF84F813D7C62A3ABE8BF73BF6CADD824UEJ1H" TargetMode="External"/><Relationship Id="rId29" Type="http://schemas.openxmlformats.org/officeDocument/2006/relationships/hyperlink" Target="consultantplus://offline/ref=D4124C35540256E9A84208234082D456F0259233694C0BF84F813D7C62A3ABE8BF73B76CUAJEH" TargetMode="External"/><Relationship Id="rId30" Type="http://schemas.openxmlformats.org/officeDocument/2006/relationships/hyperlink" Target="consultantplus://offline/ref=0649634DFEF6B3A87830875E01CF3C92A45F9F39CA9A3A5DE164A68BD47A4DB690A4498650C7770Ay330G" TargetMode="External"/><Relationship Id="rId31" Type="http://schemas.openxmlformats.org/officeDocument/2006/relationships/hyperlink" Target="consultantplus://offline/ref=0649634DFEF6B3A87830875E01CF3C92A45F9F39CA9A3A5DE164A68BD47A4DB690A4498650C77705y330G" TargetMode="External"/><Relationship Id="rId32" Type="http://schemas.openxmlformats.org/officeDocument/2006/relationships/hyperlink" Target="consultantplus://offline/ref=30D7D21BC771EBDCC67D4FCFDAF573CD865B0EC8472CC6ADBC3A7A583DBD5B73541574DB1B93dEnBG" TargetMode="External"/><Relationship Id="rId33" Type="http://schemas.openxmlformats.org/officeDocument/2006/relationships/hyperlink" Target="consultantplus://offline/ref=DDEE646336051EAEBA76B38BCE884ED312ADF4E152856357315D52F9F379CA3F68218F5D0DB119G" TargetMode="External"/><Relationship Id="rId34" Type="http://schemas.openxmlformats.org/officeDocument/2006/relationships/hyperlink" Target="consultantplus://offline/ref=DDEE646336051EAEBA76B38BCE884ED312ADF4E152856357315D52F9F379CA3F68218F5D0DB119G" TargetMode="External"/><Relationship Id="rId35" Type="http://schemas.openxmlformats.org/officeDocument/2006/relationships/hyperlink" Target="consultantplus://offline/ref=DC28DB6EB275CED07465E010FC8C6A65CD468CCF6050166E7CC8AF0B25w3IDH" TargetMode="External"/><Relationship Id="rId36" Type="http://schemas.openxmlformats.org/officeDocument/2006/relationships/hyperlink" Target="consultantplus://offline/ref=5E702C7A3F1AD543F1D254D66188AA8ED96C298187350E871CB8AD0EBE01AE1F5B575FA4iCrAN" TargetMode="External"/><Relationship Id="rId37" Type="http://schemas.openxmlformats.org/officeDocument/2006/relationships/hyperlink" Target="consultantplus://offline/ref=E7663BFF376346E8FBA72DCE1D376180CBE8E8ED280BBAC83BE77079CDEE6960D32C94EDD3510EL6wBN" TargetMode="External"/><Relationship Id="rId38" Type="http://schemas.openxmlformats.org/officeDocument/2006/relationships/hyperlink" Target="consultantplus://offline/ref=5E702C7A3F1AD543F1D254D66188AA8ED66D288685350E871CB8AD0EBE01AE1F5B575CA7C2EC8Ci1r1N" TargetMode="External"/><Relationship Id="rId39" Type="http://schemas.openxmlformats.org/officeDocument/2006/relationships/hyperlink" Target="consultantplus://offline/ref=5E702C7A3F1AD543F1D254D66188AA8ED66D288685350E871CB8AD0EBE01AE1F5B575CA7C2EC8Ci1r0N" TargetMode="External"/><Relationship Id="rId40" Type="http://schemas.openxmlformats.org/officeDocument/2006/relationships/hyperlink" Target="consultantplus://offline/ref=5E702C7A3F1AD543F1D254D66188AA8ED66D288685350E871CB8AD0EBE01AE1F5B575CA7C2EC8Ci1r3N" TargetMode="External"/><Relationship Id="rId41" Type="http://schemas.openxmlformats.org/officeDocument/2006/relationships/hyperlink" Target="consultantplus://offline/ref=5E702C7A3F1AD543F1D254D66188AA8ED66D288685350E871CB8AD0EBE01AE1F5B575CA7C2EC8Fi1r1N" TargetMode="External"/><Relationship Id="rId42" Type="http://schemas.openxmlformats.org/officeDocument/2006/relationships/hyperlink" Target="consultantplus://offline/ref=5E702C7A3F1AD543F1D254D66188AA8ED66D288685350E871CB8AD0EBE01AE1F5B575CA7C2EC8Ci1r1N" TargetMode="External"/><Relationship Id="rId43" Type="http://schemas.openxmlformats.org/officeDocument/2006/relationships/hyperlink" Target="consultantplus://offline/ref=5E702C7A3F1AD543F1D254D66188AA8ED66D288685350E871CB8AD0EBE01AE1F5B575CA7C2EC8Ci1r1N" TargetMode="External"/><Relationship Id="rId44" Type="http://schemas.openxmlformats.org/officeDocument/2006/relationships/hyperlink" Target="consultantplus://offline/ref=33C7953D899697CF64C4DE18EEAE0D593891F8115BAFD47CDF21933561CF41DC67CBCF509AF168u2X7L" TargetMode="External"/><Relationship Id="rId45" Type="http://schemas.openxmlformats.org/officeDocument/2006/relationships/hyperlink" Target="consultantplus://offline/ref=749A4E050CD31D6FB967D888CBBC5A6E408B02096CCA8B8E53FB61972CFD281D5A3A7E9F0FA8EFk755G" TargetMode="External"/><Relationship Id="rId46" Type="http://schemas.openxmlformats.org/officeDocument/2006/relationships/hyperlink" Target="consultantplus://offline/ref=6B535752175201A2021CC44AAD5F5C28F65D1C9657A5400D6EAF9816FFB738BED64161E4492F79dBOFI" TargetMode="External"/><Relationship Id="rId47" Type="http://schemas.openxmlformats.org/officeDocument/2006/relationships/hyperlink" Target="consultantplus://offline/ref=6B535752175201A2021CC44AAD5F5C28F95C1D9155A5400D6EAF9816FFB738BED64161E4482E7FdBO5I" TargetMode="External"/><Relationship Id="rId48" Type="http://schemas.openxmlformats.org/officeDocument/2006/relationships/hyperlink" Target="consultantplus://offline/ref=6B535752175201A2021CC44AAD5F5C28F65D1C9657A5400D6EAF9816FFB738BED64161E4492F79dBOFI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59:00Z</dcterms:created>
  <dc:creator>Jakusheva</dc:creator>
  <dc:description/>
  <cp:keywords/>
  <dc:language>en-US</dc:language>
  <cp:lastModifiedBy>Дорофеева Виктория Юрьевна</cp:lastModifiedBy>
  <cp:lastPrinted>2012-12-10T14:36:00Z</cp:lastPrinted>
  <dcterms:modified xsi:type="dcterms:W3CDTF">2014-12-11T15:00:00Z</dcterms:modified>
  <cp:revision>91</cp:revision>
  <dc:subject/>
  <dc:title>Управления Министерства</dc:title>
</cp:coreProperties>
</file>