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2" w:leader="none"/>
        </w:tabs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Руководитель Управления ФНС России по субъекту Российской Федерации, рассмотрев апелляционную жалобу ЮЛ Х (далее –  Х, Заявитель, Общество) на Решение Межрайонной ИФНС России по субъекту Российской Федерации (далее –  Инспекция, налоговый орган) от 23.06.2014 г. о привлечении к ответственности за совершение налогового правонарушения (далее - Решение),</w:t>
      </w:r>
    </w:p>
    <w:p>
      <w:pPr>
        <w:pStyle w:val="Normal"/>
        <w:ind w:firstLine="720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</w:t>
      </w:r>
      <w:r>
        <w:rPr>
          <w:bCs/>
          <w:szCs w:val="26"/>
        </w:rPr>
        <w:t>Установил:</w:t>
      </w:r>
    </w:p>
    <w:p>
      <w:pPr>
        <w:pStyle w:val="Normal"/>
        <w:tabs>
          <w:tab w:val="clear" w:pos="708"/>
          <w:tab w:val="left" w:pos="1322" w:leader="none"/>
        </w:tabs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Межрайонной ИФНС России  по субъекту Российской Федерации проведена камеральная налоговая проверка первичной налоговой декларации по земельному налогу за 2013 год, представленной Х 29.01.2014 г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Результат проверки изложен в акте камеральной налоговой проверки </w:t>
        <w:br/>
        <w:t>от 29.04.2014 г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о результатам проверки налоговый орган вынес Решение </w:t>
        <w:br/>
        <w:t>от 23.06.2014 г. о привлечении к ответственности за совершение налогового правонарушения, в соответствии с которым налогоплательщик привлечен к ответственности по пункту 1 статьи 122 Налогового кодекса Российской Федерации (далее - НК РФ, Кодекс) в сумме 141 008,71 руб., ему доначислен земельный налог  в сумме 705 044,00 руб., а также начислены пени в размере 27 338,08 рублей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Х просит отменить решение Инспекции по основаниям, изложенным в апелляционной жалобе.    </w:t>
      </w:r>
    </w:p>
    <w:p>
      <w:pPr>
        <w:pStyle w:val="Normal"/>
        <w:ind w:firstLine="540"/>
        <w:jc w:val="both"/>
        <w:rPr/>
      </w:pPr>
      <w:r>
        <w:rPr>
          <w:szCs w:val="26"/>
        </w:rPr>
        <w:t>Апелляционная жалоба Х не подлежит удовлетворению по следующим основаниям.</w:t>
      </w:r>
    </w:p>
    <w:p>
      <w:pPr>
        <w:pStyle w:val="Normal"/>
        <w:ind w:right="-5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Инспекцией проведена камеральная налоговая проверка первичной налоговой декларации по земельному налогу за 2013 год. Согласно сведениям, полученным Инспекцией в соответствии со статьей 85 НК РФ из уполномоченных органов, Общество является собственником с 16.07.2013 года земельного участка с кадастровым номером 1 (категория «земли сельскохозяйственного назначения», разрешенное использование «для дачного строительства») и кадастровой стоимостью 122 617267,02 руб. Указанный участок расположен по адресу №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6"/>
        </w:rPr>
      </w:pPr>
      <w:r>
        <w:rPr>
          <w:szCs w:val="26"/>
        </w:rPr>
        <w:tab/>
        <w:tab/>
        <w:t xml:space="preserve"> В отношении данного земельного участка Обществом исчислен земельный налог за 2013 год в сумме 61 314,00 рублей, который был задекларирован в налоговой декларации. При исчислении земельного налога ставка налога применена в размере 0,12% . Инспекцией при проведении камеральной проверки произведено доначисление земельного налога исходя из ставки 1,5%.</w:t>
      </w:r>
    </w:p>
    <w:p>
      <w:pPr>
        <w:pStyle w:val="Style21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1 статьи 394 НК РФ налоговые ставки для исчисления земельного налога устанавливаются нормативными правовыми актами представительных органов муниципальных образований и не могут превышать 0,3% кадастровой стоимости земельного участка, в частности согласно подпункта 1 пункта 1 статьи 394 НК РФ в отношении земельных участков приобретенных (предоставленных) для личного подсобного хозяйства, садоводства, огородничества или животноводства, а также дачного хозяйства. В отношении прочих земельных участков налоговая ставка не может превышать 1,5% кадастровой стоимости земельного участка (согласно подпункта 2 пункта 1 статьи 394 НК РФ)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Пунктом 6 Решения от 25.10.2012 г. сельского поселения субъекта Российской Федерации «Об установлении земельного налога на территории сельского поселения» установлены налоговые ставки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-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- 1,5 процента в отношении земельных участков из земель сельскохозяйственного назначения, не используемых для сельскохозяйствен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-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  <w:t>- 0,12 процента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right="-5" w:firstLine="540"/>
        <w:jc w:val="both"/>
        <w:rPr>
          <w:szCs w:val="26"/>
        </w:rPr>
      </w:pPr>
      <w:r>
        <w:rPr>
          <w:szCs w:val="26"/>
        </w:rPr>
        <w:t>- 1,5 процента в отношении прочих земельных участков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Cs w:val="26"/>
        </w:rPr>
        <w:t>В соответствии со статьей 7 Земельного кодекса РФ земли в Российской Федерации подразделяются на семь категорий и используются в соответствии с установленным для них целевым назначением.</w:t>
      </w:r>
    </w:p>
    <w:p>
      <w:pPr>
        <w:pStyle w:val="Normal"/>
        <w:autoSpaceDE w:val="false"/>
        <w:ind w:right="-5" w:firstLine="540"/>
        <w:jc w:val="both"/>
        <w:rPr>
          <w:szCs w:val="26"/>
        </w:rPr>
      </w:pPr>
      <w:r>
        <w:rPr>
          <w:szCs w:val="26"/>
        </w:rPr>
        <w:t>Статьей 77 Земельного кодекса РФ установлено, что землями сельскохозяйственного назначения признаются земли, находящиеся за границами населенного пункта и предоставленные для нужд сельского хозяйства, а также предназначенные для этих целей.</w:t>
      </w:r>
    </w:p>
    <w:p>
      <w:pPr>
        <w:pStyle w:val="Normal"/>
        <w:autoSpaceDE w:val="false"/>
        <w:ind w:right="-5" w:firstLine="540"/>
        <w:jc w:val="both"/>
        <w:rPr>
          <w:szCs w:val="26"/>
        </w:rPr>
      </w:pPr>
      <w:r>
        <w:rPr>
          <w:szCs w:val="26"/>
        </w:rPr>
        <w:t>Согласно пункта 1 статьи 78 Земельного кодекса РФ земли сельскохозяйственного назначения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: гражданами, в том числе ведущими крестьянские (фермерские) хозяйства, личные подсобные хозяйства, садоводство, животноводство, огородничество; хозяйственными товариществами и обществами, производственными кооперативами, государственными и муниципальными унитарными предприятиями, иными коммерческими организациями; некоммерческими организациями, в том числе потребительскими кооперативами, религиозными организациями; казачьими обществами; опытно-производственными, учебными, учебно-опытными и учебно-производственными подразделениями научно-исследовательских организаций, образовательных учреждений сельскохозяйственного профиля и общеобразовательных учреждений; общинами коренных малочисленных народов Севера, Сибири и Дальнего Востока Российской Федерации для сохранения и развития их традиционных образа жизни, хозяйствования и промыслов.</w:t>
      </w:r>
    </w:p>
    <w:p>
      <w:pPr>
        <w:pStyle w:val="Normal"/>
        <w:autoSpaceDE w:val="false"/>
        <w:ind w:right="-5" w:firstLine="540"/>
        <w:jc w:val="both"/>
        <w:rPr>
          <w:szCs w:val="26"/>
        </w:rPr>
      </w:pPr>
      <w:r>
        <w:rPr>
          <w:szCs w:val="26"/>
        </w:rPr>
        <w:t xml:space="preserve">Условия предоставления земельных участков из земель сельскохозяйственного назначения хозяйственным товариществам и обществам, производственным кооперативам, государственным и муниципальным унитарным предприятиям, иным </w:t>
      </w:r>
    </w:p>
    <w:p>
      <w:pPr>
        <w:pStyle w:val="Normal"/>
        <w:autoSpaceDE w:val="false"/>
        <w:ind w:right="-5" w:hanging="0"/>
        <w:jc w:val="both"/>
        <w:rPr/>
      </w:pPr>
      <w:r>
        <w:rPr>
          <w:szCs w:val="26"/>
        </w:rPr>
        <w:t xml:space="preserve">коммерческим организациям устанавливаются  Федеральным </w:t>
      </w:r>
      <w:hyperlink r:id="rId2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 от 24.07.2002    № 101-ФЗ «Об обороте земель сельскохозяйственного назначения» (статья 82 Земельного кодекса РФ)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Cs w:val="26"/>
        </w:rPr>
        <w:t>Из системного толкования пункта 2 статьи 7, статьи 77, пункта 1 статьи 78 Земельного кодекса РФ, подпункта 1 пункта 1 статьи 394 НК РФ следует, что применение пониженной ставки земельного налога возможно при соблюдении одновременно двух условий: отнесении земельных участков к землям сельскохозяйственного назначения или к землям в составе зон сельскохозяйственного использования в поселениях и их использовании для сельскохозяйственного производства согласно целевому назначению земель.</w:t>
      </w:r>
    </w:p>
    <w:p>
      <w:pPr>
        <w:pStyle w:val="Normal"/>
        <w:autoSpaceDE w:val="false"/>
        <w:ind w:right="-5" w:firstLine="540"/>
        <w:jc w:val="both"/>
        <w:rPr>
          <w:szCs w:val="26"/>
        </w:rPr>
      </w:pPr>
      <w:r>
        <w:rPr>
          <w:szCs w:val="26"/>
        </w:rPr>
        <w:t xml:space="preserve">Земельный участок, находящийся в собственности Общества имеет разрешенное использование «для дачного строительства» и таким образом, при исчислении и уплате земельного налога за вышеуказанные земельные участки следует в соответствии с пунктом 1 статьи 11 НК РФ следует руководствоваться Земельным кодексом РФ и Федеральным </w:t>
      </w:r>
      <w:hyperlink r:id="rId3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15.04.1998 № 66-ФЗ «О садоводческих, огороднических и дачных некоммерческих объединениях граждан» (далее – Федеральный закон </w:t>
        <w:br/>
        <w:t xml:space="preserve">№ 66-ФЗ). Согласно пункту 2 статьи 81 Земельного кодекса РФ порядок предоставления земельных участков гражданам и их объединениям для ведения садоводства, огородничества и дачного строительства устанавливается Земельным кодексом, Федеральным </w:t>
      </w:r>
      <w:hyperlink r:id="rId4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№ 66-ФЗ.</w:t>
      </w:r>
    </w:p>
    <w:p>
      <w:pPr>
        <w:pStyle w:val="Normal"/>
        <w:autoSpaceDE w:val="false"/>
        <w:ind w:right="-5" w:firstLine="540"/>
        <w:jc w:val="both"/>
        <w:rPr>
          <w:szCs w:val="26"/>
        </w:rPr>
      </w:pPr>
      <w:r>
        <w:rPr>
          <w:szCs w:val="26"/>
        </w:rPr>
        <w:t>Статьей 1 Федерального закона № 66-ФЗ определено, что садоводческое, огородническое или дачное некоммерческое объединение граждан - это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В соответствии с </w:t>
      </w:r>
      <w:hyperlink r:id="rId5">
        <w:r>
          <w:rPr>
            <w:rStyle w:val="InternetLink"/>
            <w:szCs w:val="26"/>
          </w:rPr>
          <w:t>пунктом  4 статьи 14</w:t>
        </w:r>
      </w:hyperlink>
      <w:r>
        <w:rPr>
          <w:szCs w:val="26"/>
        </w:rPr>
        <w:t xml:space="preserve"> Федерального закона № 66-ФЗ после государственной регистрации садоводческого, огороднического или дачного некоммерческого объединения такому объединению земельный участок бесплатно предоставляется в соответствии с земельным законодательством. После утверждения проекта организации и застройки территории такого объединения и вынесения данного проекта в натуру членам садоводческого, огороднического или дачного некоммерческого объединения предоставляются земельные участки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На основании </w:t>
      </w:r>
      <w:hyperlink r:id="rId6">
        <w:r>
          <w:rPr>
            <w:rStyle w:val="InternetLink"/>
            <w:szCs w:val="26"/>
          </w:rPr>
          <w:t>статьи 1</w:t>
        </w:r>
      </w:hyperlink>
      <w:r>
        <w:rPr>
          <w:szCs w:val="26"/>
        </w:rPr>
        <w:t xml:space="preserve"> Федерального закона № 66-ФЗ дачным земельным участком является земельный участок, предоставленный гражданину или приобретенный им в целях отдыха (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Возведение строений и сооружений в садоводческом, огородническом или дачном некоммерческом объединении осуществляется в соответствии с проектом организации и застройки его территории. Контроль за соблюдением требований к возведению строений и сооружений в садоводческом, огородническом или дачном некоммерческом объединении проводит правление такого объединения, а также инспекторы государственных органов, осуществляющих контроль за соблюдением законодательства, в порядке авторского надзора организация, разработавшая проект организации и застройки территории такого объединения, органы местного самоуправления (</w:t>
      </w:r>
      <w:hyperlink r:id="rId7">
        <w:r>
          <w:rPr>
            <w:rStyle w:val="InternetLink"/>
            <w:szCs w:val="26"/>
          </w:rPr>
          <w:t>статья 34</w:t>
        </w:r>
      </w:hyperlink>
      <w:r>
        <w:rPr>
          <w:szCs w:val="26"/>
        </w:rPr>
        <w:t xml:space="preserve"> Федерального закона № 66-ФЗ)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Cs w:val="26"/>
        </w:rPr>
        <w:t xml:space="preserve">Учитывая положения пункта 2 статьи 81 Земельного кодекса РФ, Федеральный </w:t>
      </w:r>
      <w:hyperlink r:id="rId8">
        <w:r>
          <w:rPr>
            <w:rStyle w:val="InternetLink"/>
            <w:color w:val="000000"/>
            <w:szCs w:val="26"/>
            <w:u w:val="none"/>
          </w:rPr>
          <w:t>закон</w:t>
        </w:r>
      </w:hyperlink>
      <w:r>
        <w:rPr>
          <w:szCs w:val="26"/>
        </w:rPr>
        <w:t xml:space="preserve"> № 66-ФЗ, пункт 1 статьи 394 НК РФ применение пониженной ставки возможно только в отношении тех земельных участков из земель сельскохозяйственного назначения, которые предоставлены для целей дачного строительства в установленном порядке некоммерческим объединениям граждан при условии соблюдения целевого назначения земельного участка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Общество является коммерческой организацией, созданной не для создания дачного некоммерческого товарищества, имеет согласно выписке из ЕГРЮЛ виды экономической (коммерческой) деятельности, а именно: управление недвижимым имуществом (основной вид  деятельности), и дополнительные виды  деятельности: архитектурная деятельность, производство земляных, стекольных и малярных работ, аренда строительных машин и легковых автомобилей,  подготовка к продаже, покупка и продажа собственного недвижимого имущества, управление эксплуатацией жилого и нежилого фонда, управление недвижимым имуществом. </w:t>
      </w:r>
    </w:p>
    <w:p>
      <w:pPr>
        <w:pStyle w:val="Normal"/>
        <w:ind w:firstLine="720"/>
        <w:jc w:val="both"/>
        <w:rPr/>
      </w:pPr>
      <w:r>
        <w:rPr>
          <w:szCs w:val="26"/>
        </w:rPr>
        <w:t>Учитывая изложенное, в отношении земельного участка земель сельскохозяйственного назначения с разрешенным использованием «для дачного строительства» принадлежащего Х должна применяться налоговая ставка, установленная нормативными правовыми актами представительных органов муниципальных образований для прочих земельных участков в размере, не превышающим 1,5% от кадастровой стоимости земельного участк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Cs w:val="26"/>
        </w:rPr>
        <w:t xml:space="preserve">Данная правовая позиция находит свое отражение в </w:t>
      </w:r>
      <w:hyperlink r:id="rId9">
        <w:r>
          <w:rPr>
            <w:rStyle w:val="InternetLink"/>
            <w:color w:val="000000"/>
            <w:szCs w:val="26"/>
            <w:u w:val="none"/>
          </w:rPr>
          <w:t>Определении</w:t>
        </w:r>
      </w:hyperlink>
      <w:r>
        <w:rPr>
          <w:szCs w:val="26"/>
        </w:rPr>
        <w:t xml:space="preserve"> Высшего Арбитражного Суда Российской Федерации от 22.03.2011 № ВАС-2745/11, в </w:t>
      </w:r>
      <w:hyperlink r:id="rId10">
        <w:r>
          <w:rPr>
            <w:rStyle w:val="InternetLink"/>
            <w:color w:val="000000"/>
            <w:szCs w:val="26"/>
            <w:u w:val="none"/>
          </w:rPr>
          <w:t>Постановлении</w:t>
        </w:r>
      </w:hyperlink>
      <w:r>
        <w:rPr>
          <w:szCs w:val="26"/>
        </w:rPr>
        <w:t xml:space="preserve"> Федерального арбитражного суда Северо-Западного округа от 17.12.2010 № А26-3024/2010 и в Определении Высшего Арбитражного Суда Российской Федерации от 21.01.2013 № ВАС-15663/12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Согласно позиции данных судов, если относящиеся к землям сельскохозяйственного назначения с видом разрешенного использования «для дачного строительства» земельные участки приобретались не для этих целей и используются в коммерческих целях, а также в силу специфики своей уставной деятельности не могут использоваться по целевому назначению - «для дачного строительства», то применение пониженной ставки земельного налога в отношении данных участков неправомер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оводы заявителя о том, что разрешенный вид использования спорного земельного участка «для дачного строительства» в силу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 4 подпункта 1 пункта 1 статьи 39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К РФ предусматривает применение пониженной ставки земельного налога в отношении данного земельного участка, необоснованны. Названно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ор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предусмотрено применение пониженной ставки земельного налога в отношении земельных участков приобретенных (предоставленных) в том числе для дачного хозяйства, которым в силу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6-ФЗ признается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, то есть некоммерческое землепользование, в то время как заявитель к таким организациям не относится.</w:t>
      </w:r>
    </w:p>
    <w:p>
      <w:pPr>
        <w:pStyle w:val="Normal"/>
        <w:ind w:right="23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Таким образом, на основании изложенного, апелляционная жалоба Х удовлетворению не подлежит. 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иных доводов налогоплательщиком не заявлено, на основании вышеизложенного, по итогам рассмотрения апелляционной жалобы и руководствуясь пунктом 3 статьи 140 Налогового кодекса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1.Оставить апелляционную жалобу Х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6"/>
        </w:rPr>
        <w:t xml:space="preserve">2. В соответствии со статьей 101.2 НК РФ утвердить решение Межрайонной ИФНС России по субъекту Российской Федерации от 23.06.2014 г. о привлечении к ответственности за совершение налогового правонару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6"/>
        </w:rPr>
      </w:pPr>
      <w:r>
        <w:rPr>
          <w:szCs w:val="26"/>
        </w:rPr>
        <w:t>Решение вступает  в силу со дня принятия настояще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6"/>
        </w:rPr>
      </w:pPr>
      <w:r>
        <w:rPr>
          <w:szCs w:val="26"/>
        </w:rPr>
        <w:t>В случае несогласия с настоящим решением оно может быть обжаловано в порядке, предусмотренном статьями 137-139 Налогового кодекса Российской Федерации, в Федеральную налоговую службу.</w:t>
      </w:r>
    </w:p>
    <w:p>
      <w:pPr>
        <w:pStyle w:val="Normal"/>
        <w:tabs>
          <w:tab w:val="clear" w:pos="708"/>
          <w:tab w:val="left" w:pos="540" w:leader="none"/>
        </w:tabs>
        <w:ind w:right="21"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  <w:t xml:space="preserve">      </w:t>
      </w:r>
    </w:p>
    <w:p>
      <w:pPr>
        <w:pStyle w:val="Normal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right="-159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851" w:gutter="0" w:header="720" w:top="9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bCs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0"/>
      <w:ind w:firstLine="49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A72BA8EDA06E93F9AEDC9DC01E9E24EB8AC7774C06253E3DB12FFCE7DA2B215713500BACFF87Fc9U2J" TargetMode="External"/><Relationship Id="rId3" Type="http://schemas.openxmlformats.org/officeDocument/2006/relationships/hyperlink" Target="consultantplus://offline/ref=C7FA72BA8EDA06E93F9AEDC9DC01E9E24EB9A07E7AC26253E3DB12FFCE7DA2B215713500BACFF978c9U5J" TargetMode="External"/><Relationship Id="rId4" Type="http://schemas.openxmlformats.org/officeDocument/2006/relationships/hyperlink" Target="consultantplus://offline/ref=C7FA72BA8EDA06E93F9AEDC9DC01E9E24EB9A07E7AC26253E3DB12FFCE7DA2B215713500BACFF978c9U5J" TargetMode="External"/><Relationship Id="rId5" Type="http://schemas.openxmlformats.org/officeDocument/2006/relationships/hyperlink" Target="consultantplus://offline/ref=B4766E6F93E3950A3B8F2F787F8340E54F2DD6A496F788EB175B63B10C4A05BFA311A533B8C0031DkCN9M" TargetMode="External"/><Relationship Id="rId6" Type="http://schemas.openxmlformats.org/officeDocument/2006/relationships/hyperlink" Target="consultantplus://offline/ref=B4766E6F93E3950A3B8F2F787F8340E54F2DD6A496F788EB175B63B10C4A05BFA311A533B8C0061EkCNAM" TargetMode="External"/><Relationship Id="rId7" Type="http://schemas.openxmlformats.org/officeDocument/2006/relationships/hyperlink" Target="consultantplus://offline/ref=B4766E6F93E3950A3B8F2F787F8340E54F2DD6A496F788EB175B63B10C4A05BFA311A533B8C00519kCN0M" TargetMode="External"/><Relationship Id="rId8" Type="http://schemas.openxmlformats.org/officeDocument/2006/relationships/hyperlink" Target="consultantplus://offline/ref=C7FA72BA8EDA06E93F9AEDC9DC01E9E24EB9A07E7AC26253E3DB12FFCE7DA2B215713500BACFF978c9U5J" TargetMode="External"/><Relationship Id="rId9" Type="http://schemas.openxmlformats.org/officeDocument/2006/relationships/hyperlink" Target="consultantplus://offline/ref=C7FA72BA8EDA06E93F9AE0DAC901E9E24EB0A27275C16253E3DB12FFCEc7UDJ" TargetMode="External"/><Relationship Id="rId10" Type="http://schemas.openxmlformats.org/officeDocument/2006/relationships/hyperlink" Target="consultantplus://offline/ref=C7FA72BA8EDA06E93F9AE0DBD101E9E24EB9A27373C46253E3DB12FFCEc7UDJ" TargetMode="External"/><Relationship Id="rId11" Type="http://schemas.openxmlformats.org/officeDocument/2006/relationships/hyperlink" Target="consultantplus://offline/ref=03904E292C5D2BECF8B3E88CFA268C8B843597F250D2561282FE1DBD9EA468B9FFE70A561EEF1Cv4N" TargetMode="External"/><Relationship Id="rId12" Type="http://schemas.openxmlformats.org/officeDocument/2006/relationships/hyperlink" Target="consultantplus://offline/ref=03904E292C5D2BECF8B3E88CFA268C8B843597F250D2561282FE1DBD9EA468B9FFE70A561EEF1Cv4N" TargetMode="External"/><Relationship Id="rId13" Type="http://schemas.openxmlformats.org/officeDocument/2006/relationships/hyperlink" Target="consultantplus://offline/ref=03904E292C5D2BECF8B3E88CFA268C8B843594F354D0561282FE1DBD9EA468B9FFE70A5418E7CCFB1FvE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6:00Z</dcterms:created>
  <dc:creator>4700-00-652</dc:creator>
  <dc:description/>
  <cp:keywords/>
  <dc:language>en-US</dc:language>
  <cp:lastModifiedBy>Купатадзе Натия Вальтеровна</cp:lastModifiedBy>
  <cp:lastPrinted>2014-12-10T14:04:00Z</cp:lastPrinted>
  <dcterms:modified xsi:type="dcterms:W3CDTF">2014-12-16T13:19:00Z</dcterms:modified>
  <cp:revision>14</cp:revision>
  <dc:subject/>
  <dc:title>МИНФИН РОССИИ</dc:title>
</cp:coreProperties>
</file>