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10"/>
        <w:gridCol w:w="5210"/>
      </w:tblGrid>
      <w:tr>
        <w:trPr>
          <w:trHeight w:val="1021" w:hRule="exac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В Федеральную налоговую службу поступило Ваше Интернет-обращение от 23 августа 2014 г., предметом которого является обжалование решения регистрирующего органа о государственной регистрации (далее – жалоб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обжалования решения о государственной регистрации или об отказе в государственной регистрации предусмотрен главой 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1 Федерального закона от 8 августа 2001 г. № 129-ФЗ «О государственной регистрации юридических лиц и индивидуальных предпринимателей» (далее – Федеральный закон от 8 августа 2001 г. № 129-ФЗ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ункту 1 статьи 25.4 Федерального закона от 8 августа 2001 г. № 129-ФЗ жалоба подается в письменной форме и может быть направлена почтовым отправлением, представлена непосредственно или направлена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«Интернет». Жалоба подписывается лицом, ее подавшим, или его представ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аша жалоба не подписана электронной подписью. При таких обстоятельствах, руководствуясь подпунктом «а» пункта 1 статьи 25.5 Федерального закона от 8 августа 2001 г. № 129-ФЗ, Федеральная налоговая служба принимает решение об оставлении Вашей жалобы без рассмот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временно сообщается, что в соответствии с пунктом 3 статьи 25.5 Федерального закона от 8 августа 2001 г. № 129-ФЗ оставление жалобы без рассмотрения по вышеуказанному основанию не препятствует повторному обращению лица с жал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4">
    <w:name w:val="Нумерованный список"/>
    <w:basedOn w:val="Normal"/>
    <w:qFormat/>
    <w:pPr/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50:00Z</dcterms:created>
  <dc:creator>Fedchenko</dc:creator>
  <dc:description/>
  <dc:language>en-US</dc:language>
  <cp:lastModifiedBy>Егоров Алексей Евгеньевич</cp:lastModifiedBy>
  <cp:lastPrinted>2014-08-28T13:44:00Z</cp:lastPrinted>
  <dcterms:modified xsi:type="dcterms:W3CDTF">2014-10-03T08:50:00Z</dcterms:modified>
  <cp:revision>2</cp:revision>
  <dc:subject/>
  <dc:title/>
</cp:coreProperties>
</file>