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right="175" w:firstLine="72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napToGrid w:val="false"/>
        <w:ind w:right="-5" w:firstLine="720"/>
        <w:jc w:val="both"/>
        <w:rPr/>
      </w:pPr>
      <w:r>
        <w:rPr/>
        <w:t xml:space="preserve">Руководитель Управления Федеральной налоговой службы по субъекту Российской Федерации, </w:t>
      </w:r>
      <w:r>
        <w:rPr>
          <w:rStyle w:val="1"/>
        </w:rPr>
        <w:t xml:space="preserve">рассмотрев </w:t>
      </w:r>
      <w:r>
        <w:rPr/>
        <w:t xml:space="preserve">апелляционную жалобу Х на решение Межрайонной ИФНС России по субъекту Российской Федерации от 30.06.2014 г. о привлечении к ответственности за совершение налогового правонарушения, а также  представленные материалы, </w:t>
      </w:r>
    </w:p>
    <w:p>
      <w:pPr>
        <w:pStyle w:val="2"/>
        <w:tabs>
          <w:tab w:val="clear" w:pos="708"/>
          <w:tab w:val="left" w:pos="9000" w:leader="none"/>
        </w:tabs>
        <w:ind w:left="-284" w:right="141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141" w:firstLine="72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tabs>
          <w:tab w:val="clear" w:pos="708"/>
          <w:tab w:val="left" w:pos="1030" w:leader="none"/>
          <w:tab w:val="left" w:pos="3530" w:leader="none"/>
        </w:tabs>
        <w:ind w:firstLine="567"/>
        <w:jc w:val="both"/>
        <w:rPr/>
      </w:pPr>
      <w:r>
        <w:rPr/>
        <w:t>Межрайонной ИФНС России по субъекту Российской Федерации (далее – Инспекция, налоговый орган) проведена камеральная налоговая проверка   налоговой декларации  по налогу на имущество за 2013 год, представленной</w:t>
      </w:r>
      <w:r>
        <w:rPr>
          <w:sz w:val="20"/>
          <w:szCs w:val="20"/>
        </w:rPr>
        <w:t xml:space="preserve"> </w:t>
      </w:r>
      <w:r>
        <w:rPr/>
        <w:t>ЮЛ Х (далее – Х, Заявитель,  налогоплательщик, Банк, Общество) 28.01.2014 г.</w:t>
      </w:r>
    </w:p>
    <w:p>
      <w:pPr>
        <w:pStyle w:val="TextBody"/>
        <w:ind w:firstLine="709"/>
        <w:rPr/>
      </w:pPr>
      <w:r>
        <w:rPr/>
        <w:t>По результатам камеральной налоговой проверки Инспекцией  вынесено решение от 30.06.2014 г. о привлечении к ответственности за совершение налогового правонарушения (далее – решение от 30.06.2014 г.), в соответствии с которым доначислен налог на имущество организаций в сумме 3 630 000 руб.</w:t>
      </w:r>
    </w:p>
    <w:p>
      <w:pPr>
        <w:pStyle w:val="TextBody"/>
        <w:ind w:firstLine="709"/>
        <w:rPr/>
      </w:pPr>
      <w:r>
        <w:rPr/>
        <w:t>За неуплату налога начислены пени в сумме 66 020,38 руб.</w:t>
      </w:r>
    </w:p>
    <w:p>
      <w:pPr>
        <w:pStyle w:val="TextBody"/>
        <w:ind w:firstLine="709"/>
        <w:rPr/>
      </w:pPr>
      <w:r>
        <w:rPr/>
        <w:t>Кроме того, налогоплательщик привлечен к налоговой ответственности, предусмотренной пунктом 1 статьи 122 Налогового кодекса РФ (далее – НК РФ) за неполную уплату налога на имущество организаций, в виде взыскания штрафа в сумме 646 564,20 руб.</w:t>
      </w:r>
    </w:p>
    <w:p>
      <w:pPr>
        <w:pStyle w:val="Normal"/>
        <w:ind w:firstLine="720"/>
        <w:jc w:val="both"/>
        <w:rPr/>
      </w:pPr>
      <w:r>
        <w:rPr/>
        <w:t>Заявитель считает решение неправомерным по  следующим основаниям.</w:t>
      </w:r>
    </w:p>
    <w:p>
      <w:pPr>
        <w:pStyle w:val="Normal"/>
        <w:ind w:firstLine="720"/>
        <w:jc w:val="both"/>
        <w:rPr/>
      </w:pPr>
      <w:r>
        <w:rPr/>
        <w:t>1. Налогоплательщик считает, что налоговым органом при проведении камеральной налоговой проверки налоговой декларации по налогу на имущество нарушено право налогоплательщика на представление пояснений по исчислению и уплате налогов, предусмотренной подпунктом 7 пункта 1 статьи 21 НК РФ, а также право на представление пояснений по ошибкам, противоречиям и несоответствиям, выявленным в ходе камеральной проверки, предусмотренной пунктом 4 статьи 88 НК РФ.</w:t>
      </w:r>
    </w:p>
    <w:p>
      <w:pPr>
        <w:pStyle w:val="Normal"/>
        <w:ind w:firstLine="720"/>
        <w:jc w:val="both"/>
        <w:rPr/>
      </w:pPr>
      <w:r>
        <w:rPr/>
        <w:t>Кроме того, налогоплательщик указывает, что Инспекцией, в нарушение пункта 5 статьи 88 НК РФ, при рассмотрении материалов проверки и составления акта налоговой проверки не учтены пояснения, представленные Банком на сообщение от 25.04.2014 г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акт камеральной налоговой проверки от 14.05.2014 г. составлен с нарушением положений, предусмотренных НК РФ.  </w:t>
      </w:r>
    </w:p>
    <w:p>
      <w:pPr>
        <w:pStyle w:val="Normal"/>
        <w:ind w:firstLine="720"/>
        <w:jc w:val="both"/>
        <w:rPr>
          <w:color w:val="000000"/>
          <w:spacing w:val="7"/>
        </w:rPr>
      </w:pPr>
      <w:r>
        <w:rPr/>
        <w:t xml:space="preserve">2. Банк, ссылаясь на положения подпункта </w:t>
      </w:r>
      <w:r>
        <w:rPr>
          <w:color w:val="000000"/>
          <w:spacing w:val="7"/>
        </w:rPr>
        <w:t xml:space="preserve">11.1 Приложения 9 Положения о Правилах ведения бухгалтерского учета в кредитных организациях, расположенных на территории Российской Федерации, утвержденного Банком России 16.07.2012 № 385-П (далее - Положение № 385-П), указывает, что принятие решения о реализации недвижимости, временно неиспользуемой в основной деятельности, до окончания срока действия договора аренды, приводит к невыполнению условий, предусмотренных указанным пунктом Приложения 9 Положения 385-П, и является основанием для перевода имущества из состава недвижимости, временно неиспользуемой в основной деятельности, в состав внеоборотных запасов, отражаемых на счете, вне зависимости от окончания срока договора аренды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Заявитель сообщает, что  в соответствии с пунктом 5.3 Приложения 9 Положения № 385-П на счете «Внеоборотные запасы» учитываются объекты, ранее классифицированные в качестве недвижимости, временно неиспользуемой в основной деятельности, стоимость которых перенесена с соответствующих счетов при принятии решения о его реализации.</w:t>
      </w:r>
    </w:p>
    <w:p>
      <w:pPr>
        <w:pStyle w:val="Normal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вязи с чем, по мнению Общества,  факт отражения на счете объектов, ранее классифицированных в качестве недвижимости, временно неиспользуемой в основной деятельности, ставится в зависимость от факта принятия решения о реализации таких объект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Заявитель сообщает, что пункт 11.16 Приложения 9 Положения № 385-П, устанавливает порядок учета имущества, включенного ранее в состав недвижимости, временно неиспользуемой в основной деятельности, в случае прекращения выполнения одного из условий, предусмотренных пунктом 11.1 Приложения 9 Положения № 385-П (а именно, использование имущества для получения арендных платежей). Соответственно, пункт 11.16 Приложения 9 Положения № 385-П регулирует лишь частный случай по учету недвижимости, а не устанавливает запрет на переквалификацию недвижимости до окончания срока аренды.</w:t>
      </w:r>
    </w:p>
    <w:p>
      <w:pPr>
        <w:pStyle w:val="Normal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силу пункта 1 статьи 617 ГК РФ переход права собственности (хозяйственного ведения, оперативного управления, пожизненного наследуемого владения) на сданное в аренду имущество к другому лицу не является основанием для изменения или расторжения договора аренды. Таким образом, ни принятие решения о реализации имущества, предоставляемого в аренду, ни реализация данного имущества не связаны с моментом окончания срока договора аренды и могут быть осуществлены как до, так и после окончания срока действия договора аренды без его изменения и расторжения.</w:t>
      </w:r>
    </w:p>
    <w:p>
      <w:pPr>
        <w:pStyle w:val="Normal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Банк сообщает, что Положение № 385-П не содержит однозначных положений о порядке учета в случае, предусмотренном ГК РФ (реализация объекта до окончания срока аренды без его прекращения), учет в данной ситуации осуществляется на основании профессионального сужде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Х полагает, что при принятии решения о реализации объекта недвижимости до окончания срока действия договора аренды происходит изменение способа его использования, и все критерии пункта 11.1 Положения № 385-П должны соблюдаться не только при первоначальной классификации недвижимости, но и в последующем на каждую отчетную дат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По мнению Заявителя, ссылка в решении от 30.06.2014 г. на пункт 11.15 Приложения 9 Положения № 385-П является не обоснованной, так как данный пункт определяет счета бухгалтерского учета, на которых отражается недвижимость, временно неиспользуемая в основной деятельности, переданная в аренду, которая учитывается арендодателем с учетом положений пунктов 11.1 - 11.14 Приложения 9 Положения № 385-П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В соответствии с Положением № 385-П и профессиональным суждением Х, предоставление недвижимого имущества в аренду не является единственным условием для классификации объекта как недвижимости, временно неиспользуемой в основ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Кроме того, налогоплательщик указывает, что с 01.01.2013 г. по 31.12.2013 г. Х проведена аудиторская проверка, по результатам проверки получено аудиторское заключение, об отсутствии нарушений и достоверности бухгалтерской (финансовой) отчетно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</w:rPr>
        <w:t>На основании вышеизложенного, Х просит отменить</w:t>
      </w:r>
      <w:r>
        <w:rPr/>
        <w:t xml:space="preserve"> </w:t>
      </w:r>
      <w:r>
        <w:rPr>
          <w:color w:val="000000"/>
          <w:spacing w:val="7"/>
        </w:rPr>
        <w:t>решение от 30.06.2014 г</w:t>
      </w:r>
      <w:r>
        <w:rPr/>
        <w:t>.</w:t>
      </w:r>
    </w:p>
    <w:p>
      <w:pPr>
        <w:pStyle w:val="Normal"/>
        <w:shd w:fill="FFFFFF" w:val="clear"/>
        <w:ind w:firstLine="710"/>
        <w:jc w:val="both"/>
        <w:rPr/>
      </w:pPr>
      <w:r>
        <w:rPr/>
        <w:t>При рассмотрении апелляционной жалобы в пределах доводов Заявителя установлено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1. Подпунктом 7 пункта 1 статьи 21 НК РФ налогоплательщикам предоставлено право представлять налоговым органам и их должностным лицам пояснения по исчислению и уплате налогов, а также по актам проведенных налоговых проверок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3 статьи 88 НК РФ предусмотрено, что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в соответствии с пунктом 4 статьи 88 НК РФ, налогоплательщик, представляющий в налоговый орган пояснения относительно выявленных ошибок в налоговой декларации (расчете) и (или) противоречий между сведениями, содержащимися в представленных документах, вправе дополнительно представить в налоговый орган выписки из регистров налогового и (или) бухгалтерского учета и (или) иные документы, подтверждающие достоверность данных, внесенных в налоговую декларацию (расчет).</w:t>
      </w:r>
    </w:p>
    <w:p>
      <w:pPr>
        <w:pStyle w:val="Normal"/>
        <w:autoSpaceDE w:val="false"/>
        <w:ind w:firstLine="720"/>
        <w:jc w:val="both"/>
        <w:rPr/>
      </w:pPr>
      <w:r>
        <w:rPr/>
        <w:t>Из материалов дела следует, что Инспекцией в адрес Общества, 24.03.2014 г. направлено сообщение (с требованием представления пояснений), на которое Заявитель представил пояснения по налогу на имущество от 01.04.2014 г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налоговый орган известил налогоплательщика о выявленных правонарушениях и истребовал от него пояснения и документ, в результате чего права налогоплательщика, на дачу пояснений по ошибкам, противоречиям и несоответствиям, выявленным в ходе камеральной проверки, не нарушены.</w:t>
      </w:r>
    </w:p>
    <w:p>
      <w:pPr>
        <w:pStyle w:val="Normal"/>
        <w:autoSpaceDE w:val="false"/>
        <w:ind w:firstLine="720"/>
        <w:jc w:val="both"/>
        <w:rPr/>
      </w:pPr>
      <w:r>
        <w:rPr/>
        <w:t>Инспекцией 25.04.2014 г. письмом  повторно истребованы пояснения у Х. Пояснения от 06.05.2014 г. направлены Х по почте, поступили в Инспекцию 08.05.2014 г. и не учтены Инспекцией при вынесении акта камеральной налогов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Пунктом 5 статьи 88 НК РФ предусмотрено, что лицо, проводящее камеральную налоговую проверку, обязано рассмотреть представленные налогоплательщиком пояснения и документы.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, должностные лица налогового органа обязаны составить акт проверки в порядке, предусмотренном статьей 100 НК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месте с тем, пунктом 1 статьи 101 НК РФ предусмотрено, что  </w:t>
      </w:r>
      <w:hyperlink r:id="rId2">
        <w:r>
          <w:rPr>
            <w:rStyle w:val="InternetLink"/>
          </w:rPr>
          <w:t>акт</w:t>
        </w:r>
      </w:hyperlink>
      <w:r>
        <w:rPr/>
        <w:t xml:space="preserve"> налоговой проверки, другие материалы налоговой проверки и дополнительных мероприятий налогового контроля, в ходе которых были выявлены нарушения законодательства о налогах и сборах, а также представленные проверяемым лицом (его представителем) письменные возражения по указанному акту должны быть рассмотрены руководителем (заместителем руководителя) налогового органа, проводившего налоговую проверку, и решение по ним должно быть принято в течение 10 дней со дня истечения срока, указанного в </w:t>
      </w:r>
      <w:hyperlink r:id="rId3">
        <w:r>
          <w:rPr>
            <w:rStyle w:val="InternetLink"/>
          </w:rPr>
          <w:t>пункте 6 статьи 100</w:t>
        </w:r>
      </w:hyperlink>
      <w:r>
        <w:rPr/>
        <w:t xml:space="preserve"> НК РФ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3 статьи 101 НК РФ, при рассмотрении материалов налоговой проверки исследуются представленные доказательства, в том числе документы, ранее истребованные у лица, в отношении которого проводилась налоговая проверка (включая участников консолидированной группы налогоплательщиков), документы, представленные в налоговые органы при проведении камеральных или выездных налоговых проверок данных лиц, и иные документы, имеющиеся у налогов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териалы камеральной налоговой проверки и возражения по акту камеральной налоговой проверки, представленные налогоплательщиком в Инспекцию 30.05.2014, рассмотрены заместителем начальника Межрайонной ИФНС России  по субъекту Российской Федерации, что подтверждается протоколом от 27.06.2014 г. 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пояснения от 06.05.2014 г., представленные налогоплательщиком,  рассмотрены при вынесении решения от 30.06.2014 г., что не нарушает права налогоплательщи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Инспекцией в оспариваемом решении сделан вывод о том, что в нарушение статей 374, 375 НК РФ Общество занизило налоговую базу по налогу на имущество организаций, в результате исключения объекта недвижимого имущества из  состава  недвижимости, временно неиспользуемой в основной деятельности и включения его стоимость в состав  внеоборотных запасов.</w:t>
      </w:r>
    </w:p>
    <w:p>
      <w:pPr>
        <w:pStyle w:val="Normal"/>
        <w:autoSpaceDE w:val="false"/>
        <w:ind w:firstLine="720"/>
        <w:jc w:val="both"/>
        <w:rPr/>
      </w:pPr>
      <w:r>
        <w:rPr/>
        <w:t>В 2013 году Х являлось налогоплательщиком налога на имущество  организаций по месту нахождения объекта недвижимого имущества производственно-технологический комплекс – санаторий.</w:t>
      </w:r>
    </w:p>
    <w:p>
      <w:pPr>
        <w:pStyle w:val="Normal"/>
        <w:autoSpaceDE w:val="false"/>
        <w:ind w:firstLine="720"/>
        <w:jc w:val="both"/>
        <w:rPr/>
      </w:pPr>
      <w:r>
        <w:rPr/>
        <w:t>В налоговой декларации по налогу на имущество организаций за 2013 год налогоплательщиком отражена остаточная стоимость основных средств по состоянию на 01.01.2013 г., 01.02.2013 г. в размере 195 000 000 руб., по состоянию на 1 число марта-декабря 2013 года -  0 руб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ункту 1 статьи 374 НК РФ объектом налогообложения по налогу на имущество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атьями 378 и 378.1 НК РФ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едения бухгалтерского учета основных средств кредитных организаций установлен Приложением 9 к Положению № 385-П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2.1 Главы 2 Приложения 9 к Положению № 385-П в целях бухгалтерского учета в кредитных организациях основными средствами признается часть имущества со сроком полезного использования, превышающим 12 месяцев, используемого в качестве средств труда для оказания услуг, управления кредитной организацией, а также в случаях, предусмотренных санитарно-гигиеническими, технико-эксплуатационными и другими специальными техническими нормами и требованиями. К основным средствам относятся также капитальные вложения в арендованные объекты основных средств, если в соответствии с заключенным договором аренды эти капитальные вложения являются собственностью арендатора. Для учета наличия и движения основных средств, находящихся в эксплуатации, запасе, на консервации, в аренде, а также недвижимости, временно не используемой в основной деятельности, в Плане счетов бухгалтерского учета в кредитных организациях предназначен счет  «Основные средства». На счетах учитывается   стоимость   недвижимости,   временно   не используемой в основной деятельности, в том числе переданной в аренду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объекты основных средств, учтенные в составе недвижимости, временно неиспользуемой в основной деятельности, переданной в аренду, являются объектами обложения налогом на имущество организаций в соответствии с пунктом 1 статьи 374 НК РФ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, как указано в пункте 11.1 Главы 11 Приложения 9 к Положению № 385-П, недвижимостью, временно неиспользуемой в основной деятельности, признается имущество (часть имущества) (земля или здание, либо часть здания, либо и то, и другое), которое находится в собственности кредитной организации (полученное при осуществлении уставной деятельности) и предназначено для получения арендных платежей (за исключением платежей по договорам финансовой аренды (лизинга), доходов от прироста стоимости этого имущества или от того и другого, но не для использования в качестве средств труда для оказания услуг, управления кредитной организацией, а также в случаях, предусмотренных санитарно-гигиеническими, технико-эксплуатационными и другими специальными техническими нормами и требованиями, и реализация которого в течение одного года с даты классификации в качестве недвижимости, временно неиспользуемой в основной деятельности, кредитной организацией не планируется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11.1 Главы 11 Приложения 9 к Положению № 385-П здание, предназначенное для предоставления либо предоставленное во временное владение и пользование или во временное пользование по одному или нескольким договорам аренды, за исключением финансовой аренды (лизинга), является объектом недвижимости, временно не используемой в основ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материалов дела следует, что в собственности Банка в 2013 году находился  объект недвижимого имущества производственно-технологический комплекс – санаторий-профилакторий (далее – санаторий-профилакторий). 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ое имущество предоставлялось Банком во временное пользование ЮЛ 1 по договорам аренды недвижимости от 03.09.2012 г. и от 01.08.2013 г. на срок до 30.06.2014 г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анаторий-профилакторий учитывался на балансе Общества как недвижимость, временно неиспользуемая в осно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Банком в феврале 2013 года принято решение о реализации санатория-профилактория. 27.02.2013 г. Х издан приказ № 47-1-в о переводе объекта недвижимости из состава недвижимости, временно неиспользуемой в основной деятельности в состав «внеоборотных запасов». Санаторий-профилакторий переведен в состав внеоборотных запасов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 xml:space="preserve">Вместе с тем, санаторий-профилакторий не реализован в течение года с момента принятия Банком решения о реализации объекта недвижимости, указанное имущество предоставлялось в аренду ЮЛ 1. 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В соответствии с пунктом 11.8 Главы 11 Приложения 9 к Положению № 385-П, перевод объекта в состав недвижимости, временно неиспользуемой в основной деятельности, или из состава недвижимости, временно неиспользуемой в основной деятельности, осуществляется только при изменении способа его использования на основании профессионального суждения, формируемого с учетом критериев, разработанных и утвержденных кредитной организацией в соответствии с пунктом 11.1 указанного приложения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Пунктом 11.16. Главы 11 Приложения 9 к Положению № 385-П  предусмотрено, что при принятии решения о реализации объекта имущества, стоимость недвижимости, временно неиспользуемой в основной деятельности, переданной в аренду, за исключением финансовой аренды (лизинга), переносится на балансовый счет "Внеоборотные запасы" после окончания срока действия договора аренды. Перевод объекта недвижимости, временно неиспользуемой в основной деятельности, в состав объектов внеоборотных запасов осуществляется в порядке, установленном пунктами 11.8, 11.12, 11.14 Приложения 9 Главы  11 к Положению № 385-П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Таким образом, перевод объекта недвижимости из состава недвижимости, временно неиспользуемой в основной деятельности в состав «внеоборотных запасов» осуществляется только при изменении способа его использования, а при принятии решения о реализации объекта имущества - после окончания срока действия договора аренды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Довод налогоплательщика о том, что принятие решения о реализации недвижимости, временно неиспользуемой в основной деятельности, до окончания срока действия договора аренды, приводит к невыполнению условий, предусмотренных пунктом 11.1 Главы  11 Приложения 9 к Положению № 385-П, и является основанием для перевода имущества из состава недвижимости, временно неиспользуемой в основной деятельности, в состав внеоборотных запасов, не может быть принят во внимание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В составе критериев признания имущества недвижимостью, временно не используемой в основной деятельности, закрепленных в пункте 11.1 Главы 11 Приложения 9 к Положению № 385-П, поименованы: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1) наличие у банка права собственности на имущество;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2) предназначение имущества для получения арендных платежей, доходов от прироста стоимости этого имущества или того и другого;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3) отсутствие намерения (планов) реализовать имущество в течение одного года с даты классификации в качестве недвижимости, временно не используемой в осно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 xml:space="preserve">Вместе с тем, как указано выше, в соответствии с пунктом 11.8 Главы 11 Приложения 9 к Положению № 385-П, перевод объекта из состава недвижимости, временно неиспользуемой в основной деятельности, осуществляется только при изменении способа его использования. После принятия Банком решения о реализации санатория-профилактория, указанное имущество сдавалось налогоплательщиком в аренду и для целей получения дохода в виде арендных платежей, то есть использовалось в деятельности Банка, не являющейся основной. 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Следовательно, принятие Банком решения о реализации санатория-профилактория не изменило способа  использования Банком указанного имущества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 xml:space="preserve">Кроме того, в соответствии с пунктом 5.3  Приложения 9 Главы 5 к Положению </w:t>
        <w:br/>
        <w:t>№ 385-П, на счете "Внеоборотные запасы" учитываются имущество, приобретенное в результате осуществления сделок по договорам отступного, залога, до принятия кредитной организацией решения о его реализации, использовании в собственной деятельности или переводе в состав недвижимости, временно неиспользуемой в основной деятельности, а также объекты, ранее классифицированные в качестве недвижимости, временно неиспользуемой в основной деятельности, стоимость которых перенесена с соответствующих счетов при принятии решения о его реализации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 xml:space="preserve">Таким образом, из взаимосвязи положений Глав 5 и 11 Приложения 9 к Положению № 385-П следует, что для отражения имущества на счете "Внеоборотные запасы" имущество не должно использоваться Банком для получения дохода в виде арендных платежей. 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Также не может быть принята во внимание ссылка Заявителя на пункт 1 статьи 617 ГК РФ, в соответствии с которым переход права собственности (хозяйственного ведения, оперативного управления, пожизненного наследуемого владения) на сданное в аренду имущество к другому лицу не является основанием для изменения или расторжения договора аренды, так как данная норма не регулирует правила ведения бухгалтерского учета и порядок начисления и уплаты налогов, а лишь устанавливает гарантии для арендатора при переходе права собственности (хозяйственного ведения, оперативного управления, пожизненного наследуемого владения) на сданное в аренду имущество к другому лицу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При этом утверждение Общества, что Положение № 385-П не содержит однозначных положений о порядке учета в случае, предусмотренном ГК РФ (реализация объекта до окончания срока аренды без его прекращения) не состоятельно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Положение № 385-П не устанавливает особенностей по ведению бухгалтерского учета при реализация объекта до окончания срока аренды без его прекращения. Учет указанной операции осуществляется в соответствии с Главой 10 «Выбытие имущества» Приложения 9 Положения № 385-П, в общеустановленном порядке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Ссылка Х на результаты проведенной аудиторской проверки не может быть принята во внимание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>В соответствии с пунктом  3 статьи 1 Федерального закона от 30.12.2008 № 307-ФЗ «Об аудиторской деятельности» аудит - независимая проверка бухгалтерской (финансовой) отчетности аудируемого лица в целях выражения мнения о достоверности такой отчетности. При этом пунктом 5 статьи 1 указанного закона аудиторская деятельность не подменяет контроля достоверности бухгалтерской (финансовой) отчетности, осуществляемого в соответствии с законодательством Российской Федерации уполномоченными государственными органами и органами местного самоуправления.</w:t>
      </w:r>
    </w:p>
    <w:p>
      <w:pPr>
        <w:pStyle w:val="Normal"/>
        <w:numPr>
          <w:ilvl w:val="0"/>
          <w:numId w:val="0"/>
        </w:numPr>
        <w:shd w:fill="FFFFFF" w:val="clear"/>
        <w:ind w:right="141" w:firstLine="720"/>
        <w:jc w:val="both"/>
        <w:outlineLvl w:val="0"/>
        <w:rPr/>
      </w:pPr>
      <w:r>
        <w:rPr/>
        <w:t xml:space="preserve">На основании вышеизложенного,  и руководствуясь п.1 ст.101.2, п.п.1 п.3 ст.140 НК РФ, </w:t>
      </w:r>
    </w:p>
    <w:p>
      <w:pPr>
        <w:pStyle w:val="TextBody"/>
        <w:tabs>
          <w:tab w:val="clear" w:pos="708"/>
          <w:tab w:val="left" w:pos="1974" w:leader="none"/>
          <w:tab w:val="left" w:pos="9000" w:leader="none"/>
        </w:tabs>
        <w:ind w:left="-284" w:right="141" w:firstLine="720"/>
        <w:jc w:val="center"/>
        <w:rPr/>
      </w:pPr>
      <w:r>
        <w:rPr>
          <w:b/>
        </w:rPr>
        <w:t>Р Е Ш И Л :</w:t>
      </w:r>
    </w:p>
    <w:p>
      <w:pPr>
        <w:pStyle w:val="TextBody"/>
        <w:tabs>
          <w:tab w:val="clear" w:pos="708"/>
          <w:tab w:val="left" w:pos="1974" w:leader="none"/>
          <w:tab w:val="left" w:pos="9000" w:leader="none"/>
        </w:tabs>
        <w:ind w:left="-284" w:right="14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Оставить апелляционную жалобу Х от 04.08.2014 г.  на решение Межрайонной ИФНС России по субъекту Российской Федерации от 30.06.2014 г. о привлечении к ответственности за совершение налогового правонарушения без удовлетворения.  </w:t>
      </w:r>
    </w:p>
    <w:p>
      <w:pPr>
        <w:pStyle w:val="Normal"/>
        <w:shd w:fill="FFFFFF" w:val="clear"/>
        <w:ind w:firstLine="720"/>
        <w:jc w:val="both"/>
        <w:rPr/>
      </w:pPr>
      <w:r>
        <w:rPr/>
        <w:t>2. Решение Межрайонной ИФНС России  по субъекту Российской Федерации от 30.06.2014 г. о привлечении к  ответственности за совершение налогового правонарушения вступает в</w:t>
      </w:r>
      <w:r>
        <w:rPr>
          <w:b/>
          <w:bCs/>
        </w:rPr>
        <w:t xml:space="preserve"> </w:t>
      </w:r>
      <w:r>
        <w:rPr/>
        <w:t xml:space="preserve">силу с момента принятия настоящего решения.        </w:t>
      </w:r>
    </w:p>
    <w:sectPr>
      <w:headerReference w:type="default" r:id="rId4"/>
      <w:headerReference w:type="first" r:id="rId5"/>
      <w:type w:val="nextPage"/>
      <w:pgSz w:w="11906" w:h="16838"/>
      <w:pgMar w:left="426" w:right="155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Основной текст Зна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right="-427" w:firstLine="709"/>
      <w:jc w:val="both"/>
    </w:pPr>
    <w:rPr>
      <w:szCs w:val="20"/>
    </w:rPr>
  </w:style>
  <w:style w:type="paragraph" w:styleId="Style16">
    <w:name w:val="Цитата"/>
    <w:basedOn w:val="Normal"/>
    <w:qFormat/>
    <w:pPr>
      <w:shd w:fill="FFFFFF" w:val="clear"/>
      <w:ind w:left="23" w:right="34" w:firstLine="709"/>
      <w:jc w:val="both"/>
    </w:pPr>
    <w:rPr>
      <w:color w:val="00000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4A37E884DE2E1565700EBAE13868CF523FD94F073859FAB146E85716A2A0A14E576E2t5x3K" TargetMode="External"/><Relationship Id="rId3" Type="http://schemas.openxmlformats.org/officeDocument/2006/relationships/hyperlink" Target="consultantplus://offline/ref=B7A4A37E884DE2E1565700EBAE13868CF525FE91F873859FAB146E85716A2A0A14E576E75Ct1x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0:00Z</dcterms:created>
  <dc:creator>nvmatvienko</dc:creator>
  <dc:description/>
  <cp:keywords/>
  <dc:language>en-US</dc:language>
  <cp:lastModifiedBy>Купатадзе Натия Вальтеровна</cp:lastModifiedBy>
  <cp:lastPrinted>2014-12-10T14:52:00Z</cp:lastPrinted>
  <dcterms:modified xsi:type="dcterms:W3CDTF">2014-12-16T13:27:00Z</dcterms:modified>
  <cp:revision>13</cp:revision>
  <dc:subject/>
  <dc:title> </dc:title>
</cp:coreProperties>
</file>