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Заместитель руководителя Управления Федеральной налоговой службы по субъекту Российской Федерации, рассмотрев апелляционную жалобу ЮЛ Х </w:t>
      </w:r>
      <w:r>
        <w:rPr>
          <w:sz w:val="28"/>
          <w:szCs w:val="28"/>
        </w:rPr>
        <w:t>на решение Межрайонной Инспекции Федеральной налоговой службы о привлечении к ответственности за совершение налогового правонарушения от 26.08.2014 г.,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установи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ЮЛ Х (</w:t>
      </w:r>
      <w:r>
        <w:rPr>
          <w:rFonts w:eastAsia="Arial"/>
          <w:sz w:val="28"/>
          <w:szCs w:val="28"/>
          <w:lang w:bidi="zxx"/>
        </w:rPr>
        <w:t xml:space="preserve">далее – Х, Общество, Заявитель) обратилось с апелляционной жалобой </w:t>
      </w:r>
      <w:r>
        <w:rPr>
          <w:rFonts w:eastAsia="Times New Roman"/>
          <w:sz w:val="28"/>
          <w:szCs w:val="28"/>
          <w:lang w:bidi="zxx"/>
        </w:rPr>
        <w:t xml:space="preserve">на решение Межрайонной Инспекции Федеральной налоговой службы (далее – Инспекция) </w:t>
      </w:r>
      <w:r>
        <w:rPr>
          <w:sz w:val="28"/>
          <w:szCs w:val="28"/>
        </w:rPr>
        <w:t>о привлечении к ответственности за совершение налогового правонарушения от 26.08.2014 г</w:t>
      </w:r>
      <w:r>
        <w:rPr>
          <w:rFonts w:eastAsia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е согласен с оспариваемым решением и просит его отменить на том основании, что Инспекцией при исчислении земельного налога за 2013 год в отношении земельных участков, отнесенных к землям сельскохозяйственного назначения, неправомерно применена ставка 1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 считает, что нормативно-правовые акты органов местного самоуправления, устанавливающие ставки земельного налога в отношении данной категории земель, противоречат нормам действующего законодательства. Кроме того, по мнению Общества, указанные акты могут применяться только при исчислении земельного налога за 2014 год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жалобы установлено следующе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огласно материалам дела, Х </w:t>
      </w:r>
      <w:r>
        <w:rPr>
          <w:sz w:val="28"/>
          <w:szCs w:val="28"/>
        </w:rPr>
        <w:t xml:space="preserve">на праве собственности в 2013 году принадлежали земельные участки сельскохозяйственного назначения, расположенные по адресам: № 1; № 2; № 3; № 4; № 5; № 6; №7; № 8; № 9; № 10; </w:t>
        <w:br/>
        <w:t>№ 11; № 12; № 1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03.02.2014 г. в Инспекцию представлена налоговая декларация по земельному налогу за 2013 год, в которой Заявителем при исчислении земельного налога в отношении данных земельных участков применена ставка 0,3%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камеральной налоговой проверки Инспекцией 28.04.2014 г. составлен акт, а 26.08.2014 г. вынесено решение о привлечении к ответственности за совершение налогового правонарушения, которым Обществу доначислен земельный налог в сумме 1 872 250 рублей, начислены пени в сумме 164983,14 рубля, а также Х привлечено к ответственности предусмотренной п. 1 ст. 122 Налогового кодекса РФ в виде штрафа в размере 374 45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доначисления налога, соответствующих сумм пени и штрафа послужил вывод Инспекции о неправомерном применении Заявителем при исчислении земельного налога налоговой ставки 0,3%, установленной для земель сельскохозяйственного назначения ввиду их неиспользования для сельскохозяйственного 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огласно п. 1 ст. 389 Налогового кодекса РФ 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оответствии с п. 1 ст. 388 Налогового кодекса РФ налогоплательщиками</w:t>
      </w:r>
      <w:r>
        <w:rPr>
          <w:rFonts w:eastAsia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Исходя из п. 1 и п. 2 ст. 396 Налогового кодекса РФ </w:t>
      </w:r>
      <w:r>
        <w:rPr>
          <w:sz w:val="28"/>
          <w:szCs w:val="28"/>
        </w:rPr>
        <w:t>сумма земельного налога исчисляется по истечении налогового периода как соответствующая налоговой ставке процентная доля налоговой базы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логовым периодом по земельному налогу признается календарный год (п. 1 ст. 393 Налогового кодекса РФ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илу п. 1</w:t>
      </w:r>
      <w:r>
        <w:rPr>
          <w:sz w:val="28"/>
          <w:szCs w:val="28"/>
        </w:rPr>
        <w:t xml:space="preserve"> ст. 390 Налогового кодекса РФ 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этом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(п. 1 ст. 391 Налогового кодекса РФ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основании п. 1 ст. 394 Налогового кодекса РФ налоговые ставки устанавливаются нормативными правовыми актами представительных органов муниципальных образований и не могут превышать: 0,3 процента - в отношении ряда земельных участков, в том числе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1,5 процента - в отношении прочих земельных участк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им образом, для применения налоговой ставки в размере не превышающем 0,3 процента, необходимо соблюдение одновременно двух условий: отнесение земельного участка к определенной категории или виду разрешенного использования (к землям сельскохозяйственного назначения или к землям в составе зон сельскохозяйственного использования в населенных пунктах) и использование этого земельного участка для сельскохозяйственного 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признаков неиспользования земельных участков для ведения сельскохозяйственного производства или осуществления иной деятельности, связанной с таким производством, установлен Постановлением Правительства РФ от 23.04.2012 г. и включает в себя, в том числе, следующее - н</w:t>
      </w:r>
      <w:r>
        <w:rPr>
          <w:rFonts w:eastAsia="Times New Roman"/>
          <w:kern w:val="0"/>
          <w:sz w:val="28"/>
          <w:szCs w:val="28"/>
          <w:lang w:eastAsia="ru-RU"/>
        </w:rPr>
        <w:t>а пашне не производятся работы по возделыванию сельскохозяйственных культур и обработке почв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жду тем, если земельный участок признан уполномоченным органом неиспользуемым для сельскохозяйственного производства, налогообложение в отношении него должно производиться по налоговой ставке, установленной представительным органом муниципального образования в отношении прочих земель и не превышающей 1,5 процента, начиная с налогового периода, в котором вынесено решение о выявленном нарушении, до начала налогового периода, в котором нарушение устран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тавки земельного налога, действовавшие в проверяемый период, на территории субъекта Российской Федерации установлены в семи сельсоветов. Указанными решениями органов местного самоуправления в отношении прочих земельных участков установлена ставка земельного налога – 1,5 проц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ходе камеральной налоговой проверки получены сведения от Управления Федеральной службы по ветеринарному и фитосанитарному надзору по субъекту Российской Федерации (далее – Управление) о нарушении Обществом земельного законодательства Российской Федерации в части неиспользования (не целевого использования) земель сельскохозяйственного на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осмотра принадлежащих Х территорий установлено, что земельные участки с кадастровыми номерами по адресам с № 1 по № 13 заросли древесно-кустарниковой растительностью (береза, сосна, осот, лебеда, полынь). На всей площади данных участков отсутствуют следы механической обработки почвы, сенокошения, на участках не выполняются установленные требования и обязательные мероприятия по сохранению и воспроизводству плодородия поч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акт невыполнения Заявителем установленных требований и обязательных мероприятий по сохранению и воспроизводству плодородия почв на земельных участках, расположенных на территории кадастровых кварталов – зафиксирован в протоколе от 12.08.2013 г. об административном правонаруш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в ходе проверки установлено, что агротехнические мероприятия по обработке почвы на территории вышеуказанных кадастровых кварталов Обществом не проводились и предписания Управления от 18.07.2012 г. и от 12.08.2013 г. об устранении нарушения земельного законодательства Заявителем не исполнены, в отношении Х вынесено постановление от 16.09.2013 г. о назначении наказания в виде штрафа 1000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Установленные в ходе проверк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Управления обстоятельства свидетельствуют о неиспользовании Обществом земельных участков, </w:t>
      </w:r>
      <w:r>
        <w:rPr>
          <w:sz w:val="28"/>
          <w:szCs w:val="28"/>
        </w:rPr>
        <w:t xml:space="preserve">расположенных на территории кадастровых кварталов </w:t>
      </w:r>
      <w:r>
        <w:rPr>
          <w:rFonts w:eastAsia="Times New Roman"/>
          <w:kern w:val="0"/>
          <w:sz w:val="28"/>
          <w:szCs w:val="28"/>
          <w:lang w:eastAsia="ru-RU"/>
        </w:rPr>
        <w:t>для сельскохозяйственного 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жду тем, использование ставки 0,3% подразумевает одновременное выполнение ряда условий, а именно отнесение земельного участка к землям сельскохозяйственного назначения и использование его для сельскохозяйственного 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скольку одно из условий, а именно использование земельного участка для сельскохозяйственного производства Обществом не выполнено, следовательно, применение Заявителем ставки 0,3 % при исчислении земельного налога за 2013 год необоснованно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Следовательно, решение Инспекции от 26.08.2014 г. о привлечении к ответственности за совершение налогового правонарушения является законным и обоснованным и основания для его отмены отсутству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отношении доводов Заявителя относительно расхождений в фактах, установленных Управлением в ходе проверки, а именно не использование земель для сельскохозяйственного производства и зафиксированных Инспекцией в материалах камеральной налоговой проверки, как нецелевое использование земель сообщаем, что в данном случае, для применение ставки 0,3 % определяющим является именно факт осуществления или не осуществления сельскохозяйственной деятельности, что и было установлено и зафиксировано как в рамках проверки, проведенной Управлением, так и в рамках проверки проведенной Инспек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доводу Общества о неправомерном применении Инспекцией при исчислении земельного налога ставок, установленных решениями Комитетов местного самоуправления сообщаем, что указанные акты органов местного самоуправления в редакции от 10.09.2013 г. вступают в силу 01.01.2014 г. и применяются к отношениям, возникшим в 2014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кольку аналогичные доводы Заявителя содержались в возражениях на акт проверки и приняты Инспекцией как обоснованные, ссылка на указанные акты органов местного самоуправления в оспариваемом решении Инспекции отсутству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дновременно сообщаем, что при начислении земельного налога за 2013 год применялись решения Комитетов местного самоуправления: от 08.11.2010, от 08.11.2010 г., от 08.11.2010 г., от 08.11.2010 г., от 08.11.2010 г., содержание п.п 1 п. 1 которых аналогично п.п. 1 п. 1 ст. 394 Налогового кодекса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им образом, довод Х относительно неверной ссылки в решении Инспекции от 26.08.2014 г. на акты органов местного самоуправления не нашел подтверждения в материалах де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ст. 140 НК РФ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тавить жалобу Х </w:t>
      </w:r>
      <w:r>
        <w:rPr>
          <w:rFonts w:eastAsia="Times New Roman"/>
          <w:sz w:val="28"/>
          <w:szCs w:val="28"/>
          <w:lang w:bidi="zxx"/>
        </w:rPr>
        <w:t xml:space="preserve">на </w:t>
      </w:r>
      <w:r>
        <w:rPr>
          <w:sz w:val="28"/>
          <w:szCs w:val="28"/>
        </w:rPr>
        <w:t>решение Межрайонной Инспекции Федеральной налоговой службы о привлечении к ответственности за совершение налогового правонарушения от 26.08.2014 г. без удовлетвор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ind w:left="72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709"/>
        <w:tab w:val="left" w:pos="720" w:leader="none"/>
      </w:tabs>
      <w:suppressAutoHyphens w:val="false"/>
      <w:spacing w:lineRule="exact" w:line="240" w:before="0" w:after="160"/>
      <w:ind w:left="720" w:hanging="180"/>
      <w:jc w:val="center"/>
    </w:pPr>
    <w:rPr>
      <w:rFonts w:eastAsia="Times New Roman"/>
      <w:b/>
      <w:i/>
      <w:kern w:val="0"/>
      <w:sz w:val="28"/>
      <w:szCs w:val="20"/>
      <w:lang w:val="en-GB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81FB64A35CFFEE8ED8FB28953C1F0A3FFB6ED54499933D86332E5BC56B6349D5B3EE06C02CEC4384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2:00Z</dcterms:created>
  <dc:creator>001 002</dc:creator>
  <dc:description/>
  <cp:keywords/>
  <dc:language>en-US</dc:language>
  <cp:lastModifiedBy>Купатадзе Натия Вальтеровна</cp:lastModifiedBy>
  <cp:lastPrinted>2014-12-15T11:15:00Z</cp:lastPrinted>
  <dcterms:modified xsi:type="dcterms:W3CDTF">2014-12-16T14:06:00Z</dcterms:modified>
  <cp:revision>113</cp:revision>
  <dc:subject/>
  <dc:title>Федеральная налоговая служба</dc:title>
</cp:coreProperties>
</file>