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ой получено Интернет-обращение представителя «ЮЛ» «ФЛ» от 11 июля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ращения следует, что «ЮЛ» не согласно с решением об отказе в государственной регистрации, принятым Межрайонной ИФНС России № 5. Так как жалоба «ЮЛ», рассмотренная  Управлением Федеральной налоговой службы по Белгородской области, оставлена без удовлетворения, заявитель обратился в Федеральную налоговую службу с просьбой отменить указанное решение об отказ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доводы обращения, исследовав и оценив  материалы, представленные Управлением Федеральной налоговой службы по Белгородской области и Управлением Федеральной налоговой службы по Удмуртской Республике, Федеральная налоговая служба сообщает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полномочий, связанных с государственной регистрацией индивидуальных предпринимателей, налоговые органы руководствуются законодательством Российской Федерации о государственной регистрации индивидуальных предпринимателей, которое в соответствии со статьей 1 Федерального закона от 8 августа 2001 года № 129-ФЗ «О государственной регистрации юридических лиц и индивидуальных предпринимателей» состоит из Гражданского кодекса Российской Федерации, названно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унктом 1 статьи 17 Федерального закона от 8 августа</w:t>
        <w:br/>
        <w:t>2001 года № 129-ФЗ для государственной регистрации изменений, вносимых в учредительные документы юридического лица, в регистрирующий орган предста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писанное заявителем заявление о государственной регистрации по форме № Р13001, в котором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шение о внесении изменений в учредительные документы юридического лица либо иное решение и (или) документы, являющиеся в соответствии с федеральным законом основанием для внесения данных измен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учредительные документы юридического лица, или учредительные документы юридического лица в новой реда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 об уплате государственной пошл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ункту 4 постановления Пленума Высшего Арбитражного Суда Российской Федерации от 30 июля 2013 года № 61 «О некоторых вопросах практики рассмотрения споров, связанных с  достоверностью адреса юридического лица» регистрация по адресу жилого объекта недвижимости допустима только в тех случаях, когда собственник объекта дал на это согласие; согласие предполагается, если названный адрес является адресом места жительства учредителя (участника) или лица, имеющего право действовать от имени юридического лица без довер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аний для отказа в государственной регистрации в соответствии с подпунктом «р» пункта 1 статьи 23 Федерального закона от 8 августа 2001 года</w:t>
        <w:br/>
        <w:t>№ 129-ФЗ является наличие у регистрирующего органа подтвержденной информации о недостоверности содержащихся в представленных в регистрирующий орган документах сведений об адресе (месте нахождения) постоянно действующего исполнительного органа юридическ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редставленных Управлением Федеральной налоговой службы материалов следует, что 3 июня 2014 года в Межрайонную ИФНС России по почте поступили документы для государственной регистрации изменений, вносимых в учредительные документы «ЮЛ», касающиеся адреса (места нахождения) общества, согласно которым, новым адресом (местом нахождения) «ЮЛ» является: &lt; …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мимо документов, определенных пунктом 1 статьи 17 Федерального закона от</w:t>
        <w:br/>
        <w:t>8 августа 2001 года № 129-ФЗ, в регистрирующий орган представлено согласие «ФЛ1» на регистрацию «ЮЛ» в принадлежащей ей на праве общей долевой собственности квартиры по вышеуказанному адре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 июня 2014 года Межрайонной ИФНС России принято решение об отказе в государственной регистрации изменений, вносимых в учредительные документы «ЮЛ», на основании подпункта «р» пункта 1 статьи 23 Федерального закона от 8 августа 2001 года № 129-ФЗ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ой ИФНС России сделан вывод о недостоверности содержащихся в представленных в регистрирующий орган документах сведений об адресе (месте нахождения) «ЮЛ», так как, в соответствии с положениями главы 16 Гражданского кодекса Российской Федерации распоряжение, а также владение и пользование имуществом, находящимся в долевой собственности, осуществляется по соглашению всех ее участников. Вместе с тем, принимая во внимание тот факт, что согласие «ФЛ2» на регистрацию «ЮЛ» по адресу принадлежащей ей на праве общей долевой собственности квартиры не представлено в регистрирующий орган, обществом оно не получ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адрес: &lt; …&gt;,  не является адресом места жительства учредителя (участника) или лица, имеющего право действовать без доверенности от имени «ЮЛ», Федеральная налоговая служба считает действия Межрайонной ИФНС России № 5 по Белгородской области, связанные с принятием 10 июня 2014 года решения об отказе в государственной регистрации «ЮЛ» соответствующими законодательству Российской Федерации о государственной регистрации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указанных обстоятельствах,  Федеральная налоговая служба оставляет жалобу представителя «ЮЛ» «ФЛ» без удовлетвор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5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6:00Z</dcterms:created>
  <dc:creator>Fedchenko</dc:creator>
  <dc:description/>
  <dc:language>en-US</dc:language>
  <cp:lastModifiedBy>Егоров Алексей Евгеньевич</cp:lastModifiedBy>
  <cp:lastPrinted>2014-07-31T15:42:00Z</cp:lastPrinted>
  <dcterms:modified xsi:type="dcterms:W3CDTF">2014-10-03T10:06:00Z</dcterms:modified>
  <cp:revision>2</cp:revision>
  <dc:subject/>
  <dc:title/>
</cp:coreProperties>
</file>