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Федеральной налоговой службы по (далее – Управление) рассмотрело Ваше Интернет-обращение от 12.02.2015, поступившее от ФНС России письмом от 06.03.2015 сообщает следующее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Вашему заявлению от 19.12.2015, поданному в ИФНС России, в Единый государственный реестр индивидуальных предпринимателей (далее – ЕГРИП) 26.12.2014 внесена запись о приобретении физическим лицом статуса индивидуального предпринимателя с присвоением основного государственного регистрационного номера. По данным Единого государственного реестра налогоплательщиков дата постановки на налоговый учет в ИФНС России (далее – Инспекция) в качестве индивидуального предпринимателя 26.12.201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01.2015 в Инспекцию Вами было подано уведомление о переходе на упрощенную систему налогообложения (далее – УСН), в котором был указан признак заявителя – вновь зарегистрированный индивидуальный предприниматель и признак перехода на УСН – с даты постановки на налоговый уч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, условия начала и прекращения применения упрощенной системы налогообложения определен главой 26.2 Налогового кодекса Российской Федерации (далее – НК РФ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налогоплательщика переход на УСН, при условии соответствия всем критериям, установленным нормами НК РФ, носит добровольный характер и осуществляется в уведомительном порядке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требованиями п. 2 ст. 346.13 НК РФ вновь зарегистрированный индивидуальный предприниматель вправе уведомить о переходе на УСН не позднее 30 календарных дней с даты постановки на учет в налоговом органе, указанной в свидетельстве о постановке на учет в налоговом органе, выданном 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п. 2 ст. 84</w:t>
        </w:r>
      </w:hyperlink>
      <w:r>
        <w:rPr>
          <w:sz w:val="28"/>
          <w:szCs w:val="28"/>
          <w:lang w:eastAsia="ru-RU"/>
        </w:rPr>
        <w:t xml:space="preserve"> НК РФ. В этом случае индивидуальный предприниматель признается налогоплательщиком, применяющим УСН, с даты постановки его на учет в налоговом органе, указанной в свидетельстве о постановке на учет в налоговом орган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Истечение установленного тридцатидневного срока выпадает на 25.01.2015, который является выходным днем и в соответствии с п.7 ст. 6.1 НК РФ в случае, если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уведомление о применении УСН, поступившее в адрес Инспекции 26.01.2015, подано в установленный законодательством срок и предусматривает возможность применения уведомителем УСН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месте с тем Инспекцией неправильно сделан вывод о применении пп.19 п.3 ст.346.12 НК РФ и в нарушение положений п. 2 ст.346.13 и п.7 ст. 6.1 НК РФ направлено сообщение в адрес налогоплательщика от 02.02.2015 №19 о нарушении сроков уведомления о переходе на УСН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Вашим заявлением от 11.02.2015, поданным в ИФНС России, в ЕГРИП 18.02.2015 внесена запись о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государственную регистрацию физического лица в качестве индивидуального предпринимателя подано 19.02.2015, по которому 26.02.2015 в ЕГРИП внесена запись о приобретении физическим лицом статуса индивидуального предпринимателя за основным государственным регистрационным номер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ринятии УСН подано в Инспекцию 02.03.2015 и с момента регистрации в качестве индивидуального предпринимателя, а именно с 26.02.2015, Вы вправе применять УСН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адрес Инспекции 17.03.2015 поступило Ваше заявление об оставлении без рассмотрения интернет-обращения. Вместе с тем Управление информирует, что </w:t>
      </w:r>
      <w:r>
        <w:rPr>
          <w:sz w:val="28"/>
          <w:szCs w:val="28"/>
          <w:lang w:eastAsia="ru-RU"/>
        </w:rPr>
        <w:t>в соответствии с нормами главы 19 НК РФ а</w:t>
      </w:r>
      <w:r>
        <w:rPr>
          <w:rFonts w:eastAsia="Calibri"/>
          <w:sz w:val="28"/>
          <w:szCs w:val="28"/>
          <w:lang w:eastAsia="en-US"/>
        </w:rPr>
        <w:t>кты налоговых органов ненормативного характера, действия или бездействие их должностных лиц могут быть обжалованы в вышестоящий налоговый орган. Таким образом, Вы имели право обратиться в Управление, что позволило бы без снятия с учета и новой регистрации в качестве индивидуального предпринимателя применять УСН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иносит извинения за доставленные неудобства.</w:t>
      </w:r>
    </w:p>
    <w:sectPr>
      <w:headerReference w:type="default" r:id="rId3"/>
      <w:headerReference w:type="first" r:id="rId4"/>
      <w:type w:val="nextPage"/>
      <w:pgSz w:w="11906" w:h="16838"/>
      <w:pgMar w:left="1134" w:right="51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41">
    <w:name w:val="Заголовок 4 Знак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90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0E67DEB755152D7AE0C3C03C4973B10196B943BAC69F102D773BBC2EF664690F41589BF8E5Q1h8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8:00Z</dcterms:created>
  <dc:creator>user</dc:creator>
  <dc:description/>
  <cp:keywords/>
  <dc:language>en-US</dc:language>
  <cp:lastModifiedBy>Купатадзе Натия Вальтеровна</cp:lastModifiedBy>
  <cp:lastPrinted>2015-03-17T18:25:00Z</cp:lastPrinted>
  <dcterms:modified xsi:type="dcterms:W3CDTF">2015-03-19T14:27:00Z</dcterms:modified>
  <cp:revision>5</cp:revision>
  <dc:subject/>
  <dc:title>МИНФИН РОССИИ</dc:title>
</cp:coreProperties>
</file>