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Управлением Федеральной налоговой службы России (далее – Управление) в порядке статьи 140 Налогового кодекса Российской Федерации (далее – НК РФ) рассмотрена жалоба Х (далее –заявитель, общество) от 08.09.2014 г. на решение ИФНС России (далее – инспекция, налоговый орган) от 18.08.2014 г. о привлечении к ответственности за совершение налогового правонарушения.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Cs w:val="24"/>
        </w:rPr>
      </w:pPr>
      <w:r>
        <w:rPr>
          <w:bCs/>
          <w:szCs w:val="24"/>
        </w:rPr>
        <w:t>В результате рассмотрения апелляционной жалобы установлено следующее.</w:t>
      </w:r>
    </w:p>
    <w:p>
      <w:pPr>
        <w:pStyle w:val="Normal"/>
        <w:suppressAutoHyphens w:val="true"/>
        <w:ind w:firstLine="539"/>
        <w:jc w:val="both"/>
        <w:rPr>
          <w:bCs/>
          <w:szCs w:val="24"/>
        </w:rPr>
      </w:pPr>
      <w:r>
        <w:rPr>
          <w:bCs/>
          <w:szCs w:val="24"/>
        </w:rPr>
        <w:t>Х представлена в инспекцию первичная налоговая декларация по налогу, уплачиваемому в связи с применением упрощенной системы налогообложения за 2013 год.</w:t>
      </w:r>
    </w:p>
    <w:p>
      <w:pPr>
        <w:pStyle w:val="Normal"/>
        <w:suppressAutoHyphens w:val="true"/>
        <w:ind w:firstLine="539"/>
        <w:jc w:val="both"/>
        <w:rPr/>
      </w:pPr>
      <w:r>
        <w:rPr>
          <w:bCs/>
          <w:szCs w:val="24"/>
        </w:rPr>
        <w:t xml:space="preserve">По результатам камеральной налоговой проверки  налоговым органом составлен акт от 19.06.2014 г., вынесено решение от 18.08.2014 г. </w:t>
      </w:r>
      <w:r>
        <w:rPr>
          <w:szCs w:val="24"/>
        </w:rPr>
        <w:t>о привлечении к ответственности за совершение налогового правонарушения.</w:t>
      </w:r>
    </w:p>
    <w:p>
      <w:pPr>
        <w:pStyle w:val="Normal"/>
        <w:suppressAutoHyphens w:val="true"/>
        <w:ind w:firstLine="539"/>
        <w:jc w:val="both"/>
        <w:rPr>
          <w:szCs w:val="24"/>
        </w:rPr>
      </w:pPr>
      <w:r>
        <w:rPr>
          <w:szCs w:val="24"/>
        </w:rPr>
        <w:t xml:space="preserve">Принятым решением заявитель привлечен к налоговой ответственности, предусмотренной </w:t>
        <w:br/>
        <w:t xml:space="preserve">п. 1 ст. 122 НК РФ, в виде штрафа в сумме 11 880 руб. Указанным решением заявителю предложено уплатить штрафные санкции, доначисленный единый налог, взимаемый с налогоплательщиков, выбравших в качестве объекта налогообложения «доходы», в сумме 59 400 руб., пени в сумме 2 287 руб. Всего по решению 73 567 руб. 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4"/>
        </w:rPr>
        <w:t xml:space="preserve">В ходе камеральной проверки налоговым органом установлено, что заявителем не учтен в составе доходов, полученных в 2013 г., доход от реализации движимого основного средства  в сумме 990 000 руб., в связи с чем указанное обстоятельство привело к занижению подлежащего уплате налога. 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4"/>
        </w:rPr>
        <w:t xml:space="preserve">Считая решение налогового органа не соответствующим нормам НК РФ и подлежащим отмене по основаниям, изложенным в апелляционной жалобе, заявитель обратился в Управление. </w:t>
      </w:r>
    </w:p>
    <w:p>
      <w:pPr>
        <w:pStyle w:val="Normal"/>
        <w:suppressAutoHyphens w:val="true"/>
        <w:ind w:firstLine="539"/>
        <w:jc w:val="both"/>
        <w:rPr>
          <w:szCs w:val="24"/>
        </w:rPr>
      </w:pPr>
      <w:r>
        <w:rPr>
          <w:szCs w:val="24"/>
        </w:rPr>
        <w:t>Управление, изучив информацию, представленную инспекцией, доводы, изложенные в апелляционной жалобе, сообщает следующее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4"/>
        </w:rPr>
      </w:pPr>
      <w:r>
        <w:rPr>
          <w:szCs w:val="24"/>
        </w:rPr>
        <w:t xml:space="preserve">Согласно </w:t>
      </w:r>
      <w:hyperlink r:id="rId2">
        <w:r>
          <w:rPr>
            <w:rStyle w:val="InternetLink"/>
            <w:szCs w:val="24"/>
          </w:rPr>
          <w:t>п. 7 ст. 346.26</w:t>
        </w:r>
      </w:hyperlink>
      <w:r>
        <w:rPr>
          <w:szCs w:val="24"/>
        </w:rPr>
        <w:t xml:space="preserve"> НК РФ налогоплательщики, осуществляющие наряду с предпринимательской деятельностью, подлежащей налогообложению ЕНВД, иные виды предпринимательской деятельности, обязаны вести раздельный учет имущества, обязательств и хозяйственных операций в отношении предпринимательской деятельности, подлежащей налогообложению ЕНВД, и предпринимательской деятельности, в отношении которой налогоплательщики уплачивают налоги в соответствии с иным режимом налогообложения.  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hyperlink r:id="rId3">
        <w:r>
          <w:rPr>
            <w:rStyle w:val="InternetLink"/>
            <w:szCs w:val="24"/>
          </w:rPr>
          <w:t>Пунктом  1 ст. 346.15</w:t>
        </w:r>
      </w:hyperlink>
      <w:r>
        <w:rPr>
          <w:szCs w:val="24"/>
        </w:rPr>
        <w:t xml:space="preserve"> НК РФ установлено, что налогоплательщики, перешедшие на применение упрощенной системы налогообложения, при определении объекта налогообложения учитывают доходы от реализации, определяемые в соответствии со </w:t>
      </w:r>
      <w:hyperlink r:id="rId4">
        <w:r>
          <w:rPr>
            <w:rStyle w:val="InternetLink"/>
            <w:szCs w:val="24"/>
          </w:rPr>
          <w:t>ст. 249</w:t>
        </w:r>
      </w:hyperlink>
      <w:r>
        <w:rPr>
          <w:szCs w:val="24"/>
        </w:rPr>
        <w:t xml:space="preserve"> НК РФ, и внереализационные доходы, определяемые в соответствии со </w:t>
      </w:r>
      <w:hyperlink r:id="rId5">
        <w:r>
          <w:rPr>
            <w:rStyle w:val="InternetLink"/>
            <w:szCs w:val="24"/>
          </w:rPr>
          <w:t>ст. 250</w:t>
        </w:r>
      </w:hyperlink>
      <w:r>
        <w:rPr>
          <w:szCs w:val="24"/>
        </w:rPr>
        <w:t xml:space="preserve"> НК РФ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4"/>
        </w:rPr>
      </w:pPr>
      <w:r>
        <w:rPr>
          <w:szCs w:val="24"/>
        </w:rPr>
        <w:t>Доходом от реализации в соответствии со ст. 249 НК РФ признается выручка от реализации товаров (работ, услуг) как собственного производства, так и ранее приобретенных, выручка от реализации имущественных прав. Выручка от реализации определяется исходя из всех поступлений, связанных с расчетами за реализованные товары (работы, услуги) или имущественные права, выраженные в денежной и (или) натуральной формах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4"/>
        </w:rPr>
        <w:t xml:space="preserve">В соответствии с </w:t>
      </w:r>
      <w:hyperlink r:id="rId6">
        <w:r>
          <w:rPr>
            <w:rStyle w:val="InternetLink"/>
            <w:szCs w:val="24"/>
          </w:rPr>
          <w:t>п. 1 ст. 346.17</w:t>
        </w:r>
      </w:hyperlink>
      <w:r>
        <w:rPr>
          <w:szCs w:val="24"/>
        </w:rPr>
        <w:t xml:space="preserve"> НК РФ для налогоплательщиков, применяющих упрощенную систему налогообложения, датой получения доходов признается день поступления денежных средств на счета в банках и (или) в кассу, получения иного имущества (работ, услуг) и (или) имущественных прав, а также погашения задолженности (оплаты) налогоплательщику иным способом (кассовый метод)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4"/>
        </w:rPr>
      </w:pPr>
      <w:r>
        <w:rPr>
          <w:szCs w:val="24"/>
        </w:rPr>
        <w:t>Учитывая изложенное, при применении налогоплательщиком упрощенной системы налогообложения доходы от реализации имущества учитываются при определении налоговой базы в отчетном (налоговом) периоде их получения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4"/>
        </w:rPr>
      </w:pPr>
      <w:r>
        <w:rPr>
          <w:szCs w:val="24"/>
        </w:rPr>
        <w:t xml:space="preserve">Как усматривается из материалов дела, обществом в проверяемом периоде наряду с деятельностью, подлежащей обложению ЕНВД, осуществлялась деятельность, подпадающая под упрощенную систему налогообложения с объектом «доходы».  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4"/>
        </w:rPr>
      </w:pPr>
      <w:r>
        <w:rPr>
          <w:szCs w:val="24"/>
        </w:rPr>
        <w:t xml:space="preserve">Заявителем в проверяемом периоде реализовано движимое основное средство (транспортное средство - изотермический фургон) за 990 000 руб.  Денежные средства за реализацию указанного транспортного средства поступили в полном объеме на расчетный счет налогоплательщика 03.10.2013 года. 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4"/>
        </w:rPr>
      </w:pPr>
      <w:r>
        <w:rPr>
          <w:szCs w:val="24"/>
        </w:rPr>
        <w:t>Статьей 2 ГК РФ признается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4"/>
        </w:rPr>
      </w:pPr>
      <w:r>
        <w:rPr>
          <w:szCs w:val="24"/>
        </w:rPr>
        <w:t xml:space="preserve">Таким образом, предпринимательская деятельность характеризуется наличием совокупности определенных признаков, среди которых особое значение имеет признак систематичности ее осуществл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4"/>
        </w:rPr>
        <w:t>Учитывая вышеизложенное, довод заявителя о разовой сделке по продаже транспортного средства в рассматриваемом случае не обоснован, поскольку  согласно сведениям ГИБДД обществом за последние 10 месяцев (с октября 2013 г. по настоящее время) снято с учета 3 аналогичных транспортных средства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4"/>
        </w:rPr>
      </w:pPr>
      <w:r>
        <w:rPr>
          <w:szCs w:val="24"/>
        </w:rPr>
        <w:t xml:space="preserve">Перечень видов предпринимательской деятельности, в отношении которой может применяться ЕНВД, установлен </w:t>
      </w:r>
      <w:hyperlink r:id="rId7">
        <w:r>
          <w:rPr>
            <w:rStyle w:val="InternetLink"/>
            <w:szCs w:val="24"/>
          </w:rPr>
          <w:t>п. 2 ст. 346.26</w:t>
        </w:r>
      </w:hyperlink>
      <w:r>
        <w:rPr>
          <w:szCs w:val="24"/>
        </w:rPr>
        <w:t xml:space="preserve"> НК РФ.  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4"/>
        </w:rPr>
      </w:pPr>
      <w:r>
        <w:rPr>
          <w:szCs w:val="24"/>
        </w:rPr>
        <w:t>При этом операция по реализации основного средства, в том числе разовая операция по продаже автотранспортного средства и (или) недвижимого имущества, не подлежит налогообложению в рамках ЕНВД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4"/>
        </w:rPr>
        <w:t xml:space="preserve">Следовательно, при реализации имущества, осуществляемой вне рамок предпринимательской деятельности, облагаемой ЕНВД, налогоплательщику, одновременно применяющему упрощенную систему налогообложения, следовало исчислить и уплатить налоги в отношении доходов, полученных в связи с такой реализацией, в соответствии с </w:t>
      </w:r>
      <w:hyperlink r:id="rId8">
        <w:r>
          <w:rPr>
            <w:rStyle w:val="InternetLink"/>
            <w:szCs w:val="24"/>
          </w:rPr>
          <w:t>главой 26.2</w:t>
        </w:r>
      </w:hyperlink>
      <w:r>
        <w:rPr>
          <w:szCs w:val="24"/>
        </w:rPr>
        <w:t xml:space="preserve"> НК РФ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Оценив представленные в материалы дела доказательства, Управление приходит к выводу об отсутствии правовых оснований для удовлетворения апелляционной жалобы и отмены обжалуемого решения Инспекции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4"/>
        </w:rPr>
        <w:t>На основании вышеизложенного, руководствуясь  ст.140  НК РФ, Управление ФНС России</w:t>
      </w:r>
    </w:p>
    <w:p>
      <w:pPr>
        <w:pStyle w:val="Normal"/>
        <w:widowControl w:val="false"/>
        <w:suppressAutoHyphens w:val="true"/>
        <w:spacing w:before="0" w:after="60"/>
        <w:jc w:val="center"/>
        <w:rPr>
          <w:spacing w:val="20"/>
          <w:szCs w:val="24"/>
        </w:rPr>
      </w:pPr>
      <w:r>
        <w:rPr>
          <w:spacing w:val="20"/>
          <w:szCs w:val="24"/>
        </w:rPr>
        <w:t>РЕШИЛО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Жалобу Х от 08.09.2014 г. на решение ИФНС России  от 18.08.2014 г. о привлечении к ответственности за совершение налогового правонарушения оставить без удовлетвор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2.  Решение ИФНС России от 18.08.2014 г. о привлечении к ответственности за совершение налогового правонарушения утвердить. Решение вступает в силу с момента утверждения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397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w w:val="1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" w:hanging="0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8"/>
      <w:szCs w:val="28"/>
    </w:rPr>
  </w:style>
  <w:style w:type="character" w:styleId="Style12">
    <w:name w:val="Основной текст_"/>
    <w:qFormat/>
    <w:rPr>
      <w:spacing w:val="-7"/>
      <w:sz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-4"/>
      <w:w w:val="100"/>
      <w:position w:val="0"/>
      <w:sz w:val="18"/>
      <w:sz w:val="18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3">
    <w:name w:val="Знак1 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24">
    <w:name w:val="Маркированный список 2"/>
    <w:basedOn w:val="Normal"/>
    <w:qFormat/>
    <w:pPr>
      <w:widowControl w:val="false"/>
      <w:autoSpaceDE w:val="false"/>
      <w:ind w:firstLine="540"/>
      <w:jc w:val="both"/>
    </w:pPr>
    <w:rPr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4">
    <w:name w:val="Знак1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4"/>
      <w:jc w:val="both"/>
    </w:pPr>
    <w:rPr>
      <w:spacing w:val="-7"/>
      <w:sz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A9DC9AD6E9A27F7342C305B710B0D83127524EF6E65706FAB0DAA9C54C400A37BF6A7861FeBfFG" TargetMode="External"/><Relationship Id="rId3" Type="http://schemas.openxmlformats.org/officeDocument/2006/relationships/hyperlink" Target="consultantplus://offline/ref=9BEC90A4E7AE0075922E2A5A7C9AD2E39F21B4025B9E3707D3323E37EC79EF69734375958FCF50UEG" TargetMode="External"/><Relationship Id="rId4" Type="http://schemas.openxmlformats.org/officeDocument/2006/relationships/hyperlink" Target="consultantplus://offline/ref=9BEC90A4E7AE0075922E2A5A7C9AD2E39F21B4025B9E3707D3323E37EC79EF697343759589CD0E7E5DU5G" TargetMode="External"/><Relationship Id="rId5" Type="http://schemas.openxmlformats.org/officeDocument/2006/relationships/hyperlink" Target="consultantplus://offline/ref=9BEC90A4E7AE0075922E2A5A7C9AD2E39F21B4025B9E3707D3323E37EC79EF697343759589CD0E7E5DU1G" TargetMode="External"/><Relationship Id="rId6" Type="http://schemas.openxmlformats.org/officeDocument/2006/relationships/hyperlink" Target="consultantplus://offline/ref=5E72B4E5227847F14918B60E485131E3ADBD0DFF371CA90D9436AE2B8C7C7BF35557B41CFEDA34XFJ" TargetMode="External"/><Relationship Id="rId7" Type="http://schemas.openxmlformats.org/officeDocument/2006/relationships/hyperlink" Target="consultantplus://offline/ref=0C7EDE5664CB58C4EC221CB394078E4499FBE1C2543635B558CE34E1E90AB19F5FCF55166024BCwEI" TargetMode="External"/><Relationship Id="rId8" Type="http://schemas.openxmlformats.org/officeDocument/2006/relationships/hyperlink" Target="consultantplus://offline/ref=7F8E3F630E8AB6B7EC25E71BED4566CF4FAEEF2D8FC625B5B8E6812CB534F489182D012F4A0DB877m7e6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13:00Z</dcterms:created>
  <dc:creator>Татьяна Кондрашова</dc:creator>
  <dc:description/>
  <cp:keywords/>
  <dc:language>en-US</dc:language>
  <cp:lastModifiedBy>Купатадзе Натия Вальтеровна</cp:lastModifiedBy>
  <cp:lastPrinted>2015-04-30T16:27:00Z</cp:lastPrinted>
  <dcterms:modified xsi:type="dcterms:W3CDTF">2015-05-08T08:59:00Z</dcterms:modified>
  <cp:revision>18</cp:revision>
  <dc:subject/>
  <dc:title>П Р И Л О Ж Е Н И Е</dc:title>
</cp:coreProperties>
</file>