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, рассмотрев апелляционную жалобу Муниципального унитарного предприятия, на решение о привлечении к ответственности за совершение налогового правонарушения от 30.12.2014, вынесенное Инспекцией Федеральной налоговой службы,</w:t>
      </w:r>
    </w:p>
    <w:p>
      <w:pPr>
        <w:pStyle w:val="Normal"/>
        <w:widowControl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(далее –Заявитель) обратилось с апелляционной жалобой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Инспекции Федеральной налоговой службы (далее – Инспекц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ответственности за совершение 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онарушения </w:t>
      </w:r>
      <w:r>
        <w:rPr>
          <w:rFonts w:cs="Times New Roman" w:ascii="Times New Roman" w:hAnsi="Times New Roman"/>
          <w:sz w:val="28"/>
          <w:szCs w:val="28"/>
        </w:rPr>
        <w:t>от 30.12.201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согласен с оспариваемым решением Инспекции и просит его отменить полностью, приводя следующие доводы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бъект производственного назначения» положениями главы 21 Налогового кодекса Российской Федерации (далее – НК РФ), равно как и иными положениями НК РФ, не определено, в связи с чем, в соответствии с п. 1 ст. 11 НК РФ, данное понятие должно применяться в том значении, в каком оно используется в других отраслях права, а именно, как отдельно стоящее здание или сооружение.</w:t>
      </w:r>
    </w:p>
    <w:p>
      <w:pPr>
        <w:pStyle w:val="ConsNormal"/>
        <w:widowControl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явитель указывает, что при расчете суммы налога на добавленную стоимость (далее – НДС), подлежащего уплате в бюджет за 4 квартал 2012 года, приведенном в п. 2.1.3.5 на странице 19 акта выездной налоговой проверки от 24.11.2014, применен метод определения налогооблагаемой базы, не предусмотренный НК РФ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Заявитель указывает, что противоречивая позиция Минфина России и ФНС России в проверяемом налоговом (отчетном) периоде по рассматриваемому вопросу свидетельствует о наличии неустранимых сомнений, противоречий и неясностей относительно вопроса освобождения от налогообложения НДС в соответствии с пп. 23.1 п. 3 ст. 149 НК РФ в отношении услуг застройщика по строительству нежилых помещений в составе многоквартирного дома. Такие неустранимые сомнения в силу п. 7 ст. 3 НК РФ должны трактоваться в пользу налогоплательщика.</w:t>
      </w:r>
    </w:p>
    <w:p>
      <w:pPr>
        <w:pStyle w:val="Normal"/>
        <w:widowControl/>
        <w:suppressAutoHyphens w:val="false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жалобы установлено следующее.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цией в отношении МУП проведена выездная налоговая проверка по вопросам соблюдения законодательства о налогах и сборах, правильности исчисления и своевременности уплаты (удержания, перечисления) налогов и сборов, по результатам которой 24.11.2014 составлен акт выездной налоговой проверки.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се материалы выездной налоговой проверки, а также возражения Заявителя Инспекцией 30.12.2014 вынесено реш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ивлечении к ответственности за совершение налогового правонарушения, которым </w:t>
      </w:r>
      <w:r>
        <w:rPr>
          <w:rFonts w:cs="Times New Roman" w:ascii="Times New Roman" w:hAnsi="Times New Roman"/>
          <w:sz w:val="28"/>
          <w:szCs w:val="28"/>
        </w:rPr>
        <w:t xml:space="preserve">МУП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о к налоговой ответственности, предусмотренной п. 1 ст.122 НК РФ за неполную уплату НДС в результате занижения налоговой базы в размере 28524,63 рубля, также Заявителю начислены пени в общей сумме 26034,75 рубля и доначислен НДС в размере 142623,13 рубл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ми для доначисления НДС послужили выводы Инспекции о неправомерном применении Заявителем освобождения от налогообложения НДС услуг застройщика по нежилым объектам в многоквартирных домах в соответствии с пп. 23.1 п. 3 ст. 149 НК РФ.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МУП осуществляло строительство многоквартирного жилого дома по адресу 1, по договорам участия в долевом строительстве многоквартирного жилого дома № 1 со встроенными административными помещениями на 1-ом этаже по строительному адресу 2 жилого района, расположенного на земельном участке, заключенным с физическими лицами.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дому МУП (Застройщик) с физическими лицами (Участники долевого строительства) были заключены договоры на строительство нежилых помещений на 1-ом этаже: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частия в долевом строительстве многоквартирного жилого дома от 22.08.2011 с ФЛ 1;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частия в долевом строительстве многоквартирного жилого дома от 29.09.2011 с ФЛ 2 и ФЛ 3;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участия в долевом строительстве многоквартирного жилого дома от 15.11.2011 с ФЛ 4;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участия в долевом строительстве многоквартирного жилого дома от 08.06.2011 с ФЛ 5.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казанных договоров следует, что МУП обязуется своими силами и (или) с привлечением других лиц построить Дом, получить разрешение на ввод Дома в эксплуатацию и передать Участнику долевого строительства Объект долевого строительства, как он определен в пункте 2.2 данных договоров, а Участник долевого строительства обязуется уплатить обусловленную настоящим договором цену, и принять в собственность Объект долевого строительства при наличии разрешения на ввод Дома в эксплуатацию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П 07.12.2012 выдано Администрацией города на ввод в эксплуатацию многоквартирного жилого дома № 1 со встроенными административными помещениями на 1 этаже, расположенного по адресу. 1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олучения разрешения на ввод в эксплуатацию жилого дома по адресу 1, МУП  в соответствии с заключенными Договорами передал Участникам долевого строительства нежилые помещения на 1-ом этаже данного дома, что подтверждается передаточными актами.</w:t>
      </w:r>
    </w:p>
    <w:p>
      <w:pPr>
        <w:pStyle w:val="ConsNormal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ам участия в долевом строительстве многоквартирного жилого дома подтверждается приходными кассовыми орде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п. 23.1 п. 3 ст. 149</w:t>
        </w:r>
      </w:hyperlink>
      <w:r>
        <w:rPr>
          <w:sz w:val="28"/>
          <w:szCs w:val="28"/>
        </w:rPr>
        <w:t xml:space="preserve"> НК РФ от налогообложения НДС освобождены услуги застройщика на основании договора участия в долевом строительстве, заключенног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услуг застройщика, оказываемых при строительстве объектов производственного назна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01.10.2011 согласно Федеральному </w:t>
      </w:r>
      <w:hyperlink r:id="rId4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19.07.2011 № 245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(далее – Закон № 245-ФЗ) к объектам производственного назначения в целях вышеуказанного </w:t>
      </w:r>
      <w:hyperlink r:id="rId5">
        <w:r>
          <w:rPr>
            <w:rStyle w:val="InternetLink"/>
            <w:sz w:val="28"/>
            <w:szCs w:val="28"/>
          </w:rPr>
          <w:t>пп. 23.1 п. 3 ст. 149</w:t>
        </w:r>
      </w:hyperlink>
      <w:r>
        <w:rPr>
          <w:sz w:val="28"/>
          <w:szCs w:val="28"/>
        </w:rPr>
        <w:t xml:space="preserve"> НК РФ относятся объекты, предназначенные для использования в производстве товаров (выполнении работ, оказании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6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Закон № 214-ФЗ) объектом долевого строительства признается жилое или нежилое помещение, общее имущество в многоквартирном доме и (или) ином объекте недвижимости, подлежащие передаче участнику долевого строительства после получения разрешения на ввод в эксплуатацию многоквартирного дома и (или) иного объекта недвижимости и входящие в состав указанного многоквартирного дома и (или) иного объекта недвижимости, строящихся (создаваемых) также с привлечением денежных средств участников долев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п. 1 п. 4 ст. 4</w:t>
        </w:r>
      </w:hyperlink>
      <w:r>
        <w:rPr>
          <w:sz w:val="28"/>
          <w:szCs w:val="28"/>
        </w:rPr>
        <w:t xml:space="preserve"> Закона № 214-ФЗ договор участия в долевом строительстве должен содержать определение подлежащего передаче конкретного объекта долевого строительства в соответствии с проектной документацией застройщиком после получения им разрешения на ввод в эксплуатацию многоквартирного дома и (или) иного объекта недвижимости.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 п. 1 ст. 21</w:t>
        </w:r>
      </w:hyperlink>
      <w:r>
        <w:rPr>
          <w:sz w:val="28"/>
          <w:szCs w:val="28"/>
        </w:rPr>
        <w:t xml:space="preserve"> Закона № 214-ФЗ предусмотрено, что информация о проекте строительства должна соответствовать проектной документации и содержать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от налогообложения НДС освобождаются услуги застройщика, оказываемые по договорам участия в долевом строительстве, предусматривающим передачу застройщиком участнику долевого строительства жилых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ношении услуг застройщика, оказываемых по договорам участия в долевом строительстве, предусматривающим передачу застройщиком участнику долевого строительства нежилых помещений в многоквартирном доме, не входящих в состав общего имущества в многоквартирном доме и предназначенных для использования в производстве товаров (выполнении работ, оказании услуг), освобождение от налогообложения налогом на добавленную стоимость, установленное вышеуказанным </w:t>
      </w:r>
      <w:hyperlink r:id="rId10">
        <w:r>
          <w:rPr>
            <w:rStyle w:val="InternetLink"/>
            <w:sz w:val="28"/>
            <w:szCs w:val="28"/>
          </w:rPr>
          <w:t>пп. 23.1 п. 3 ст. 149</w:t>
        </w:r>
      </w:hyperlink>
      <w:r>
        <w:rPr>
          <w:sz w:val="28"/>
          <w:szCs w:val="28"/>
        </w:rPr>
        <w:t xml:space="preserve"> НК РФ, не приме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ом участия в долевом строительстве предусмотрена передача застройщиком участнику долевого строительства жилых помещений в многоквартирном доме и нежилых помещений в этом многоквартирном доме, не входящих в состав общего имущества в многоквартирном доме и предназначенных для использования в производстве товаров (выполнении работ, оказании услуг), освобождение от налогообложения налогом на добавленную стоимость в части стоимости услуги застройщика, оказываемой при строительстве указанных нежилых помещений, не применяется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в ходе выездной налоговой проверки проведен анализ проектной и технической документации на дом, расположенный по адресу 1. 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sz w:val="28"/>
          <w:szCs w:val="28"/>
        </w:rPr>
        <w:t>По данным Проектной Декларации на строительство многоквартирного жилого дома № 1 со встроенными административными помещениями на 1-ом предусмотрено строительство 4-х административных помещений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sz w:val="28"/>
          <w:szCs w:val="28"/>
        </w:rPr>
        <w:t>По данным Проекта (плана) помещения первого этажа многоквартирного жилого дома, расположенного по адресу 1.представленной МУП по требованию о представлении документов от 20.10.2014, на данном этаже запланированы нежилые помещения общей площадью 309,02 кв.м.: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1 общей площадью 72,16 кв.м.,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2 общей площадью 66,87 кв.м.,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3 общей площадью 59,15 кв.м.,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4 общей площадью 110,84 кв.м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sz w:val="28"/>
          <w:szCs w:val="28"/>
        </w:rPr>
        <w:t>По данным Технического паспорта на жилой дом по адресу 1, представленного по требованию о представлении документов (информации) от 22.10.2014 ФГУП БТИ . Согласно техническому паспорту площадь нежилых помещений составляет 318,8 кв.м., что так же подтверждается Разрешением на ввод в эксплуатацию от 07.12.2012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гласно Разрешению на ввод в эксплуатацию от 07.12.2012 общая площадь вводимого в эксплуатацию жилого дома составляет 11412,8 кв.м., общая площадь встроено-пристроенных помещений составляет 318,8 кв.м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спекцией в ходе выездной налоговой проверки 28.10.2014 проведен осмотр многоквартирного жилого дома по адресу 1(протокол осмотра территории от 28.10.2014), в результате которого установлено, что на первом этаже жилого многоквартирного дома находятся нежилые помещения, которые используются для предпринимательской деятельности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спекцией в ходе выездной налоговой проверки проведены допросы собственников нежилых помещений по адресу 1, из которых следует, что встроено-пристроенные помещения в жилом многоквартирном доме по адресу 1, используются как производственные помещения в предпринимательской деятельности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На основании изложенного, Инспекция пришла к выводу о неправомерном применении Заявителем освобождения от налогообложения НДС услуг застройщика при строительстве встроенных нежилых помещений на 1 этаже жилого дома, расположенного по адресу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п. 1 п. 1 ст. 146 НК РФ объектом налогообложения признаются операции по реализации товаров (работ, услуг) на территории Российской Федерации, в том числе реализация </w:t>
      </w:r>
      <w:hyperlink r:id="rId11">
        <w:r>
          <w:rPr>
            <w:rStyle w:val="InternetLink"/>
            <w:sz w:val="28"/>
            <w:szCs w:val="28"/>
          </w:rPr>
          <w:t>предметов залога</w:t>
        </w:r>
      </w:hyperlink>
      <w:r>
        <w:rPr>
          <w:sz w:val="28"/>
          <w:szCs w:val="28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12">
        <w:r>
          <w:rPr>
            <w:rStyle w:val="InternetLink"/>
            <w:sz w:val="28"/>
            <w:szCs w:val="28"/>
          </w:rPr>
          <w:t>отступного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новации</w:t>
        </w:r>
      </w:hyperlink>
      <w:r>
        <w:rPr>
          <w:sz w:val="28"/>
          <w:szCs w:val="28"/>
        </w:rPr>
        <w:t>, а также передача имуществен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.9 учетной политики МУП, утвержденной приказом от 30.09.2010: «величина финансовых средств на выполнение функций заказчика-застройщика в части жилищного строительства устанавливается отдельным приказом руководителя на основании проводимого анализа затрат на содержание службы заказчика-застройщика. Вознаграждение заказчика-застройщика является выручкой от оказания услуг, которая отражается в учете ежеквартально в течение срока стро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от 30.09.2010 на период с 01.10.2010 установить тариф на оказание услуг застройщика, в том числе по организации строительных работ и контролю над их исполнением. В части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договорам, заключенным с юридическими лицами и (или) индивидуальными предпринимателями в размере, определяемом соответствующим договором, подтверждаемым сводным сметным расчетом застройщика либо установленным в индексированной сумм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договорам участия в долевом строительстве, заключаемым с физическими лицами в размере 19% от объема освоенных капит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объемами освоенных капитальных вложений понимается стоимость строительно-монтажных работ (с НДС), предъявленных подрядчиком  и стоимость строительных материалов (с НДС) использованных при строитель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вномерного распределения доходов ежеквартально начислять 12% от суммы СМР и использованных давальческих строительных материалов на покрытие текущих и прочих расходов МУПа, оставшуюся сумму услуги застройщика начислять в момент получения разрешения на ввод в эксплуатацию объекта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ой услуги застройщика по каждому объекту строительства не может превышать разницы между суммами всех договоров долевого участия по объекту строительства и стоимостью строительства данного объекта в случае превышения корректировка производится по окончании строительства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>Таким образом, в ходе выездной налоговой проверки Инспекцией установлено, что Заявитель оказывает услуги, облагаемые НДС (для дольщиков, инвестировавших средства в нежилые помещения) и необлагаемые НДС (в части жилых квартир), в связи с чем, согласно ст. 149 НК РФ МУП  обязан вести раздельный учет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>В соответствии с п. 4 ст. 170 НК РФ суммы налога, предъявленные продавцами товаров (работ, услуг), имущественных прав налогоплательщикам, осуществляющим как облагаемые налогом, так и освобождаемые от налогообложения операции: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 xml:space="preserve">учитываются в стоимости таких товаров (работ, услуг), имущественных прав в соответствии с </w:t>
      </w:r>
      <w:hyperlink r:id="rId14">
        <w:r>
          <w:rPr>
            <w:rStyle w:val="InternetLink"/>
            <w:rFonts w:eastAsia="Arial"/>
            <w:sz w:val="28"/>
            <w:szCs w:val="28"/>
          </w:rPr>
          <w:t>пунктом 2</w:t>
        </w:r>
      </w:hyperlink>
      <w:r>
        <w:rPr>
          <w:rFonts w:eastAsia="Arial"/>
          <w:sz w:val="28"/>
          <w:szCs w:val="28"/>
        </w:rPr>
        <w:t xml:space="preserve"> настоящей статьи - по товарам (работам, услугам), в том числе основным средствам и нематериальным активам, имущественным правам, используемым для осуществления операций, не облагаемых налогом на добавленную стоимость;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 xml:space="preserve">принимаются к вычету в соответствии со </w:t>
      </w:r>
      <w:hyperlink r:id="rId15">
        <w:r>
          <w:rPr>
            <w:rStyle w:val="InternetLink"/>
            <w:rFonts w:eastAsia="Arial"/>
            <w:sz w:val="28"/>
            <w:szCs w:val="28"/>
          </w:rPr>
          <w:t>статьей 172</w:t>
        </w:r>
      </w:hyperlink>
      <w:r>
        <w:rPr>
          <w:rFonts w:eastAsia="Arial"/>
          <w:sz w:val="28"/>
          <w:szCs w:val="28"/>
        </w:rPr>
        <w:t xml:space="preserve"> НК РФ - по товарам (работам, услугам), в том числе основным средствам и нематериальным активам, имущественным правам, используемым для осуществления операций, облагаемых налогом на добавленную стоимость;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bookmarkStart w:id="0" w:name="Par3"/>
      <w:bookmarkEnd w:id="0"/>
      <w:r>
        <w:rPr>
          <w:rFonts w:eastAsia="Arial"/>
          <w:sz w:val="28"/>
          <w:szCs w:val="28"/>
        </w:rPr>
        <w:t xml:space="preserve">принимаются к вычету либо учитываются в их стоимости в той пропорции, в которой они используются для производства и (или) реализации товаров (работ, услуг), имущественных прав, операции по реализации которых подлежат налогообложению (освобождены от налогообложения), - по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, в порядке, установленном принятой налогоплательщиком учетной политикой для целей налогообложения, и с учетом особенностей, установленных </w:t>
      </w:r>
      <w:hyperlink r:id="rId16">
        <w:r>
          <w:rPr>
            <w:rStyle w:val="InternetLink"/>
            <w:rFonts w:eastAsia="Arial"/>
            <w:sz w:val="28"/>
            <w:szCs w:val="28"/>
          </w:rPr>
          <w:t>пунктом 4.1</w:t>
        </w:r>
      </w:hyperlink>
      <w:r>
        <w:rPr>
          <w:rFonts w:eastAsia="Arial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 xml:space="preserve">При этом налогоплательщик обязан вести раздельный учет сумм налога по приобретенным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. Раздельный учет сумм налога налогоплательщиками, перешедшими на уплату единого налога на вмененный доход для отдельных видов деятельности, осуществляется аналогично порядку, предусмотренному </w:t>
      </w:r>
      <w:hyperlink r:id="rId17">
        <w:r>
          <w:rPr>
            <w:rStyle w:val="InternetLink"/>
            <w:rFonts w:eastAsia="Arial"/>
            <w:sz w:val="28"/>
            <w:szCs w:val="28"/>
          </w:rPr>
          <w:t>абзацем первым пункта 4.1</w:t>
        </w:r>
      </w:hyperlink>
      <w:r>
        <w:rPr>
          <w:rFonts w:eastAsia="Arial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тсутствии у налогоплательщика раздельного учета сумма налога по приобретенным товарам (работам, услугам), в том числе основным средствам и нематериальным активам, имущественным правам, вычету не подлежит и в расходы, принимаемые к вычету при исчислении налога на прибыль организаций (налога на доходы физических лиц), не включается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логоплательщик вправе не применять положения настоящего пункта к тем налоговым периодам, в которых доля совокупных расходов на приобретение, производство и (или) реализацию товаров (работ, услуг), имущественных прав, операции по реализации которых не подлежат налогообложению, не превышает 5 процентов общей величины совокупных расходов на приобретение, производство и (или) реализацию товаров (работ, услуг), имущественных прав. При этом все суммы налога, предъявленные таким налогоплательщикам продавцами товаров (работ, услуг), имущественных прав в указанном налоговом периоде, подлежат вычету в соответствии с порядком, предусмотренным </w:t>
      </w:r>
      <w:hyperlink r:id="rId18">
        <w:r>
          <w:rPr>
            <w:rStyle w:val="InternetLink"/>
            <w:rFonts w:eastAsia="Arial"/>
            <w:sz w:val="28"/>
            <w:szCs w:val="28"/>
          </w:rPr>
          <w:t>статьей 172</w:t>
        </w:r>
      </w:hyperlink>
      <w:r>
        <w:rPr>
          <w:rFonts w:eastAsia="Arial"/>
          <w:sz w:val="28"/>
          <w:szCs w:val="28"/>
        </w:rPr>
        <w:t xml:space="preserve"> НК РФ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етной политикой МУП определена пропорция для распределения НДС между облагаемыми и необлагаемыми операциями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>При этом, из пояснений главного бухгалтера Заявителя от 21.10.2014 следует, что НДС по нежилым помещениям не исчислялся и, соответственно, раздельный учет операций, облагаемых и необлагаемых НДС, не велся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Заявителя о том, что при расчете суммы НДС, подлежащего уплате в бюджет за 4 квартал 2012 года, применен метод определения налогооблагаемой базы, не предусмотренный НК РФ, необоснов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7 п. 1 ст. 31 НК РФ налоговые органы вправе определять суммы налогов, подлежащие уплате налогоплательщиками в бюджетную систему Российской Федерации, расчетным путем на основании имеющейся у них информации о налогоплательщике,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, складских, торговых и иных помещений и территорий, используемых налогоплательщиком для извлечения дохода либо связанных с содержанием объектов налогообложения, непредставления в течение более двух месяцев налоговому органу необходимых для расчета налогов документов, отсутствия учета доходов и расходов, учета объектов налогообложения, ведения учета с нарушением установленного порядка, приведшего к невозможности исчислить налоги, или непредставления налогоплательщиком - иностранной организацией, не осуществляющей деятельность на территории Российской Федерации через постоянное представительство, налоговой декларации по налогу на имущество организаций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вязи с тем, что Заявителем не обеспечено ведение раздельного учета облагаемых и необлагаемых НДС операций в соответствии с п. 4 ст. 170 НК РФ, </w:t>
      </w:r>
      <w:r>
        <w:rPr>
          <w:rFonts w:eastAsia="Arial"/>
          <w:sz w:val="28"/>
          <w:szCs w:val="28"/>
        </w:rPr>
        <w:t xml:space="preserve">Инспекция в оспариваемом решении определила сумму НДС, подлежащего уплате Заявителем в бюджет за 4 квартал 2012 года расчетным путем. 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/>
      </w:pPr>
      <w:r>
        <w:rPr>
          <w:rFonts w:eastAsia="Arial"/>
          <w:sz w:val="28"/>
          <w:szCs w:val="28"/>
        </w:rPr>
        <w:t>Сумма услуги застройщика - заказчика по дому, расположенному по адресу 1, составляет 33475611,21 руб. (3477505,43 руб. – 1299394,22 руб.), общая площадь вводимого в эксплуатацию объекта 11412,8 кв.м., общая площадь встроено-пристроенных помещений 318,8 кв.м. Таким образом, доля нежилых помещений в общем объеме построенного здания составляет 2,793% ((318,8 кв.м. х 100%)/11412,8 кв.м.)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умма услуги застройщика – заказчика по нежилым помещениям составляет 934973,821 руб. (33475611,21 руб. х 2,793%), следовательно, сумма НДС, подлежащего уплате в бюджет за 4 квартал 2012 года, составляет 142623,13 руб. (934973,821 х 18/118)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оме того, следует отметить, что результаты выездной налоговой проверки не опровергнуты Заявителем контррасчетом, подтвержденным документами первичного бухгалтерского учет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вод Заявителя о том, что понятие «объект производственного назначения» положениями гл. 21 НК РФ, равно как и иными положениями НК РФ, не определено, в связи с чем, в соответствии с п. 1 ст. 11 НК РФ, данное понятие должно применяться в том значении, в каком оно используется в других отраслях права, а именно, как отдельно стоящее здание или сооружение, необоснован.</w:t>
      </w:r>
    </w:p>
    <w:p>
      <w:pPr>
        <w:pStyle w:val="Normal"/>
        <w:autoSpaceDE w:val="false"/>
        <w:ind w:firstLine="709"/>
        <w:jc w:val="both"/>
        <w:rPr/>
      </w:pPr>
      <w:hyperlink r:id="rId19">
        <w:r>
          <w:rPr>
            <w:rStyle w:val="InternetLink"/>
            <w:rFonts w:eastAsia="Arial"/>
            <w:sz w:val="28"/>
            <w:szCs w:val="28"/>
          </w:rPr>
          <w:t>З</w:t>
        </w:r>
      </w:hyperlink>
      <w:r>
        <w:rPr>
          <w:rFonts w:eastAsia="Arial"/>
          <w:sz w:val="28"/>
          <w:szCs w:val="28"/>
        </w:rPr>
        <w:t xml:space="preserve">аконом № 245-ФЗ пп. 23.1 п. 3 ст. 149 НК РФ был дополнен новым </w:t>
      </w:r>
      <w:hyperlink r:id="rId20">
        <w:r>
          <w:rPr>
            <w:rStyle w:val="InternetLink"/>
            <w:rFonts w:eastAsia="Arial"/>
            <w:sz w:val="28"/>
            <w:szCs w:val="28"/>
          </w:rPr>
          <w:t>абзацем</w:t>
        </w:r>
      </w:hyperlink>
      <w:r>
        <w:rPr>
          <w:rFonts w:eastAsia="Arial"/>
          <w:sz w:val="28"/>
          <w:szCs w:val="28"/>
        </w:rPr>
        <w:t>, в котором содержится следующее уточнение: к объектам производственного назначения относятся объекты, предназначенные для использования в производстве товаров, выполнении работ, оказани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новом </w:t>
      </w:r>
      <w:hyperlink r:id="rId21">
        <w:r>
          <w:rPr>
            <w:rStyle w:val="InternetLink"/>
            <w:rFonts w:eastAsia="Arial"/>
            <w:sz w:val="28"/>
            <w:szCs w:val="28"/>
          </w:rPr>
          <w:t>абзаце</w:t>
        </w:r>
      </w:hyperlink>
      <w:r>
        <w:rPr>
          <w:rFonts w:eastAsia="Arial"/>
          <w:sz w:val="28"/>
          <w:szCs w:val="28"/>
        </w:rPr>
        <w:t xml:space="preserve"> установлен критерий, которым налогоплательщику необходимо руководствоваться при квалификации какого-либо конкретного объекта долевого строительства в качестве производственного объекта для целей применения освобождения, предусмотренного </w:t>
      </w:r>
      <w:hyperlink r:id="rId22">
        <w:r>
          <w:rPr>
            <w:rStyle w:val="InternetLink"/>
            <w:rFonts w:eastAsia="Arial"/>
            <w:sz w:val="28"/>
            <w:szCs w:val="28"/>
          </w:rPr>
          <w:t>пп. 23.1 п. 3 ст. 149</w:t>
        </w:r>
      </w:hyperlink>
      <w:r>
        <w:rPr>
          <w:rFonts w:eastAsia="Arial"/>
          <w:sz w:val="28"/>
          <w:szCs w:val="28"/>
        </w:rPr>
        <w:t xml:space="preserve"> НК РФ. Иными словами, определяющим фактором является то, для каких целей используется этот объект, а не где и как он расположен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допросов собственников нежилых помещений по адресу1 , проведенных Инспекцией в ходе выездной налоговой проверки, следует, что встроено-пристроенные помещения в жилом многоквартирном доме по адресу 1, используются как производственные помещения в предпринимательской деятельности.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ind w:right="170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ответственно, нежилые административные помещения являются объектами производственного назначения.</w:t>
      </w:r>
    </w:p>
    <w:p>
      <w:pPr>
        <w:pStyle w:val="ConsNormal"/>
        <w:widowControl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Заявителя, противоречивая позиция Минфина России и ФНС России в проверяемом налоговом (отчетном) периоде по рассматриваемому вопросу свидетельствует о наличии неустранимых сомнений, противоречий и неясностей относительно вопроса освобождения от налогообложения НДС в соответствии с пп. 23.1 п. 3 ст. 149 НК РФ в отношении услуг застройщика по строительству нежилых помещений в составе многоквартирного дома, которые в силу п. 7 ст. 3 НК РФ должны трактоваться в пользу налогоплательщика.</w:t>
      </w:r>
    </w:p>
    <w:p>
      <w:pPr>
        <w:pStyle w:val="ConsNormal"/>
        <w:widowControl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читает данный довод Заявителя необоснованным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письмах Минфина России № 03-07-10/09 от 24.05.2011 и № 03-07-10/13 от 27.07.2011, на которые ссылается Заявитель, сказано, что они не содержат правовых норм или общих правил, конкретизирующих нормативные предписания, и не являются нормативными правовыми актами, имеют информационно-разъяснительный характер по вопросам применения законодательства Российской Федерации о налогах и сборах и не препятствуют налоговым органам, налогоплательщикам, плательщикам сборов и налоговым агентам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Normal"/>
        <w:widowControl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из письма ФНС России от 16.07.2012 № ЕД-4-3/11645@ следует, что в отношении услуг застройщика, оказываемых по договорам участия в долевом строительстве, предусматривающим передачу застройщиком участнику долевого строительства нежилых помещений в многоквартирном доме, не входящих в состав общего имущества в многоквартирном доме и предназначенных для использования в производстве товаров (выполнении работ, оказании услуг), освобождение от налогообложения НДС, установленное пп. 23.1 п. 3 ст. 149 НК РФ, не применяетс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ое письмо размещено на официальном сайте ФНС России (http://www.nalog.ru) в разделе «Разъяснения ФНС, обязательные для применения налоговыми органами» и было опубликовано ранее совершения налогоплательщиком спорных хозяйственных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Законом № 245-ФЗ была внесена поправка в </w:t>
      </w:r>
      <w:hyperlink r:id="rId23">
        <w:r>
          <w:rPr>
            <w:rStyle w:val="InternetLink"/>
            <w:sz w:val="28"/>
            <w:szCs w:val="28"/>
          </w:rPr>
          <w:t>пп. 23.1 п. 3 ст. 149</w:t>
        </w:r>
      </w:hyperlink>
      <w:r>
        <w:rPr>
          <w:sz w:val="28"/>
          <w:szCs w:val="28"/>
        </w:rPr>
        <w:t xml:space="preserve"> НК РФ, вступившая в силу с 01.10.2011, разъясняющая, что именно является объектом производственного назначения и исключающая иное тракт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чем, Управление не находит оснований для отмены решения Инспекции о привлечении МУП к ответственности за совершение налогового правонарушения от 30.12.2014.</w:t>
      </w:r>
    </w:p>
    <w:p>
      <w:pPr>
        <w:pStyle w:val="ConsNormal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.140 Кодекса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тавить жалобу Муниципального унитарного предприятия на решение Инспекции Федеральной налоговой службы о привлечении к ответственности за совершение налогового правонарушения от 30.12.2014 без удовлетворения. </w:t>
      </w:r>
    </w:p>
    <w:p>
      <w:pPr>
        <w:pStyle w:val="Normal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91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72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center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2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ind w:firstLine="709"/>
    </w:pPr>
    <w:rPr>
      <w:sz w:val="28"/>
    </w:rPr>
  </w:style>
  <w:style w:type="paragraph" w:styleId="Style20">
    <w:name w:val=" Знак Знак Знак Знак Знак Знак Знак Знак Знак"/>
    <w:basedOn w:val="Normal"/>
    <w:qFormat/>
    <w:pPr>
      <w:numPr>
        <w:ilvl w:val="0"/>
        <w:numId w:val="2"/>
      </w:numPr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4">
    <w:name w:val="Список 4"/>
    <w:basedOn w:val="Normal"/>
    <w:qFormat/>
    <w:pPr>
      <w:widowControl/>
      <w:suppressAutoHyphens w:val="false"/>
      <w:ind w:left="1132" w:hanging="283"/>
    </w:pPr>
    <w:rPr/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111">
    <w:name w:val=" Знак Знак Знак1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color w:val="000000"/>
      <w:sz w:val="28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ind w:left="720" w:hanging="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2D99B9C49CE65DDE93D9EE17CE8D340104FBCC27EE695A973A76B5945B3DA2B2E19287216m853M" TargetMode="External"/><Relationship Id="rId3" Type="http://schemas.openxmlformats.org/officeDocument/2006/relationships/hyperlink" Target="consultantplus://offline/ref=E1A2D99B9C49CE65DDE93D9EE17CE8D340104DB1C078E695A973A76B5945B3DA2B2E192C741782C5m355M" TargetMode="External"/><Relationship Id="rId4" Type="http://schemas.openxmlformats.org/officeDocument/2006/relationships/hyperlink" Target="consultantplus://offline/ref=E1A2D99B9C49CE65DDE93D9EE17CE8D3401249BDC87EE695A973A76B5945B3DA2B2E192C741782C2m354M" TargetMode="External"/><Relationship Id="rId5" Type="http://schemas.openxmlformats.org/officeDocument/2006/relationships/hyperlink" Target="consultantplus://offline/ref=E1A2D99B9C49CE65DDE93D9EE17CE8D340104FBCC27EE695A973A76B5945B3DA2B2E192B7C15m857M" TargetMode="External"/><Relationship Id="rId6" Type="http://schemas.openxmlformats.org/officeDocument/2006/relationships/hyperlink" Target="consultantplus://offline/ref=E1A2D99B9C49CE65DDE93D9EE17CE8D340104DB1C078E695A973A76B5945B3DA2B2E192C741780C7m358M" TargetMode="External"/><Relationship Id="rId7" Type="http://schemas.openxmlformats.org/officeDocument/2006/relationships/hyperlink" Target="consultantplus://offline/ref=E1A2D99B9C49CE65DDE93D9EE17CE8D340104DB1C078E695A973A76B5945B3DA2B2E192C741782C6m358M" TargetMode="External"/><Relationship Id="rId8" Type="http://schemas.openxmlformats.org/officeDocument/2006/relationships/hyperlink" Target="consultantplus://offline/ref=E1A2D99B9C49CE65DDE93D9EE17CE8D340104DB1C078E695A973A76B5945B3DA2B2E192C741781C0m35AM" TargetMode="External"/><Relationship Id="rId9" Type="http://schemas.openxmlformats.org/officeDocument/2006/relationships/hyperlink" Target="consultantplus://offline/ref=E1A2D99B9C49CE65DDE93D9EE17CE8D340104DB1C078E695A973A76B5945B3DA2B2E192C741783C0m358M" TargetMode="External"/><Relationship Id="rId10" Type="http://schemas.openxmlformats.org/officeDocument/2006/relationships/hyperlink" Target="consultantplus://offline/ref=E1A2D99B9C49CE65DDE93D9EE17CE8D340104FBCC27EE695A973A76B5945B3DA2B2E19287216m853M" TargetMode="External"/><Relationship Id="rId11" Type="http://schemas.openxmlformats.org/officeDocument/2006/relationships/hyperlink" Target="consultantplus://offline/ref=F319E11A875F249E6F8E3E6B7C9DE4435AE618091F4F7504538F001252C0BE36684156287282A5B5DC4DJ" TargetMode="External"/><Relationship Id="rId12" Type="http://schemas.openxmlformats.org/officeDocument/2006/relationships/hyperlink" Target="consultantplus://offline/ref=F319E11A875F249E6F8E3E6B7C9DE4435AE618091F4F7504538F001252C0BE36684156287282AAB5DC47J" TargetMode="External"/><Relationship Id="rId13" Type="http://schemas.openxmlformats.org/officeDocument/2006/relationships/hyperlink" Target="consultantplus://offline/ref=F319E11A875F249E6F8E3E6B7C9DE4435AE618091F4F7504538F001252C0BE36684156287282AAB7DC48J" TargetMode="External"/><Relationship Id="rId14" Type="http://schemas.openxmlformats.org/officeDocument/2006/relationships/hyperlink" Target="consultantplus://offline/ref=082666F8C7D5A5263BD6668D4B5CA231915EA1F6D34469118B0EDD21037BB361744DD8C66D771A39W9aAJ" TargetMode="External"/><Relationship Id="rId15" Type="http://schemas.openxmlformats.org/officeDocument/2006/relationships/hyperlink" Target="consultantplus://offline/ref=082666F8C7D5A5263BD6668D4B5CA231915EA1F6D34469118B0EDD21037BB361744DD8C66D771B33W9a6J" TargetMode="External"/><Relationship Id="rId16" Type="http://schemas.openxmlformats.org/officeDocument/2006/relationships/hyperlink" Target="consultantplus://offline/ref=082666F8C7D5A5263BD6668D4B5CA231915EA1F6D34469118B0EDD21037BB361744DD8CE6E7FW1aFJ" TargetMode="External"/><Relationship Id="rId17" Type="http://schemas.openxmlformats.org/officeDocument/2006/relationships/hyperlink" Target="consultantplus://offline/ref=082666F8C7D5A5263BD6668D4B5CA231915EA1F6D34469118B0EDD21037BB361744DD8CE6E7FW1aFJ" TargetMode="External"/><Relationship Id="rId18" Type="http://schemas.openxmlformats.org/officeDocument/2006/relationships/hyperlink" Target="consultantplus://offline/ref=082666F8C7D5A5263BD6668D4B5CA231915EA1F6D34469118B0EDD21037BB361744DD8C66D771B33W9a6J" TargetMode="External"/><Relationship Id="rId19" Type="http://schemas.openxmlformats.org/officeDocument/2006/relationships/hyperlink" Target="consultantplus://offline/ref=5B7B7BE2BDBB58CFCDE14585B9537728F83EDEBF4F4D9A12C9D7517E6FC378B1255E73428F25D76Ex91AO" TargetMode="External"/><Relationship Id="rId20" Type="http://schemas.openxmlformats.org/officeDocument/2006/relationships/hyperlink" Target="consultantplus://offline/ref=5B7B7BE2BDBB58CFCDE14585B9537728F83CDAB345499A12C9D7517E6FC378B1255E73458727xD12O" TargetMode="External"/><Relationship Id="rId21" Type="http://schemas.openxmlformats.org/officeDocument/2006/relationships/hyperlink" Target="consultantplus://offline/ref=5B7B7BE2BDBB58CFCDE14585B9537728F83CDAB345499A12C9D7517E6FC378B1255E73458727xD12O" TargetMode="External"/><Relationship Id="rId22" Type="http://schemas.openxmlformats.org/officeDocument/2006/relationships/hyperlink" Target="consultantplus://offline/ref=5B7B7BE2BDBB58CFCDE14585B9537728F83CDAB345499A12C9D7517E6FC378B1255E73468924xD16O" TargetMode="External"/><Relationship Id="rId23" Type="http://schemas.openxmlformats.org/officeDocument/2006/relationships/hyperlink" Target="consultantplus://offline/ref=075A5D54C21ABF77584B9AA5D0C93DC604C40C42C1E14A9FF4F6D7270816B72F1C83B1FEFE15N9NDP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9:00Z</dcterms:created>
  <dc:creator>SEA</dc:creator>
  <dc:description/>
  <cp:keywords/>
  <dc:language>en-US</dc:language>
  <cp:lastModifiedBy>Купатадзе Натия Вальтеровна</cp:lastModifiedBy>
  <cp:lastPrinted>2015-05-05T14:46:00Z</cp:lastPrinted>
  <dcterms:modified xsi:type="dcterms:W3CDTF">2015-05-08T09:00:00Z</dcterms:modified>
  <cp:revision>698</cp:revision>
  <dc:subject/>
  <dc:title> </dc:title>
</cp:coreProperties>
</file>