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Федеральной налоговой службы, рассмотрев апелляционную жалобу индивидуального предпринимателя ИП Х на решение ИФНС России от 31.12.2014 о привлечении к ответственности за совершение налогового правонарушения и другие относящиеся к делу материалы, </w:t>
      </w:r>
    </w:p>
    <w:p>
      <w:pPr>
        <w:pStyle w:val="Normal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sz w:val="28"/>
          <w:szCs w:val="28"/>
        </w:rPr>
        <w:t>ИФНС России  (далее – Инспекция) в соответствии со статьей  89 Налогового кодекса Российской Федерации (далее – НК РФ) проведена выездная  налоговая проверка индивидуального предпринимателя ИП Х (далее –  ИП, Предприниматель, Заявитель) по вопросам правильности исчисления и своевременности уплаты (удержания, перечисления) налогов и сборов за период с 01.01.2010 по 31.12.2012.</w:t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sz w:val="28"/>
          <w:szCs w:val="28"/>
        </w:rPr>
        <w:t>Проверкой установлено, что в проверяемом периоде  ИП Х применял  упрощенную систему налогообложения на основе патента по виду   деятельности:  ремонт  и техническое обслуживание бытовой радиоэлектронной  аппаратуры, бытовых машин и бытовых приборов, ремонт и изготовление металлоизделий.</w:t>
      </w:r>
    </w:p>
    <w:p>
      <w:pPr>
        <w:pStyle w:val="Normal"/>
        <w:shd w:fill="FFFFFF" w:val="clear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тежных документов, товарных накладных, актов, выставленных счетов – фактур Инспекция установила, что фактически Предприниматель осуществлял деятельность по механической обработке  деталей по заказам организаций и индивидуальных предпринимателей и  оптовой торговле готовыми  изделиями, в отношении которой  применение упрощенной системы налогообложения на основе патента  статьей 346.25.1               НК РФ не предусмотрено.</w:t>
      </w:r>
    </w:p>
    <w:p>
      <w:pPr>
        <w:pStyle w:val="Normal"/>
        <w:shd w:fill="FFFFFF" w:val="clear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й орган исчислил предпринимателю налоги по общей системе налогообложения, в том числе налог на добавленную стоимость (далее – НДС) за налоговые периоды 2010 – 2012 г. на общую сумму 1187018 руб., налог на доходы физических лиц (далее – НДФЛ)  за 2010 – 2012 г. –                  707995 руб.</w:t>
      </w:r>
    </w:p>
    <w:p>
      <w:pPr>
        <w:pStyle w:val="Normal"/>
        <w:shd w:fill="FFFFFF" w:val="clear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и проверки отражены в акте выездной налоговой проверки  от 28.07.2014 (далее – Акт).</w:t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bCs/>
          <w:color w:val="000000"/>
          <w:sz w:val="28"/>
          <w:szCs w:val="28"/>
        </w:rPr>
        <w:t>На основании Акта</w:t>
      </w:r>
      <w:r>
        <w:rPr>
          <w:sz w:val="28"/>
          <w:szCs w:val="28"/>
        </w:rPr>
        <w:t xml:space="preserve"> налоговый орган принял решение от  31.12.2014                 о привлечении к ответственности за совершение налогового правонарушения  (далее – Решение), в соответствии с  которым начислил ИП Х НДС за налоговые периоды 2010 – 2012 г. на общую сумму 1187018 руб., НДФЛ  за 2010 – 2012 г. – 707995 руб., пени за несвоевременную уплату налогов на общую сумму 569682 руб. Предприниматель привлечен к налоговой ответственности по ст. 122 НК РФ за неуплату (неполную уплату) НДС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11 г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2012 года в общей сумме 123704 руб. и НДФЛ за 2010 – 2012 г. – 141598 руб.;  по  пункту 1 статьи  119 НК РФ за непредставление налоговых   декларации  по НДС  в размере 154118 руб. и НДФЛ -  119340 руб.</w:t>
      </w:r>
    </w:p>
    <w:p>
      <w:pPr>
        <w:pStyle w:val="Normal"/>
        <w:numPr>
          <w:ilvl w:val="0"/>
          <w:numId w:val="0"/>
        </w:numPr>
        <w:autoSpaceDE w:val="false"/>
        <w:ind w:right="-2" w:firstLine="851"/>
        <w:jc w:val="both"/>
        <w:outlineLvl w:val="2"/>
        <w:rPr/>
      </w:pPr>
      <w:r>
        <w:rPr>
          <w:sz w:val="28"/>
          <w:szCs w:val="28"/>
        </w:rPr>
        <w:t>В апелляционной жалобе, направленной в Управление Федеральной налоговой службы (далее – Управление), Заявитель указал на то, что содержащиеся в материалах налоговой проверки выводы противоречат материалам дела и основаны на неправильном применении и толковании норм налогов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right="-2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П Х утверждает, что согласно Общероссийскому классификатору видов экономической деятельности (далее – ОКВЭД) и Общероссийскому классификатору услуг населению (далее – ОКУН)  осуществляемая им  механическая обработка изделий из металла  не является самостоятельным видом деятельности, а входит в понятие «изготовление металлоизделий». </w:t>
      </w:r>
    </w:p>
    <w:p>
      <w:pPr>
        <w:pStyle w:val="Normal"/>
        <w:numPr>
          <w:ilvl w:val="0"/>
          <w:numId w:val="0"/>
        </w:numPr>
        <w:autoSpaceDE w:val="false"/>
        <w:ind w:right="-2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мнению Заявителя, изготовление им металлических изделий (деталей, оснастки, комплектующих изделий и т. д.)  по чертежам и эскизам заказчиков – юридических лиц и индивидуальных предпринимателей подпадают под понятие «изготовление деталей к другим бытовым машинам и приборам».</w:t>
      </w:r>
    </w:p>
    <w:p>
      <w:pPr>
        <w:pStyle w:val="Normal"/>
        <w:numPr>
          <w:ilvl w:val="0"/>
          <w:numId w:val="0"/>
        </w:numPr>
        <w:autoSpaceDE w:val="false"/>
        <w:ind w:right="-2"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апелляционной жалобе Заявитель просит уменьшить размер налоговых санкций на основании положений статей 112 и 114 НК РФ, поскольку ранее он не привлекался к налоговой ответственности  за аналогичное правонарушение, и учесть факт уплаты им налога на основе патента.</w:t>
      </w:r>
    </w:p>
    <w:p>
      <w:pPr>
        <w:pStyle w:val="31"/>
        <w:ind w:right="-2" w:firstLine="851"/>
        <w:rPr/>
      </w:pPr>
      <w:r>
        <w:rPr>
          <w:szCs w:val="28"/>
        </w:rPr>
        <w:t>На основании указанных доводов  Предприниматель   просит признать Решение незаконным  и прекратить производство по делу.</w:t>
      </w:r>
    </w:p>
    <w:p>
      <w:pPr>
        <w:pStyle w:val="Normal"/>
        <w:shd w:fill="FFFFFF" w:val="clear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рассмотрев апелляционную жалобу ИП Х, заключение Инспекции, а также другие  относящиеся к ней  материалы, пришло к следующему выводу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 1 ст. 346.25.1</w:t>
        </w:r>
      </w:hyperlink>
      <w:r>
        <w:rPr>
          <w:sz w:val="28"/>
          <w:szCs w:val="28"/>
        </w:rPr>
        <w:t xml:space="preserve"> НК РФ индивидуальные предприниматели, осуществляющие виды предпринимательской деятельности, указанные в </w:t>
      </w:r>
      <w:hyperlink r:id="rId3">
        <w:r>
          <w:rPr>
            <w:rStyle w:val="InternetLink"/>
            <w:sz w:val="28"/>
            <w:szCs w:val="28"/>
          </w:rPr>
          <w:t>п. 2 данной статьи</w:t>
        </w:r>
      </w:hyperlink>
      <w:r>
        <w:rPr>
          <w:sz w:val="28"/>
          <w:szCs w:val="28"/>
        </w:rPr>
        <w:t>, вправе перейти на упрощенную систему налогообложения на основе патента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п. 10 п. 2 ст. 346.25.1</w:t>
        </w:r>
      </w:hyperlink>
      <w:r>
        <w:rPr>
          <w:sz w:val="28"/>
          <w:szCs w:val="28"/>
        </w:rPr>
        <w:t xml:space="preserve"> НК РФ применять упрощенную систему налогообложения на основе патента вправе индивидуальные предприниматели, осуществляющие предпринимательскую деятельность по ремонту и техническому обслуживанию бытовой радиоэлектронной аппаратуры, бытовых машин и бытовых приборов, ремонту и изготовлению металлоизделий. 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В Общероссийском классификаторе услуг населению ОК 002-93 (ОКУН), утвержденном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стандарта России от 28.06.1993 N 163, изготовление и ремонт металлоизделий классифицируется как бытовая услуга  с кодовым обозначением 013400. К данному виду услуги относя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частности, такие виды деятельности, как  «изготовление емкостей, тепловых шкафов, поддонов, труб и других изделий из металла, в том числе по эскизам заказчика» (код </w:t>
      </w:r>
      <w:hyperlink r:id="rId6">
        <w:r>
          <w:rPr>
            <w:rStyle w:val="InternetLink"/>
            <w:sz w:val="28"/>
            <w:szCs w:val="28"/>
          </w:rPr>
          <w:t>013429</w:t>
        </w:r>
      </w:hyperlink>
      <w:r>
        <w:rPr>
          <w:sz w:val="28"/>
          <w:szCs w:val="28"/>
        </w:rPr>
        <w:t xml:space="preserve">) и «изготовление деталей к другим бытовым машинам и приборам» (код </w:t>
      </w:r>
      <w:hyperlink r:id="rId7">
        <w:r>
          <w:rPr>
            <w:rStyle w:val="InternetLink"/>
            <w:sz w:val="28"/>
            <w:szCs w:val="28"/>
          </w:rPr>
          <w:t>013451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При этом в введении ОКУН прямо указано, что объектами классификации по </w:t>
      </w:r>
      <w:hyperlink r:id="rId8">
        <w:r>
          <w:rPr>
            <w:rStyle w:val="InternetLink"/>
            <w:sz w:val="28"/>
            <w:szCs w:val="28"/>
          </w:rPr>
          <w:t>ОКУН</w:t>
        </w:r>
      </w:hyperlink>
      <w:r>
        <w:rPr>
          <w:sz w:val="28"/>
          <w:szCs w:val="28"/>
        </w:rPr>
        <w:t xml:space="preserve"> являются услуги населению, оказываемые организациями различных организационно-правовых форм собственности и индивидуальными предпринимателями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Из материалов выездной налоговой проверки следует, что изготовление металлических изделий производственного назначения  (деталей, оснастки, комплектующих изделий и т. д.)  на металлообрабатывающих станках являлось самостоятельным видом деятельности Предпринимателя. Заказчиками   изделий являлись организации и индивидуальные предприниматели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ми тому, что  изготовленные ИП Х изделия из металла   были предназначены для использования заказчиками в качестве комплектующих изделий в производстве собственной продукции, являются показания свидетелей – заместителя директора по производству  ЮЛ 1 - ФЛ 1, технолога  ЮЛ 2 – ФЛ 2,   работника ЮЛ 3 – ФЛ 3,  конструктора ЮЛ 4 – </w:t>
        <w:br/>
        <w:t>ФЛ 4,  исполнительного директора  ЮЛ 5 – ФЛ 5, директора ЮЛ 6 – ФЛ 6, генерального директора ЮЛ 7 – ФЛ 7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Таким образом, осуществляемая ИП Х деятельность по производству  изделий из металла производственного назначения не может быть квалифицирована как оказание бытовых услуг населению по ремонту и изготовлению металлоизделий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Инспекция  сделала правильный вывод о том, что Предприниматель в 2010 – 2012 г. неправомерно применял упрощенную систему налогообложения на основе патента,  доначислив ему налоги по общей системе налогообложения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 112 НК РФ при рассмотрении дела о налоговом правонарушении налоговые органы,  его рассматривающие, устанавливают смягчающие и отягчающие ответственность обстоятельства и учитывают их при применении налоговых санкций.  </w:t>
      </w:r>
    </w:p>
    <w:p>
      <w:pPr>
        <w:pStyle w:val="Normal"/>
        <w:widowControl w:val="false"/>
        <w:autoSpaceDE w:val="false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 указанной статьи обстоятельствами, смягчающими ответственность за совершение налогового правонарушения, признаются: совершение правонарушения вследствие стечения тяжелых личных или семейных обстоятельств, совершение правонарушения под влиянием угрозы или принуждения либо в силу материальной, служебной или иной зависимости, тяжелое материальное положение физического лица, привлекаемого к ответственности за совершение налогового правонарушения, иные обстоятельства, которые судом или налоговым органом, рассматривающим дело, могут быть признаны смягчающими ответственность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3 ст. 114 НК РФ, при наличии хотя бы одного смягчающего ответственность обстоятельства, размер штрафа подлежит уменьшению не меньше, чем в два раза по сравнению с размером, установленным соответствующей статьей НК РФ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пределением Конституционного суда Российской Федерации от 05.07.2001г. № 130-О санкции штрафного характера, исходя из общих принципов права, должны отвечать вытекающим из Конституции Российской Федерации требованиям справедливости и соразмерности.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>Из материалов дела следует, что при оспаривании акта выездной налоговой проверки от 28.07.2014 ИП Х не обращался в Инспекцию с ходатайством о снижении размера налоговых санкций по смягчающим обстоятельствам. Соответственно, Решение было принято без учета положений ст. 112 и 114 НК РФ.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читает необоснованным довод Заявителя о том, что ранее не привлекался к налоговой ответственности за аналогичные налоговые правонарушения. 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ИП Х был привлечен к налоговой ответственности, предусмотренной ст. 122 и 119 НК РФ, на основании решений Инспекции  от 18.09.2014, от 26.06.2014, от 26.06.2014, от 26.06.2014 о привлечении к ответственности за совершение налогового правонарушения.</w:t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 признает смягчающим обстоятельством уплату Предпринимателем налога по патентной системе налогообложения в связи с несоразмерностью его величины с суммой неуплаченных налогов, выявленных в ходе выездной налоговой проверки.</w:t>
      </w:r>
    </w:p>
    <w:p>
      <w:pPr>
        <w:pStyle w:val="Normal"/>
        <w:shd w:fill="FFFFFF" w:val="clear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Управление приходит к заключению, что  решение ИФНС России от 31.12.2014 о привлечении налогоплательщика к ответственности за совершение налогового правонарушения является законным и изменению не подлежит.</w:t>
      </w:r>
    </w:p>
    <w:p>
      <w:pPr>
        <w:pStyle w:val="31"/>
        <w:ind w:right="-2" w:firstLine="851"/>
        <w:rPr/>
      </w:pPr>
      <w:r>
        <w:rPr>
          <w:szCs w:val="28"/>
        </w:rPr>
        <w:t>На основании изложенного, руководствуясь подпунктом 1 пункта 3</w:t>
      </w:r>
      <w:r>
        <w:rPr/>
        <w:t xml:space="preserve"> статьи 140 Налогового кодекса Российской Федерации</w:t>
      </w:r>
      <w:r>
        <w:rPr>
          <w:b/>
          <w:bCs/>
        </w:rPr>
        <w:t xml:space="preserve">, </w:t>
      </w:r>
      <w:r>
        <w:rPr>
          <w:bCs/>
        </w:rPr>
        <w:t xml:space="preserve">по результатам рассмотрения апелляционной жалобы </w:t>
      </w:r>
      <w:r>
        <w:rPr>
          <w:szCs w:val="28"/>
        </w:rPr>
        <w:t xml:space="preserve">                                           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ставить апелляционную жалобу ИП Х на решение ИФНС России от 31.12.2014 о привлечении налогоплательщика к ответственности за совершение налогового правонарушения без удовлетворения.</w:t>
      </w:r>
    </w:p>
    <w:p>
      <w:pPr>
        <w:pStyle w:val="31"/>
        <w:ind w:right="-2" w:firstLine="851"/>
        <w:rPr/>
      </w:pPr>
      <w:r>
        <w:rPr>
          <w:szCs w:val="28"/>
        </w:rPr>
        <w:t>2. Решение  ИФНС России от 31.12.2014 о привлечении к ответственности за совершение налогового правонарушения утвердить.</w:t>
      </w:r>
    </w:p>
    <w:p>
      <w:pPr>
        <w:pStyle w:val="31"/>
        <w:ind w:right="-2" w:firstLine="851"/>
        <w:rPr/>
      </w:pPr>
      <w:r>
        <w:rPr>
          <w:szCs w:val="28"/>
        </w:rPr>
        <w:t>3. Решение ИФНС России от 31.12.2014 о привлечении к ответственности за совершение налогового правонарушения  вступает в силу с даты его утверждения   настоящим решением.</w:t>
      </w:r>
    </w:p>
    <w:p>
      <w:pPr>
        <w:pStyle w:val="31"/>
        <w:ind w:right="-2"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2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F65A550F24EBC6EB3C0FBAEC93779C095A2771B8A66E13FD525F4309E84A33EB9571A43c0iFH" TargetMode="External"/><Relationship Id="rId3" Type="http://schemas.openxmlformats.org/officeDocument/2006/relationships/hyperlink" Target="consultantplus://offline/ref=466F65A550F24EBC6EB3C0FBAEC93779C095A2771B8A66E13FD525F4309E84A33EB9571A43c0iCH" TargetMode="External"/><Relationship Id="rId4" Type="http://schemas.openxmlformats.org/officeDocument/2006/relationships/hyperlink" Target="consultantplus://offline/ref=466F65A550F24EBC6EB3C0FBAEC93779C095A2771B8A66E13FD525F4309E84A33EB9501848c0iBH" TargetMode="External"/><Relationship Id="rId5" Type="http://schemas.openxmlformats.org/officeDocument/2006/relationships/hyperlink" Target="consultantplus://offline/ref=466F65A550F24EBC6EB3C0FBAEC93779CA99A07E1A8A66E13FD525F4309E84A33EB9521B400A60cDiAH" TargetMode="External"/><Relationship Id="rId6" Type="http://schemas.openxmlformats.org/officeDocument/2006/relationships/hyperlink" Target="consultantplus://offline/ref=466F65A550F24EBC6EB3C0FBAEC93779CE97AD7D1D8A66E13FD525F4309E84A33EB9521B400F66cDi8H" TargetMode="External"/><Relationship Id="rId7" Type="http://schemas.openxmlformats.org/officeDocument/2006/relationships/hyperlink" Target="consultantplus://offline/ref=466F65A550F24EBC6EB3C0FBAEC93779CE97AD7D1D8A66E13FD525F4309E84A33EB9521B400F66cDi8H" TargetMode="External"/><Relationship Id="rId8" Type="http://schemas.openxmlformats.org/officeDocument/2006/relationships/hyperlink" Target="consultantplus://offline/ref=FDD0269B60A100E5B054DBB11CCB79672DB06528E80717371BD3CBB2E562532BC2B6A1DC04850045h1L1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7:00Z</dcterms:created>
  <dc:creator>GEG</dc:creator>
  <dc:description/>
  <cp:keywords/>
  <dc:language>en-US</dc:language>
  <cp:lastModifiedBy>Купатадзе Натия Вальтеровна</cp:lastModifiedBy>
  <cp:lastPrinted>2015-03-18T10:00:00Z</cp:lastPrinted>
  <dcterms:modified xsi:type="dcterms:W3CDTF">2015-05-21T12:59:00Z</dcterms:modified>
  <cp:revision>19</cp:revision>
  <dc:subject/>
  <dc:title>                                             РЕШЕНИЕ №</dc:title>
</cp:coreProperties>
</file>