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итель Управления Федеральной налоговой службы,  рассмотрев апелляционную жалобу Х (далее по тексту – Заявитель,  налогоплательщик) от 25.02.2015 (вх. от 10.03.2015) на решение Межрайонной ИФНС России (далее по тексту – Инспекция, налоговый орган) от 27.01.2015 «О  привлечении к ответственности за совершение налогового правонаруш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жрайонная ИФНС России в отношении Х проведена камеральная налоговая проверка налоговой декларации по налогу на доходы физических лиц по форме 3-НДФЛ за 2013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проверки составлен акт камеральной налоговой проверки от 16.12.2014, на основании которого с учетом материалов проверки, решение  от 27.01.2015 о привлечении Х к налоговой ответственности, предусмотренной пунктом 1  статьи 119 Налогового кодекса Российской Федерации (далее по тексту – НК РФ) в виде штрафа в размере 500 руб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Х, не согласившись с вынесенным решением, обратилась с апелляционной жалобой в УФНС России, в которой просит решение налогового органа отменить в связи с оплатой суммы штрафных санкций 26.01.2015, т.е. до вынесения налоговым органом оспариваем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алогоплательщиком штраф оплачен в большем размере, Заявитель просит обязать налоговый орган вернуть переплату в сумме 50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доводы жалобы, исследовав материалы проверки, представленные  Межрайонной ИФНС, Управление Федеральной налоговой службы сообщает следующ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19</w:t>
        </w:r>
      </w:hyperlink>
      <w:r>
        <w:rPr>
          <w:sz w:val="28"/>
          <w:szCs w:val="28"/>
        </w:rPr>
        <w:t xml:space="preserve"> НК РФ налогоплательщиками среди прочих признаются физические лица, на которых в соответствии с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возложена обязанность уплачивать нало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 пункта 1 ст. 23</w:t>
        </w:r>
      </w:hyperlink>
      <w:r>
        <w:rPr>
          <w:sz w:val="28"/>
          <w:szCs w:val="28"/>
        </w:rPr>
        <w:t xml:space="preserve"> НК РФ налогоплательщики обязаны уплачивать законно установленные налоги и вести в установленном порядке учет своих доходов (расходов) и объектов налогообложения, если такая обязанность предусмотрена законодательством о налогах и с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sz w:val="28"/>
            <w:szCs w:val="28"/>
          </w:rPr>
          <w:t>статьей 209</w:t>
        </w:r>
      </w:hyperlink>
      <w:r>
        <w:rPr>
          <w:sz w:val="28"/>
          <w:szCs w:val="28"/>
        </w:rPr>
        <w:t xml:space="preserve"> НК РФ объектом налогообложения признается доход, полученный налогоплательщиками от источников в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подпункту 4 пункта 1 статьи 228</w:t>
        </w:r>
      </w:hyperlink>
      <w:r>
        <w:rPr>
          <w:sz w:val="28"/>
          <w:szCs w:val="28"/>
        </w:rPr>
        <w:t xml:space="preserve"> НК РФ физические лица, получившие доходы, при получении которых не был удержан налог, подлежащие уплате в соответствующий бюджет в порядке, установленном </w:t>
      </w:r>
      <w:hyperlink r:id="rId8">
        <w:r>
          <w:rPr>
            <w:rStyle w:val="InternetLink"/>
            <w:sz w:val="28"/>
            <w:szCs w:val="28"/>
          </w:rPr>
          <w:t>статьей 225</w:t>
        </w:r>
      </w:hyperlink>
      <w:r>
        <w:rPr>
          <w:sz w:val="28"/>
          <w:szCs w:val="28"/>
        </w:rPr>
        <w:t xml:space="preserve"> НК РФ, самостоятельно исчисляют суммы нало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. в 2013 году получен доход от реализации транспортного сре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sz w:val="28"/>
            <w:szCs w:val="28"/>
          </w:rPr>
          <w:t>статьей 229</w:t>
        </w:r>
      </w:hyperlink>
      <w:r>
        <w:rPr>
          <w:sz w:val="28"/>
          <w:szCs w:val="28"/>
        </w:rPr>
        <w:t xml:space="preserve"> НК РФ налогоплательщики, указанные в </w:t>
      </w:r>
      <w:hyperlink r:id="rId10">
        <w:r>
          <w:rPr>
            <w:rStyle w:val="InternetLink"/>
            <w:sz w:val="28"/>
            <w:szCs w:val="28"/>
          </w:rPr>
          <w:t>пункте 1 статьи 228</w:t>
        </w:r>
      </w:hyperlink>
      <w:r>
        <w:rPr>
          <w:sz w:val="28"/>
          <w:szCs w:val="28"/>
        </w:rPr>
        <w:t xml:space="preserve"> НК РФ, обязаны представить в налоговый орган по месту своего учета соответствующую налоговую деклар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пунктом 1 статьи 229</w:t>
        </w:r>
      </w:hyperlink>
      <w:r>
        <w:rPr>
          <w:sz w:val="28"/>
          <w:szCs w:val="28"/>
        </w:rPr>
        <w:t xml:space="preserve">  НК РФ налоговая декларация по налогу на доходы физических лиц представляется не позднее 30 апреля года, следующего за истекшим налоговым периодом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аким образом, срок представления налоговой декларации по налогу на доходы физических лиц за 2013 год – не позднее 30.04.2014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 в 2013 году получила доход, в связи с чем она является плательщиком налога на доходы физических лиц и обязана представить декларацию в налоговый орган по месту уч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законодательством о налогах и сборах срок налоговой декларации в налоговый орган по месту учета является основанием для применения ответственности, предусмотренной пунктом 1 статьи 119 НК РФ и влечет взыскание штрафа в размере 5 процентов не уплаченной в установленный законодательством о налогах и сборах срок суммы налога, подлежащей уплате (доплате) на основании этой декларации, за каждый полный или неполный месяц со дня, установленного для ее представления, но не более 30 процентов указанной суммы и не менее 1 000 рубле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камеральной налоговой проверки следует, что Х налоговая декларация по налогу на доходы физических лиц представлена 19.09.2014, т.е. с нарушением срока установленного пунктом 1 статьи 229 НК РФ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читывая вышеуказанное, налоговым органом правомерно вынесено решение о привлечении Х к налоговой ответственности за несвоевременное представление декларации по налогу на доходы физических ли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</w:rPr>
          <w:t>пункта 4 статьи 112</w:t>
        </w:r>
      </w:hyperlink>
      <w:r>
        <w:rPr>
          <w:sz w:val="28"/>
          <w:szCs w:val="28"/>
        </w:rPr>
        <w:t xml:space="preserve"> НК РФ обстоятельства, смягчающие или отягчающие ответственность за совершение налогового правонарушения, устанавливаются судом и учитываются им при применении санк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мягчающих ответственность обстоятельств, установленный  </w:t>
      </w:r>
      <w:hyperlink r:id="rId13">
        <w:r>
          <w:rPr>
            <w:rStyle w:val="InternetLink"/>
            <w:sz w:val="28"/>
            <w:szCs w:val="28"/>
          </w:rPr>
          <w:t>пунктом 1 статьи 112</w:t>
        </w:r>
      </w:hyperlink>
      <w:r>
        <w:rPr>
          <w:sz w:val="28"/>
          <w:szCs w:val="28"/>
        </w:rPr>
        <w:t xml:space="preserve"> НК РФ не является исчерпываю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14">
        <w:r>
          <w:rPr>
            <w:rStyle w:val="InternetLink"/>
            <w:sz w:val="28"/>
            <w:szCs w:val="28"/>
          </w:rPr>
          <w:t>пункта 3 статьи 114</w:t>
        </w:r>
      </w:hyperlink>
      <w:r>
        <w:rPr>
          <w:sz w:val="28"/>
          <w:szCs w:val="28"/>
        </w:rPr>
        <w:t xml:space="preserve"> НК РФ при наличии хотя бы одного смягчающего ответственность обстоятельства размер штрафа подлежит уменьшению не менее чем в два раза по сравнению с размером, установленным соответствующей статьей НК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равонарушение налогоплательщиком совершено впервые, исходя из принципа соразмерности и вытекающих из него требований справедливости, размер налоговой санкции Инспекцией уменьшен в два раза и составил 500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при вынесении оспариваемого решения  Инспекцией в полной мере были учтены требования налогового законодательства по установлению обстоятельств, влияющих на размер штрафных санк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от факт, что налогоплательщик до даты принятия налоговым органом решения о привлечении к налоговой ответственности оплатил штрафные санкции, не является основанием для его отм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5 пункта 1 статьи 21 НК РФ налогоплательщики имеют право на своевременный зачет или возврат сумм излишне уплаченных либо излишне взысканных налогов, пени, штраф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возврата излишне уплаченных сумм налогов регламентирован в </w:t>
      </w:r>
      <w:hyperlink r:id="rId15">
        <w:r>
          <w:rPr>
            <w:rStyle w:val="InternetLink"/>
            <w:sz w:val="28"/>
            <w:szCs w:val="28"/>
          </w:rPr>
          <w:t>статье 78</w:t>
        </w:r>
      </w:hyperlink>
      <w:r>
        <w:rPr>
          <w:sz w:val="28"/>
          <w:szCs w:val="28"/>
        </w:rPr>
        <w:t xml:space="preserve"> НК РФ, из которой следует, что сумма излишне уплаченного налога подлежит возврату по письменному заявлению налогоплательщика, которое может быть им подано в течение трех лет со дня уплаты указанной суммы, что порождает обязанность налогового органа в течение 10 дней со дня подачи заявления возвратить сумму излишне уплаченного налога, если иное не установлено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ФНС России требование налогоплательщика, изложенное в апелляционной жалобе о возврате излишне уплаченной суммы штрафных санкций, расценено как соответствующее требованиям статьи 78 НК РФ, в связи с чем налоговым органом 17.03.2015 принято решение о возврате в  сумме 500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оснований для удовлетворения требований Заявителя в части обязания принять решение о возврате излишне уплаченной суммы штрафных санкций не име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читывая, что на дату вынесения оспариваемого решения сумма штрафных санкций налогоплательщиком была уплачена, подпункт 2.1 подлежит исключению из  резолютивной части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статьи 31, статьей 140 НК РФ, руководитель Управления Федеральной налоговой службы,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Апелляционную жалобу Х от 25.02.2015 на решение Межрайонной  ИФНС от 27.01.2015 «О привлечении к ответственности за совершение налогового правонарушения» оставить без удовлетворения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Решение Межрайонной  ИФНС от 27.01.2015 «О привлечении к ответственности за совершение налогового правонарушения» изменить, исключив из резолютивной части решения подпункт 2.1.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шение Межрайонной  ИФНС от 27.01.2015 «О привлечении к ответственности за совершение налогового правонарушения» с учетом настоящего решения Управления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. Решение Межрайонной  ИФНС от 27.01.2015 «О привлечении к ответственности за совершение налогового правонарушения» вступает в силу с момента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238854C3B80CF06B02978BD4EEBBFFCDFD63098C2A2066C38648A83F44AB603D4DD43DDDED0DA047JAN" TargetMode="External"/><Relationship Id="rId3" Type="http://schemas.openxmlformats.org/officeDocument/2006/relationships/hyperlink" Target="consultantplus://offline/ref=A5238854C3B80CF06B02978BD4EEBBFFCDFD63098C2A2066C38648A83F44J4N" TargetMode="External"/><Relationship Id="rId4" Type="http://schemas.openxmlformats.org/officeDocument/2006/relationships/hyperlink" Target="consultantplus://offline/ref=A5238854C3B80CF06B02978BD4EEBBFFCDFD63098C2A2066C38648A83F44AB603D4DD43ED94EJDN" TargetMode="External"/><Relationship Id="rId5" Type="http://schemas.openxmlformats.org/officeDocument/2006/relationships/hyperlink" Target="consultantplus://offline/ref=A5238854C3B80CF06B02978BD4EEBBFFCDFD63098C2A2066C38648A83F44AB603D4DD43ED94EJFN" TargetMode="External"/><Relationship Id="rId6" Type="http://schemas.openxmlformats.org/officeDocument/2006/relationships/hyperlink" Target="consultantplus://offline/ref=A5238854C3B80CF06B02978BD4EEBBFFCDFD61008B2E2066C38648A83F44AB603D4DD43DDDEC0DA647J1N" TargetMode="External"/><Relationship Id="rId7" Type="http://schemas.openxmlformats.org/officeDocument/2006/relationships/hyperlink" Target="consultantplus://offline/ref=A5238854C3B80CF06B02978BD4EEBBFFCDFD61008B2E2066C38648A83F44AB603D4DD43DDDEC08AE47J5N" TargetMode="External"/><Relationship Id="rId8" Type="http://schemas.openxmlformats.org/officeDocument/2006/relationships/hyperlink" Target="consultantplus://offline/ref=A5238854C3B80CF06B02978BD4EEBBFFCDFD61008B2E2066C38648A83F44AB603D4DD43DDDEC08A247J2N" TargetMode="External"/><Relationship Id="rId9" Type="http://schemas.openxmlformats.org/officeDocument/2006/relationships/hyperlink" Target="consultantplus://offline/ref=A5238854C3B80CF06B02978BD4EEBBFFCDFD61008B2E2066C38648A83F44AB603D4DD43DDDEC09A747J7N" TargetMode="External"/><Relationship Id="rId10" Type="http://schemas.openxmlformats.org/officeDocument/2006/relationships/hyperlink" Target="consultantplus://offline/ref=A5238854C3B80CF06B02978BD4EEBBFFCDFD61008B2E2066C38648A83F44AB603D4DD43DDDEC08AE47J1N" TargetMode="External"/><Relationship Id="rId11" Type="http://schemas.openxmlformats.org/officeDocument/2006/relationships/hyperlink" Target="consultantplus://offline/ref=A5238854C3B80CF06B02978BD4EEBBFFCDFD61008B2E2066C38648A83F44AB603D4DD439D8E440JFN" TargetMode="External"/><Relationship Id="rId12" Type="http://schemas.openxmlformats.org/officeDocument/2006/relationships/hyperlink" Target="consultantplus://offline/ref=2BC3DE7D4F85883407BF55709EAF0645A658CC3F6C12E7C9C60591D92BCB6CE5FAD2F51887oFJ0M" TargetMode="External"/><Relationship Id="rId13" Type="http://schemas.openxmlformats.org/officeDocument/2006/relationships/hyperlink" Target="consultantplus://offline/ref=2BC3DE7D4F85883407BF55709EAF0645A658CC3F6C12E7C9C60591D92BCB6CE5FAD2F5118FF9DF7Ao1J0M" TargetMode="External"/><Relationship Id="rId14" Type="http://schemas.openxmlformats.org/officeDocument/2006/relationships/hyperlink" Target="consultantplus://offline/ref=2BC3DE7D4F85883407BF55709EAF0645A658CC3F6C12E7C9C60591D92BCB6CE5FAD2F51886oFJBM" TargetMode="External"/><Relationship Id="rId15" Type="http://schemas.openxmlformats.org/officeDocument/2006/relationships/hyperlink" Target="consultantplus://offline/ref=04F8C9D17D75FD89EF9B79FA69C8C9147DCA22385DD85E0424EC8C7DB7D9049232FF228ABEL6y3M" TargetMode="External"/><Relationship Id="rId16" Type="http://schemas.openxmlformats.org/officeDocument/2006/relationships/hyperlink" Target="consultantplus://offline/ref=04F8C9D17D75FD89EF9B79FA69C8C9147DCA22385DD85E0424EC8C7DB7LDy9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2:00Z</dcterms:created>
  <dc:creator>CN=Дмитрий Селеверстов/OU=ЦА/O=МНС</dc:creator>
  <dc:description/>
  <cp:keywords/>
  <dc:language>en-US</dc:language>
  <cp:lastModifiedBy>Купатадзе Натия Вальтеровна</cp:lastModifiedBy>
  <cp:lastPrinted>2015-03-20T10:29:00Z</cp:lastPrinted>
  <dcterms:modified xsi:type="dcterms:W3CDTF">2015-05-21T13:01:00Z</dcterms:modified>
  <cp:revision>24</cp:revision>
  <dc:subject>07.4.01.03. БланкФедеральной налоговой службы</dc:subject>
  <dc:title>СПРАВОЧНИК IP-ТЕЛЕФОНОВ</dc:title>
</cp:coreProperties>
</file>