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/>
      </w:pPr>
      <w:r>
        <w:rPr>
          <w:sz w:val="24"/>
        </w:rPr>
        <w:t>Управлением Федеральной налоговой службы (далее- Управление) получена апелляционная жалоба Х (далее – Заявитель) на решение ИФНС России (далее - Инспекция, налоговый орган) от 14.11.201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ФНС России проведена выездная налоговая проверка  правильности исчисления и своевременности уплаты (удержания, перечисления) в бюджет налогов и сборов с 01.01.2009 по 31.12.2010, по налогу на доходы физических лиц (далее - НДФЛ) за период с 01.01.2009 по 30.04.2012, а также единого социального налога (далее - ЕСН) и страховых взносов на обязательное пенсионное страхование за период с 01.01.2009 по 31.12.2009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о результатам проверки Инспекцией составлен акт от 07.09.2012 и вынесено решение от 14.11.2012 о привлечении Х к ответственности за совершение налогового правонарушения, предусмотренного пунктом 1 статьи 122 Налогового кодекса Российской Федерации (далее - Кодекс), пунктом 1 статьи 126 Кодекса в виде штрафа в общей сумме </w:t>
        <w:br/>
        <w:t>38 891,18 рублей.  Кроме того, предложено уплатить НДФЛ в сумме 1 932 559 рублей, а также пени за несвоевременную уплату налога в сумме 255 113,89 рублей.</w:t>
      </w:r>
    </w:p>
    <w:p>
      <w:pPr>
        <w:pStyle w:val="3"/>
        <w:ind w:left="-180" w:firstLine="708"/>
        <w:rPr/>
      </w:pPr>
      <w:r>
        <w:rPr>
          <w:rFonts w:eastAsia="Times New Roman"/>
        </w:rPr>
        <w:t xml:space="preserve"> </w:t>
      </w:r>
      <w:r>
        <w:rPr/>
        <w:t>Заявитель, не согласившись с решением Инспекции, в порядке, предусмотренном статьёй 139 Кодекса, обратился с апелляционной жалобой в Управление.</w:t>
      </w:r>
    </w:p>
    <w:p>
      <w:pPr>
        <w:pStyle w:val="Normal"/>
        <w:ind w:left="-180" w:firstLine="720"/>
        <w:jc w:val="both"/>
        <w:rPr/>
      </w:pPr>
      <w:r>
        <w:rPr/>
        <w:t xml:space="preserve"> </w:t>
      </w:r>
      <w:r>
        <w:rPr/>
        <w:t>Заявитель считает, что указанное решение является незаконным и необоснованным, в связи, с чем подлежит отмене, поскольку проведение выездной налоговой проверки в части расходов в отсутствие соответствующих полномочий у налоговых органов прямо противоречит действующему налоговому законодательству, в том числе подпункту 8 пункта 1 статьи 23 Кодекса, Федеральному закону от 07.07.2003 №104-ФЗ «О признании утратившими силу положений законодательных актов Российской Федерации в части налогового контроля за расходами физических лиц».</w:t>
      </w:r>
    </w:p>
    <w:p>
      <w:pPr>
        <w:pStyle w:val="Normal"/>
        <w:ind w:left="-180" w:firstLine="720"/>
        <w:jc w:val="both"/>
        <w:rPr/>
      </w:pPr>
      <w:r>
        <w:rPr/>
        <w:t>По этим же основаниям требования о представлении документов, подтверждающих расходы от 19.06.2012 и от 15.10.2012 являются незаконными.</w:t>
      </w:r>
    </w:p>
    <w:p>
      <w:pPr>
        <w:pStyle w:val="Normal"/>
        <w:ind w:left="-180" w:firstLine="720"/>
        <w:jc w:val="both"/>
        <w:rPr/>
      </w:pPr>
      <w:r>
        <w:rPr/>
        <w:t>Также Заявитель считает вывод налогового органа о том, что его доход за 2005-2010 годы ниже инвентаризационной стоимости, построенного им объекта недвижимости, в связи с чем торговый комплекс получен «безвозмездно», фактически основаны на утративших силу нормах Федерального закона от 09.07.1999 №154-ФЗ «О внесении изменений и дополнений в часть первую Кодекса.</w:t>
      </w:r>
    </w:p>
    <w:p>
      <w:pPr>
        <w:pStyle w:val="3"/>
        <w:ind w:left="-180" w:hanging="0"/>
        <w:rPr/>
      </w:pPr>
      <w:r>
        <w:rPr>
          <w:rFonts w:eastAsia="Times New Roman"/>
        </w:rPr>
        <w:t xml:space="preserve">            </w:t>
      </w:r>
      <w:r>
        <w:rPr/>
        <w:t>Управление, рассмотрев жалобу Заявителя, оценив и исследовав материалы, представленные Инспекцией и Заявителем, сообщает следующее.</w:t>
      </w:r>
    </w:p>
    <w:p>
      <w:pPr>
        <w:pStyle w:val="Normal"/>
        <w:ind w:left="-180" w:right="97" w:firstLine="720"/>
        <w:jc w:val="both"/>
        <w:rPr/>
      </w:pPr>
      <w:r>
        <w:rPr/>
        <w:t xml:space="preserve">Х осуществлял деятельность в качестве индивидуального предпринимателя с 24.11.2010 по 09.02.2012 года. Основным видом деятельности предпринимателя является  деятельность в области права, бухгалтерского учета и аудита. </w:t>
      </w:r>
    </w:p>
    <w:p>
      <w:pPr>
        <w:pStyle w:val="Normal"/>
        <w:ind w:left="-180" w:right="97" w:firstLine="720"/>
        <w:jc w:val="both"/>
        <w:rPr/>
      </w:pPr>
      <w:r>
        <w:rPr/>
        <w:t>В ходе выездной налоговой проверки налоговым органом установлено, что Х в ИФНС России представлена налоговая декларация  по форме 3-НДФЛ за 2010 год. Согласно представленной налоговой декларации  общая сумма доходов за 2010 год составила 318 000 рублей, в том числе 68 000 рублей – доход, полученный от  Некоммерческого партнёрства и 250 000 рублей – доход от продажи торгового комплекса.</w:t>
      </w:r>
    </w:p>
    <w:p>
      <w:pPr>
        <w:pStyle w:val="TextBody"/>
        <w:keepLines/>
        <w:ind w:left="-180" w:right="97" w:firstLine="360"/>
        <w:jc w:val="both"/>
        <w:rPr/>
      </w:pPr>
      <w:r>
        <w:rPr/>
        <w:t xml:space="preserve">      </w:t>
      </w:r>
      <w:r>
        <w:rPr>
          <w:b w:val="false"/>
        </w:rPr>
        <w:t xml:space="preserve">Также Х заявлен стандартный налоговый вычет в сумме 21 800 рублей, имущественный вычет в сумме 250 000 рублей от продажи прочего имущества – торгового центра и имущественный налоговый вычет на приобретение квартиры </w:t>
      </w:r>
      <w:r>
        <w:rPr>
          <w:b w:val="false"/>
          <w:bCs/>
          <w:iCs/>
        </w:rPr>
        <w:t xml:space="preserve">59,34 </w:t>
      </w:r>
      <w:r>
        <w:rPr>
          <w:b w:val="false"/>
        </w:rPr>
        <w:t xml:space="preserve">в сумме 46 200 рублей. </w:t>
      </w:r>
      <w:r>
        <w:rPr>
          <w:b w:val="false"/>
          <w:bCs/>
          <w:iCs/>
        </w:rPr>
        <w:t xml:space="preserve"> </w:t>
      </w:r>
      <w:r>
        <w:rPr>
          <w:b w:val="false"/>
        </w:rPr>
        <w:t xml:space="preserve">      </w:t>
      </w:r>
    </w:p>
    <w:p>
      <w:pPr>
        <w:pStyle w:val="TextBody"/>
        <w:keepLines/>
        <w:ind w:left="-180" w:right="97" w:firstLine="357"/>
        <w:jc w:val="both"/>
        <w:rPr/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 xml:space="preserve">По данным декларации сумма налога, подлежащая возврату  из бюджета, составила 8 840 рублей. </w:t>
      </w:r>
    </w:p>
    <w:p>
      <w:pPr>
        <w:pStyle w:val="TextBody"/>
        <w:keepLines/>
        <w:ind w:left="-180" w:right="97" w:firstLine="357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Х  (копии): заявление на предоставление вычетов, справка о доходах за 2010 год от 26.04.2011,   свидетельства о рождении детей от 11.08.2006 и 08.06.2010, договор купли-продажи жилого помещения от 01.09.2009, свидетельство о регистрации права от 16.09.2009, квитанции к приходному кассовому ордеру от 01.09.2009 на сумму 1 100 000 рублей, от 21.09.2009 на сумму 2 000 000 рублей.</w:t>
      </w:r>
    </w:p>
    <w:p>
      <w:pPr>
        <w:pStyle w:val="TextBody"/>
        <w:keepLines/>
        <w:ind w:left="-180" w:right="97" w:firstLine="360"/>
        <w:jc w:val="both"/>
        <w:rPr/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В подтверждение факта продажи торгового комплекса ФЛ 1 на проверку Х представлены следующие документы:</w:t>
      </w:r>
    </w:p>
    <w:p>
      <w:pPr>
        <w:pStyle w:val="TextBody"/>
        <w:keepLines/>
        <w:ind w:left="-180" w:right="97" w:hanging="0"/>
        <w:jc w:val="both"/>
        <w:rPr/>
      </w:pPr>
      <w:r>
        <w:rPr>
          <w:b w:val="false"/>
          <w:bCs/>
          <w:iCs/>
        </w:rPr>
        <w:t xml:space="preserve">-    свидетельство о государственной регистрации права на земельный участок площадью 1326 кв.м. от 02.11.2005,   </w:t>
      </w:r>
    </w:p>
    <w:p>
      <w:pPr>
        <w:pStyle w:val="TextBody"/>
        <w:keepLines/>
        <w:ind w:left="-180" w:right="97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>- разрешение от 02.06.2008 на строительство торгового комплекса</w:t>
      </w:r>
    </w:p>
    <w:p>
      <w:pPr>
        <w:pStyle w:val="TextBody"/>
        <w:keepLines/>
        <w:ind w:left="-180" w:right="97" w:hanging="0"/>
        <w:jc w:val="both"/>
        <w:rPr/>
      </w:pPr>
      <w:r>
        <w:rPr>
          <w:b w:val="false"/>
          <w:bCs/>
          <w:iCs/>
        </w:rPr>
        <w:t xml:space="preserve">  </w:t>
      </w:r>
      <w:r>
        <w:rPr>
          <w:b w:val="false"/>
          <w:bCs/>
          <w:iCs/>
        </w:rPr>
        <w:t xml:space="preserve">-разрешение от 26.01.2010 на ввод объекта в эксплуатацию, выданное Администрацией. </w:t>
        <w:tab/>
        <w:t xml:space="preserve">  </w:t>
      </w:r>
    </w:p>
    <w:p>
      <w:pPr>
        <w:pStyle w:val="TextBody"/>
        <w:keepLines/>
        <w:ind w:left="-180" w:right="97" w:hanging="0"/>
        <w:jc w:val="both"/>
        <w:rPr/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 xml:space="preserve">- свидетельство о государственной регистрации права от 02.03.2010 на здание торгового комплекса.   </w:t>
      </w:r>
    </w:p>
    <w:p>
      <w:pPr>
        <w:pStyle w:val="TextBody"/>
        <w:keepLines/>
        <w:ind w:left="-180" w:right="97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- доверенность от 23.01.2009 ФЛ 1.</w:t>
      </w:r>
    </w:p>
    <w:p>
      <w:pPr>
        <w:pStyle w:val="TextBody"/>
        <w:keepLines/>
        <w:ind w:left="-180" w:right="97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- доверенность  от 06.04.2009 ФЛ 1.</w:t>
      </w:r>
    </w:p>
    <w:p>
      <w:pPr>
        <w:pStyle w:val="TextBody"/>
        <w:keepLines/>
        <w:ind w:left="-180" w:right="97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- договор купли-продажи недвижимого имущества от 21.06.2010, </w:t>
      </w:r>
    </w:p>
    <w:p>
      <w:pPr>
        <w:pStyle w:val="TextBody"/>
        <w:keepLines/>
        <w:ind w:left="-180" w:right="97" w:hanging="0"/>
        <w:jc w:val="both"/>
        <w:rPr/>
      </w:pPr>
      <w:r>
        <w:rPr>
          <w:b w:val="false"/>
          <w:bCs/>
          <w:iCs/>
        </w:rPr>
        <w:t xml:space="preserve">- акт приёма-передачи от 21.06.2010.  </w:t>
      </w:r>
    </w:p>
    <w:p>
      <w:pPr>
        <w:pStyle w:val="TextBody"/>
        <w:keepLines/>
        <w:ind w:left="-180" w:right="97" w:first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Согласно представленным документам разрешение  на строительство торгового комплекса  получено Х в июле 2008 года. Согласно протоколу допроса Х от 31.05.2012, строительство торгового центра им осуществлялось через представителя. </w:t>
      </w:r>
    </w:p>
    <w:p>
      <w:pPr>
        <w:pStyle w:val="TextBody"/>
        <w:keepLines/>
        <w:ind w:left="-180" w:right="97" w:firstLine="720"/>
        <w:jc w:val="both"/>
        <w:rPr/>
      </w:pPr>
      <w:r>
        <w:rPr>
          <w:b w:val="false"/>
        </w:rPr>
        <w:t>Также Х выдана доверенность от 23.01.2009 ФЛ 1 на право пользования и управления принадлежащим ему  нежилым зданием и земельным участком с правом сдачи в аренду за цену и на условиях по его усмотрению, возведения новых строений, проведения перепланировок, реконструкций, получения разрешения на строительство и ведения дальнейшего строительства, сдачи в эксплуатацию, с правом согласования технической и проектно-сметной документации, подписания соглашения, актов, договоров на условиях по его усмотрению, для чего предоставил право быть представителем во всех компетентных, административных и иных организациях, уплачивать все необходимые налоги, коммунальные и другие платежи, производить текущий ремонт, получать деньги, регистрировать сделки, документы права и переход прав.</w:t>
      </w:r>
    </w:p>
    <w:p>
      <w:pPr>
        <w:pStyle w:val="TextBody"/>
        <w:tabs>
          <w:tab w:val="clear" w:pos="708"/>
          <w:tab w:val="left" w:pos="-720" w:leader="none"/>
        </w:tabs>
        <w:ind w:left="-180" w:right="97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ходе выездной налоговой проверки инспекцией в соответствии со статьей 93 Кодекса в адрес Х выставлено  требование от 19.06.2012 о представлении документов на  строительство торгового комплекса, а именно: договор на заказ проектной документации по торговому комплексу, платежный документ за проектную документацию, договор подряда на строительство торгового комплекса,  договор подряда  на устройство коммуникаций (электроосвещение, водопровод, канализация и пр.), платежные документы за строительные работы, сметы на строительные работы,  справки стоимости о выполненных работах (форма КС-3), акты выполненных работ (форма КС-2), акт приема-передачи проектной, финансово-строительной документации и технической документации по торговому комплексу собственнику здания, которому был продан торговый комплекс.</w:t>
      </w:r>
    </w:p>
    <w:p>
      <w:pPr>
        <w:pStyle w:val="TextBody"/>
        <w:tabs>
          <w:tab w:val="clear" w:pos="708"/>
          <w:tab w:val="left" w:pos="-720" w:leader="none"/>
        </w:tabs>
        <w:ind w:left="-180" w:right="97" w:firstLine="720"/>
        <w:jc w:val="both"/>
        <w:rPr/>
      </w:pPr>
      <w:r>
        <w:rPr>
          <w:b w:val="false"/>
        </w:rPr>
        <w:t>На указанное требование Х представлены пояснения от 05.07.2012 о том, что запрашиваемые документы не сохранились  за давностью времени.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   </w:t>
      </w:r>
      <w:r>
        <w:rPr/>
        <w:t xml:space="preserve">Из протокола допроса Х от 31.05.2012 следует, что торговый комплекс он построил на свои сбережения, в какой сумме, не помнит, строительство осуществлял через представителя ФЛ 1 который работал без оплаты. Связь с представителем осуществлялась по телефону и лично. Своим представителем выбрал ФЛ 1, потому что длительное время с ним знаком. </w:t>
      </w:r>
    </w:p>
    <w:p>
      <w:pPr>
        <w:pStyle w:val="Normal"/>
        <w:ind w:left="-180" w:right="97" w:firstLine="720"/>
        <w:jc w:val="both"/>
        <w:rPr/>
      </w:pPr>
      <w:r>
        <w:rPr/>
        <w:t xml:space="preserve">В ходе выездной налоговой проверки установлено, что ФЛ 1 является учредителем и руководителем ЮЛ 1. Х впоследствии приобретшая торговый центр и ФЛ 2 (сын ФЛ 1)  являются работниками  ЮЛ 1. </w:t>
      </w:r>
    </w:p>
    <w:p>
      <w:pPr>
        <w:pStyle w:val="Normal"/>
        <w:ind w:left="-180" w:right="97" w:firstLine="720"/>
        <w:jc w:val="both"/>
        <w:rPr/>
      </w:pPr>
      <w:r>
        <w:rPr/>
        <w:t xml:space="preserve">Согласно протоколу допроса от 31.05.2012 Х с этой семьей связывают хорошие длительные отношения. </w:t>
      </w:r>
    </w:p>
    <w:p>
      <w:pPr>
        <w:pStyle w:val="Normal"/>
        <w:ind w:left="-180" w:right="97" w:firstLine="720"/>
        <w:jc w:val="both"/>
        <w:rPr/>
      </w:pPr>
      <w:r>
        <w:rPr/>
        <w:t xml:space="preserve">В трудовых отношениях с ЮЛ 1 и с ФЛ 1 и ФЛ 2, ФЛ 1 и  Х. не состоял. По факту родственных отношений с этой семьёй Х отказался отвечать на поставленный вопрос, ссылаясь на статью 51 Конституции РФ. </w:t>
      </w:r>
    </w:p>
    <w:p>
      <w:pPr>
        <w:pStyle w:val="Normal"/>
        <w:tabs>
          <w:tab w:val="clear" w:pos="708"/>
          <w:tab w:val="left" w:pos="540" w:leader="none"/>
        </w:tabs>
        <w:ind w:left="-180" w:right="97" w:hanging="540"/>
        <w:jc w:val="both"/>
        <w:rPr/>
      </w:pPr>
      <w:r>
        <w:rPr/>
        <w:t xml:space="preserve">                     </w:t>
      </w:r>
      <w:r>
        <w:rPr/>
        <w:t xml:space="preserve">Согласно протоколу допроса от 05.07.2012 ФЛ 1 на вопрос, какие отношения связывают его с Х, являются ли они родственниками, сотрудниками, как познакомились, </w:t>
        <w:br/>
        <w:t>ФЛ 1 отказался отвечать на поставленный вопрос, ссылаясь на статью 51 Конституции РФ.</w:t>
      </w:r>
    </w:p>
    <w:p>
      <w:pPr>
        <w:pStyle w:val="Normal"/>
        <w:ind w:left="-180" w:right="97" w:hanging="540"/>
        <w:jc w:val="both"/>
        <w:rPr/>
      </w:pPr>
      <w:r>
        <w:rPr/>
        <w:t xml:space="preserve">                     </w:t>
      </w:r>
      <w:r>
        <w:rPr/>
        <w:t xml:space="preserve">Также ФЛ 1 пояснил, что Х доверил ему управление имуществом как специалисту-строителю и проектировщику. Действовал ФЛ 1 по доверенности и без оплаты. Проект х заказывал у  ЮЛ 1 без договора и оплаты. Услуги по строительству ЮЛ 1 не оказывал, на протяжении всего строительства осуществлял авторский надзор безвозмездно. </w:t>
      </w:r>
    </w:p>
    <w:p>
      <w:pPr>
        <w:pStyle w:val="Normal"/>
        <w:ind w:left="-180" w:right="97" w:hanging="540"/>
        <w:jc w:val="both"/>
        <w:rPr/>
      </w:pPr>
      <w:r>
        <w:rPr/>
        <w:t xml:space="preserve">                     </w:t>
      </w:r>
      <w:r>
        <w:rPr/>
        <w:t xml:space="preserve">На вопрос о том, как именно ФЛ 1 распоряжался имуществом, какие конкретно действия производил,  ответ не получен.        </w:t>
      </w:r>
    </w:p>
    <w:p>
      <w:pPr>
        <w:pStyle w:val="Normal"/>
        <w:tabs>
          <w:tab w:val="clear" w:pos="708"/>
          <w:tab w:val="left" w:pos="10080" w:leader="none"/>
          <w:tab w:val="left" w:pos="10206" w:leader="none"/>
        </w:tabs>
        <w:ind w:left="-180" w:right="97" w:hanging="0"/>
        <w:jc w:val="both"/>
        <w:rPr/>
      </w:pPr>
      <w:r>
        <w:rPr/>
        <w:t xml:space="preserve">            </w:t>
      </w:r>
      <w:r>
        <w:rPr/>
        <w:t>Согласно протоколу допроса от 05.07.2012 ФЛ 2 пояснила,  что родственниками с Х не являются, познакомилась через ФЛ 1 ЮЛ 1 Х услуги по строительству не оказывало. О продаже комплекса узнала от ФЛ 1, который сдаёт комплекс в аренду и управляет им лично.</w:t>
      </w:r>
    </w:p>
    <w:p>
      <w:pPr>
        <w:pStyle w:val="Normal"/>
        <w:tabs>
          <w:tab w:val="clear" w:pos="708"/>
          <w:tab w:val="left" w:pos="10080" w:leader="none"/>
          <w:tab w:val="left" w:pos="10206" w:leader="none"/>
        </w:tabs>
        <w:ind w:left="-180" w:right="97" w:hanging="540"/>
        <w:jc w:val="both"/>
        <w:rPr/>
      </w:pPr>
      <w:r>
        <w:rPr/>
        <w:t xml:space="preserve">                     </w:t>
      </w:r>
      <w:r>
        <w:rPr/>
        <w:t xml:space="preserve">На требование о представлении документов ЮЛ 1 документы не представлены. Письмом от 06.08.2012 председатель кооператива ФЛ 2 пояснил, что проект торгового комплекса выполнялся по устной просьбе Х, взаиморасчётов между заказчиком и кооперативом не производилось, смета на выполнение проектных работ не требовалась, приёмка выполненных работ производилась по факту без оформления документов.   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left="-180" w:right="97" w:hanging="0"/>
        <w:jc w:val="both"/>
        <w:rPr/>
      </w:pPr>
      <w:r>
        <w:rPr/>
        <w:t xml:space="preserve">            </w:t>
      </w:r>
      <w:r>
        <w:rPr/>
        <w:t xml:space="preserve">Платежные документы, подтверждающие расходы по строительству торгового комплекса,  Х на проверку не представлены. </w:t>
      </w:r>
    </w:p>
    <w:p>
      <w:pPr>
        <w:pStyle w:val="Normal"/>
        <w:tabs>
          <w:tab w:val="clear" w:pos="708"/>
          <w:tab w:val="left" w:pos="540" w:leader="none"/>
        </w:tabs>
        <w:ind w:left="-180" w:right="97" w:hanging="0"/>
        <w:jc w:val="both"/>
        <w:rPr/>
      </w:pPr>
      <w:r>
        <w:rPr/>
        <w:t xml:space="preserve">            </w:t>
      </w:r>
      <w:r>
        <w:rPr/>
        <w:t xml:space="preserve">В ходе выездной налоговой проверки установлено, что согласно справкам о доходах физических лиц по форме 2-НДФЛ доходы, получаемые Х за период с 2005 по 2010 годы, составили: </w:t>
      </w:r>
    </w:p>
    <w:p>
      <w:pPr>
        <w:pStyle w:val="Normal"/>
        <w:tabs>
          <w:tab w:val="clear" w:pos="708"/>
          <w:tab w:val="left" w:pos="709" w:leader="none"/>
        </w:tabs>
        <w:ind w:left="-180" w:right="97" w:hanging="0"/>
        <w:jc w:val="both"/>
        <w:rPr/>
      </w:pPr>
      <w:r>
        <w:rPr/>
        <w:t xml:space="preserve">             </w:t>
      </w:r>
      <w:r>
        <w:rPr/>
        <w:t xml:space="preserve">2005 год –  123 860,96 рублей </w:t>
      </w:r>
    </w:p>
    <w:p>
      <w:pPr>
        <w:pStyle w:val="Normal"/>
        <w:tabs>
          <w:tab w:val="clear" w:pos="708"/>
          <w:tab w:val="left" w:pos="540" w:leader="none"/>
        </w:tabs>
        <w:ind w:left="-180" w:right="97" w:hanging="0"/>
        <w:jc w:val="both"/>
        <w:rPr/>
      </w:pPr>
      <w:r>
        <w:rPr/>
        <w:t xml:space="preserve">             </w:t>
      </w:r>
      <w:r>
        <w:rPr/>
        <w:t xml:space="preserve">2006 год – 61 682 рубля </w:t>
      </w:r>
    </w:p>
    <w:p>
      <w:pPr>
        <w:pStyle w:val="Normal"/>
        <w:tabs>
          <w:tab w:val="clear" w:pos="708"/>
          <w:tab w:val="left" w:pos="540" w:leader="none"/>
        </w:tabs>
        <w:ind w:left="-180" w:right="-365" w:hanging="0"/>
        <w:jc w:val="both"/>
        <w:rPr/>
      </w:pPr>
      <w:r>
        <w:rPr/>
        <w:t xml:space="preserve">             </w:t>
      </w:r>
      <w:r>
        <w:rPr/>
        <w:t xml:space="preserve">2007  год – 369 060 рублей </w:t>
      </w:r>
    </w:p>
    <w:p>
      <w:pPr>
        <w:pStyle w:val="Normal"/>
        <w:tabs>
          <w:tab w:val="clear" w:pos="708"/>
          <w:tab w:val="left" w:pos="540" w:leader="none"/>
        </w:tabs>
        <w:ind w:left="-180" w:right="-365" w:hanging="0"/>
        <w:rPr/>
      </w:pPr>
      <w:r>
        <w:rPr/>
        <w:t xml:space="preserve">             </w:t>
      </w:r>
      <w:r>
        <w:rPr/>
        <w:t xml:space="preserve">2008 год – 116 748,70 рублей </w:t>
      </w:r>
    </w:p>
    <w:p>
      <w:pPr>
        <w:pStyle w:val="Normal"/>
        <w:tabs>
          <w:tab w:val="clear" w:pos="708"/>
          <w:tab w:val="left" w:pos="540" w:leader="none"/>
        </w:tabs>
        <w:ind w:left="-180" w:right="97" w:hanging="0"/>
        <w:jc w:val="both"/>
        <w:rPr/>
      </w:pPr>
      <w:r>
        <w:rPr/>
        <w:t xml:space="preserve">             </w:t>
      </w:r>
      <w:r>
        <w:rPr/>
        <w:t xml:space="preserve">2009 год – 60 000 рублей             </w:t>
      </w:r>
    </w:p>
    <w:p>
      <w:pPr>
        <w:pStyle w:val="Normal"/>
        <w:tabs>
          <w:tab w:val="clear" w:pos="708"/>
          <w:tab w:val="left" w:pos="540" w:leader="none"/>
        </w:tabs>
        <w:ind w:left="-180" w:right="97" w:hanging="0"/>
        <w:jc w:val="both"/>
        <w:rPr/>
      </w:pPr>
      <w:r>
        <w:rPr/>
        <w:tab/>
        <w:t xml:space="preserve"> 2010 год – 68 000 рублей </w:t>
      </w:r>
    </w:p>
    <w:p>
      <w:pPr>
        <w:pStyle w:val="Normal"/>
        <w:tabs>
          <w:tab w:val="clear" w:pos="708"/>
          <w:tab w:val="left" w:pos="540" w:leader="none"/>
        </w:tabs>
        <w:ind w:left="-180" w:right="97" w:hanging="0"/>
        <w:jc w:val="both"/>
        <w:rPr/>
      </w:pPr>
      <w:r>
        <w:rPr/>
        <w:t xml:space="preserve">            </w:t>
      </w:r>
      <w:r>
        <w:rPr/>
        <w:t>В ходе выездной налоговой проверки в материалы проверки представлен договор купли-продажи недвижимого имущества от 21.06.2010 года. Согласно указанному договору ФЛ 2 действующий на основании доверенности от Х (продавец) передает в собственность, а ФЛ 1 (покупатель) оплачивает и принимает объекты недвижимости: земельный участок, площадью 1326 кв.м.; здание торгового комплекса общей площадью 1353 кв.м. Указанные объекты продаются по соглашению сторон, за 250 000 рублей, из них 150 000рублей за здание и 100 000 за земельный участок, расчет произведен в момент подписания настоящего договора.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   </w:t>
      </w:r>
      <w:r>
        <w:rPr/>
        <w:t xml:space="preserve">Однако, в ходе проведения выездной налоговой проверки инспекция установила, что инвентаризационная стоимость недвижимого имущества – здания торгового комплекса с общей площадью 1353 кв.м, по состоянию на 01.01.2011 составляет 16 774 837 рублей.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   </w:t>
      </w:r>
      <w:r>
        <w:rPr/>
        <w:t xml:space="preserve">Также согласно разрешению на ввод объекта в эксплуатацию от 26.01.2010  в разделе </w:t>
      </w:r>
      <w:r>
        <w:rPr>
          <w:lang w:val="en-US"/>
        </w:rPr>
        <w:t>IV</w:t>
      </w:r>
      <w:r>
        <w:rPr/>
        <w:t xml:space="preserve"> «Стоимость строительства» стоимость строительства объекта всего, в том числе строительно-монтажных работ, составляет - 16 774,837 тыс. руб.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</w:t>
      </w:r>
      <w:r>
        <w:rPr/>
        <w:t xml:space="preserve">Таким образом, проверкой установлено, что Х 02 марта 2010 года на момент регистрации  (дата регистрации права собственности) получил доход в виде безвозмездно полученного имущества – торгового комплекса  в сумме  16 774 837 рублей.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</w:t>
      </w:r>
      <w:r>
        <w:rPr/>
        <w:t>В соответствии с пп.2 п.2 ст.211 НК РФ (далее - Кодекса) к доходам, полученным налогоплательщиком в натуральной форме, в частности относятся: полученные налогоплательщиком товары, выполненные в  интересах налогоплательщика работы,  оказанные в интересах налогоплательщика услуги на безвозмездной основе или с частичной оплатой.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</w:t>
      </w:r>
      <w:r>
        <w:rPr/>
        <w:t xml:space="preserve">При получении налогоплательщиком дохода в натуральной форме в виде товаров, иного имущества, налоговая база определяется как стоимость этих товаров (работ, услуг) иного имущества, исчисленная исходя из их цен, определяемых в порядке, аналогичном предусмотренному  ст.40 Кодекса.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</w:t>
      </w:r>
      <w:r>
        <w:rPr/>
        <w:t xml:space="preserve">Согласно информации, полученной от Муниципального учреждения, об исполнителе строительно-монтажных работ по возведению торгового комплекса генеральным  подрядчиком являлось ЮЛ  2 генеральный директор ФЛ 4. Согласно копи акта приёмки от 25.12.2009 законченного строительством объекта – торгового комплекса заказчиком выступает Х, а от генерального подрядчика ФЛ 4. Также МУ  представлена копия лицензии от 22.05.2008  на осуществление строительства зданий и сооружений, выданная ЮЛ  2.             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>Инспекция, рассмотрев материалы проверки и возражения налогоплательщика, приняла решение о проведении дополнительных мероприятий налогового контроля от 15.10.2012 и о направлении поручения об истребовании документов у ЮЛ  2 в ИФНС России, о направлении требования Х на представление документов, подтверждающих факт исполнения строительно-монтажных работ ЮЛ  2, о проведении опроса Х, о направлении поручения на  проведение допросов ФЛ 3 и ФЛ 2,  о проведении экспертизы оценки стоимости здания торгового комплекса о направлении поручения об истребовании информации о движении денежных средств по расчётным счетам ЮЛ 1 и ЮЛ 2 ФЛ 1.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 xml:space="preserve">В ходе проведения дополнительных мероприятий налогового контроля получен ответ ИФНС Росси, из которого следует, что последняя  бухгалтерская и налоговая отчётность ЮЛ 2 представлена в инспекцию за 2008 год, документы по требованию не представлены, по заявленному месту нахождения не располагается, на опрос  руководитель в налоговый орган не явился.  По данным информационных ресурсов указанная организация имеет признаки фирмы-однодневки, ФЛ 3 является учредителем и руководителем более десяти организаций.    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 xml:space="preserve">Х документы по требованию по факту осуществления строительства ЮЛ 2 не представлены.          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 xml:space="preserve">Из протокола допроса Х от 29.10.2012 следует, что на все поставленные вопросы налогоплательщик отвечать отказался на основании статьи 51 Конституции РФ.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 xml:space="preserve">При анализе движения денежных средств  расчётного счёта ЮЛ 2 установлено, что Х денежные средства в адрес организации за строительство торгового комплекса не перечислял.   </w:t>
      </w:r>
    </w:p>
    <w:p>
      <w:pPr>
        <w:pStyle w:val="Normal"/>
        <w:autoSpaceDE w:val="false"/>
        <w:ind w:left="-180" w:right="97" w:firstLine="540"/>
        <w:jc w:val="both"/>
        <w:rPr/>
      </w:pPr>
      <w:r>
        <w:rPr/>
        <w:t xml:space="preserve">Согласно выписке банка денежные средства на расчётные счета ЮЛ 1 и ИП ФЛ 1 Х не перечислял.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 </w:t>
      </w:r>
      <w:r>
        <w:rPr/>
        <w:t xml:space="preserve">Из материалов проверки и дополнительных мероприятий налогового контроля следует, что Х самостоятельно строительство торгового комплекса не осуществлял. По сведениям МУ разрешение на строительство получено ЮЛ 2, которое обладает признаками фирмы - однодневки, документы на строительство не представлены.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  </w:t>
      </w:r>
      <w:r>
        <w:rPr/>
        <w:t xml:space="preserve">В ходе выездной налоговой проверки Х дает противоречивые показания. Так в протоколе допроса от 31.05.2012 Х заявил, что строительство осуществлял на свои сбережения для вложения денежных средств. В представленных возражениях на акт проверки 05.10.2012 он указывает, что строительство объекта осуществлялось на его и заёмные средства. Однако договор займа на требования налогового органа  Х не представлен.   </w:t>
      </w:r>
    </w:p>
    <w:p>
      <w:pPr>
        <w:pStyle w:val="Normal"/>
        <w:tabs>
          <w:tab w:val="clear" w:pos="708"/>
          <w:tab w:val="left" w:pos="540" w:leader="none"/>
        </w:tabs>
        <w:ind w:left="-180" w:right="97" w:hanging="0"/>
        <w:jc w:val="both"/>
        <w:rPr/>
      </w:pPr>
      <w:r>
        <w:rPr/>
        <w:t xml:space="preserve">           </w:t>
      </w:r>
      <w:r>
        <w:rPr/>
        <w:t xml:space="preserve">Также согласно протоколу допроса от 31.05.2012 Х пояснил, что строительство осуществлял через представителя ФЛ 1 , который работал без оплаты. Каким образом осуществлялись расчеты по строительству, и в каком размере, Х не помнит. Документы не сохранились за давностью времени.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  </w:t>
      </w:r>
      <w:r>
        <w:rPr/>
        <w:t xml:space="preserve">Из опроса ФЛ 2 следует, что  проект торгового комплекса выполнялся по устной просьбе Х, взаиморасчётов между заказчиком и ЮЛ 1 не производилось, смета на выполнение проектных работ не требовалась, приёмка выполненных работ производилась по факту без оформления документов, авторский надзор на протяжении всего строительства осуществлял ЮЛ 1 также безвозмездно.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 xml:space="preserve">Также в ходе выездной налоговой проверки установлено, что в адрес  ЮЛ 2 Х денежные средства в оплату за строительство объекта не перечислял. 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 xml:space="preserve">Таким образом, совокупность изложенных обстоятельств позволяет сделать вывод, что здание торгового комплекса получено Х безвозмездно. Документы, подтверждающих расходы на строительство, в ходе проверки не представлены. 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 </w:t>
      </w:r>
      <w:r>
        <w:rPr/>
        <w:t xml:space="preserve">Согласно пункту 1 статьи 210 Кодекса при определении налоговой базы учитываются все доходы налогоплательщика, полученные им как в денежной, так и в натуральной формах. </w:t>
      </w:r>
    </w:p>
    <w:p>
      <w:pPr>
        <w:pStyle w:val="Normal"/>
        <w:ind w:left="-180" w:right="97" w:firstLine="540"/>
        <w:jc w:val="both"/>
        <w:rPr/>
      </w:pPr>
      <w:r>
        <w:rPr/>
        <w:t xml:space="preserve">Таким образом, в качестве дохода в целях налогообложения  принята действительная инвентаризационная стоимость в размере 16 774 837 рублей.  Исходя из этого, налоговая база составила 14 865 837 рублей, а налог на доходы физических лиц по ставке 13 % составил 1 932 559 рублей. Сумма налога, исчисленная и удержанная налоговым агентом, 8 840 рублей. Сумма налога, подлежащая уплате в бюджет, составляет 1 923 719 рублей. </w:t>
      </w:r>
    </w:p>
    <w:p>
      <w:pPr>
        <w:pStyle w:val="Normal"/>
        <w:ind w:left="-180" w:right="97" w:hanging="0"/>
        <w:jc w:val="both"/>
        <w:rPr/>
      </w:pPr>
      <w:r>
        <w:rPr/>
        <w:t xml:space="preserve">        </w:t>
      </w:r>
      <w:r>
        <w:rPr/>
        <w:t>Управление ФНС России, руководствуясь пунктом 2 статьи 140 Налогового Кодекса Российской Федерации, решение ИФНС России от 14.11.2012 о привлечении к ответственности за совершение  налогового правонарушения без изменения, а апелляционную жалобу Х – без удовлетворения.</w:t>
      </w:r>
    </w:p>
    <w:p>
      <w:pPr>
        <w:pStyle w:val="ConsPlusNormal1"/>
        <w:ind w:left="-180"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НС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101.2 Налогового кодекса Российской Федерации, утверждает решение</w:t>
      </w:r>
      <w:r>
        <w:rPr>
          <w:rFonts w:cs="Times New Roman" w:ascii="Times New Roman" w:hAnsi="Times New Roman"/>
          <w:sz w:val="24"/>
        </w:rPr>
        <w:t xml:space="preserve"> ИФНС России от 14.11.2012 </w:t>
      </w:r>
      <w:r>
        <w:rPr>
          <w:rFonts w:cs="Times New Roman" w:ascii="Times New Roman" w:hAnsi="Times New Roman"/>
          <w:sz w:val="24"/>
          <w:szCs w:val="24"/>
        </w:rPr>
        <w:t>и признает вступившим в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9" w:hanging="0"/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8">
    <w:name w:val="Цитата"/>
    <w:basedOn w:val="Normal"/>
    <w:qFormat/>
    <w:pPr>
      <w:ind w:left="-360" w:right="99" w:hanging="0"/>
      <w:jc w:val="both"/>
    </w:pPr>
    <w:rPr/>
  </w:style>
  <w:style w:type="paragraph" w:styleId="2">
    <w:name w:val="Основной текст 2"/>
    <w:basedOn w:val="Normal"/>
    <w:qFormat/>
    <w:pPr>
      <w:ind w:right="99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eastAsia="MS Mincho;ＭＳ 明朝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120" w:firstLine="5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 Знак Знак Знак"/>
    <w:basedOn w:val="Normal"/>
    <w:qFormat/>
    <w:pPr>
      <w:ind w:firstLine="5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3:00Z</dcterms:created>
  <dc:creator>filippova</dc:creator>
  <dc:description/>
  <cp:keywords/>
  <dc:language>en-US</dc:language>
  <cp:lastModifiedBy>Купатадзе Натия Вальтеровна</cp:lastModifiedBy>
  <cp:lastPrinted>2012-02-09T10:26:00Z</cp:lastPrinted>
  <dcterms:modified xsi:type="dcterms:W3CDTF">2015-05-21T13:37:00Z</dcterms:modified>
  <cp:revision>49</cp:revision>
  <dc:subject/>
  <dc:title>       </dc:title>
</cp:coreProperties>
</file>