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едеральной налоговой службы по субъекту РФ, рассмотрев жалобу Х на решение Межрайонной ИФНС России по субъекту РФ от 28.10.2014 о привлечении к ответственности за совершение налогового правонарушения и другие, относящиеся к делу материа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районной ИНФС России по субъекту РФ (далее – Инспекция) в соответствии со статьей 88 Налогового кодекса Российской Федерации (далее – НК РФ) проведена камеральная  налоговая проверка налоговой декларации по налогу на доходы физических лиц по форме 3 –НДФЛ за 2012 год, представленной в Инспекцию Х 09.06.201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спекцией в ходе камеральной налоговой проверки установлено, что налоговая декларация по форме 3 – НДФЛ представлена Заявителем 09.06.2014, с нарушением установленного налоговым законодательством срока (30.04.201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й декларации Х получен доход в общей сумме 1 000 000 руб. от продажи долей двух квартир, находящихся по адресам: 1 и 2. При этом им заявлен налоговый вычет в сумме 1000000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мнению Инспекции, Х вправе воспользоваться имущественным налоговым вычетом в размере, не превышающем 500 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Инспекцией составлен акт камеральной налоговой проверки от 16.09.20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камеральной налоговой проверки от 16.09.2014, Инспекция вынесла решение от 20.10.2014 о привлечении к ответственности за совершение налогового правонарушения. Согласно указанному решению Заявителю начислен НДФЛ в сумме 65000 руб. За несвоевременное перечисление налога Заявителю начислены пени в сумме 8258,25 руб.  Х привлечен к налоговой ответственности, по пункту 1 статьи 122 НК РФ, за неуплату (неполную уплату)  налога в виде штрафа в сумме 1300 руб., по статье 119 НК РФ  - за несвоевременное представление декларации по НДФЛ за 2012 год – в виде штрафа в сумме  1950 руб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лечении к налоговой ответственности Инспекцией учтены обстоятельства, смягчающие ответственность: совершение правонарушения впервые; Заявитель является добросовестным налогоплательщиком; отсутствие умысла в совершении правонарушени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, направленной в Управление Федеральной налоговой службы по субъекту РФ (далее – Управление), Заявитель указывает, что квартиры достались в наследство ему и его брату – ФЛ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дажи этих двух квартир, он получил доход в сумме 1000000 руб. (по ½ от каждой проданной квартиры), другую - ½ дохода от продажи этих квартир получил брат (ФЛ 2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, что он имеет право на имущественный налоговый вычет в полной сумме, и налог платить не долж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Заявитель просит решение Инспекции от 20.10.2014 отменить и предоставить ему имущественный налоговый вычет в сумме 1000000 руб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, рассмотрев жалобу Х, заключение Инспекции, а также другие относящиеся к ней материалы, считает доводы Заявителя  обоснованными, а жалобу  подлежащей  удовлетворению 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220 НК РФ при определении размера налоговой базы по НДФЛ налогоплательщик имеет право на получение имущественного налогового вычета в суммах, полученных налогоплательщиком в налоговом периоде от продажи, в частности, квартир, комнат и долей в указанном имуществе, находившихся в собственности налогоплательщика менее трех лет, не превышающих в целом 1000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абзацу 3 подпункта 1 пункта 1 статьи 220 НК РФ при реализации имущества, находящегося в общей долевой собственности, соответствующий размер имущественного налогового вычета, исчисленного в соответствии с указанным подпунктом, распределяется между совладельцами этого имущества пропорционально их до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родаже квартиры как единого объекта права собственности, находившегося в общей долевой собственности двух человек менее трех лет, имущественный налоговый вычет в размере 1000000 руб. распределяется между совладельцами этого имущ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8, 229 НК РФ данная категория налогоплательщиков обязана представить налоговую декларацию не позднее 30 апреля года, следующего за истекшим налоговым периодом. Налоговым периодом явля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19 НК РФ 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ак следует из материалов камеральной налоговой проверки, Х в 2012 году получен доход в размере </w:t>
      </w:r>
      <w:r>
        <w:rPr>
          <w:spacing w:val="-1"/>
          <w:sz w:val="28"/>
          <w:szCs w:val="28"/>
        </w:rPr>
        <w:t>1 000 000 руб. от продажи двух квартир, находящихся в собственности менее трех лет, расположенных по адресам: 1,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купли продажи квартиры от 06.07.2012 ФЛ 1, Х продают квартиру, находящуюся по адресу: 1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договора указанная квартира принадлежит Продавцам на праве </w:t>
      </w:r>
      <w:r>
        <w:rPr>
          <w:spacing w:val="-1"/>
          <w:sz w:val="28"/>
          <w:szCs w:val="28"/>
        </w:rPr>
        <w:t xml:space="preserve">общей долевой (по </w:t>
      </w:r>
      <w:r>
        <w:rPr>
          <w:iCs/>
          <w:spacing w:val="-1"/>
          <w:sz w:val="28"/>
          <w:szCs w:val="28"/>
        </w:rPr>
        <w:t>1/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ле в праве каждому) собственности на основании Свидетельств о </w:t>
      </w:r>
      <w:r>
        <w:rPr>
          <w:sz w:val="28"/>
          <w:szCs w:val="28"/>
        </w:rPr>
        <w:t>праве на наследство по закону, выданные 04.07.201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договора квартира продается за 1 000 000,00 (Один миллион)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оговору купли-продажи квартиры от   12.07.2012 ФЛ 1, Х продают квартиру, находящуюся по адресу: 3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огласно пункту 2 договора указанная квартира принадлежит Продавцам на праве общей </w:t>
      </w:r>
      <w:r>
        <w:rPr>
          <w:sz w:val="28"/>
          <w:szCs w:val="28"/>
        </w:rPr>
        <w:t xml:space="preserve">долевой (по </w:t>
      </w:r>
      <w:r>
        <w:rPr>
          <w:iCs/>
          <w:sz w:val="28"/>
          <w:szCs w:val="28"/>
        </w:rPr>
        <w:t>1/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е в праве каждому) собственности на основании Свидетельств о праве на наследство по закону, выданные 04.07.201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пункту 3 договора квартира продается за 1 000 000,00 (Один миллион) рублей. Таким образом, ФЛ 1 и Х проданы две квартиры в общей  сумме   2 000 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ледодатели ФЛ 2 умер 30.12.2011, ФЛ 3 – 06.09.2011. Следовательно,  со дня открытия наследства до дня отчуждения не прошло три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у Заявителя была обязанность представить налоговую декларацию з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налоговой декларации по НДФЛ за 2012 год - 30.04.2013, фактически декларация представлена 09.06.2014, то есть с нарушением срока, установленного </w:t>
      </w:r>
      <w:hyperlink r:id="rId2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 xml:space="preserve">229 НК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умма дохода, полученного Х от продажи двух квартир, составила 1 000 000 руб. Сумма имущественного налогового вычета составляет: по первой квартире: 1 000 000 руб. х ½ = 500 000 руб.; по второй квартире: 1 000 000 х ½ = 500 000 руб. Общая сумма вычета составит 1 000 000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доход Х не превышает сумму имущественного налогового вычета, следовательно, дохода, подлежащего налогообложению, не возник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доначисление НДФЛ в сумме 65000 руб., начисление пени в сумме 8258,25 руб., привлечение к налоговой ответственности по пункту 1 статьи 122 НК РФ в виде штрафа в сумме 1300 руб. Инспекцией произведено невер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сумма налога, подлежащая уплате в бюджет, по представленной налоговой декларации за 2012 год, составляет 0 руб., сумма штрафа  по пункту 1 статьи 119 НК РФ составит 1000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12 НК РФ при рассмотрении дела о налоговом правонарушении налоговые органы, его рассматривающие, устанавливают смягчающие и отягчающие ответственность обстоятельства и учитывают их при применении налоговых санкц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3 статьи 114 НК РФ при наличии хотя бы одного </w:t>
      </w:r>
      <w:hyperlink r:id="rId3">
        <w:r>
          <w:rPr>
            <w:rStyle w:val="InternetLink"/>
            <w:sz w:val="28"/>
            <w:szCs w:val="28"/>
          </w:rPr>
          <w:t>смягчающего</w:t>
        </w:r>
      </w:hyperlink>
      <w:r>
        <w:rPr>
          <w:sz w:val="28"/>
          <w:szCs w:val="28"/>
        </w:rPr>
        <w:t xml:space="preserve"> ответственность обстоятельства размер штрафа подлежит уменьшению </w:t>
      </w:r>
      <w:hyperlink r:id="rId4">
        <w:r>
          <w:rPr>
            <w:rStyle w:val="InternetLink"/>
            <w:sz w:val="28"/>
            <w:szCs w:val="28"/>
          </w:rPr>
          <w:t>не меньше</w:t>
        </w:r>
      </w:hyperlink>
      <w:r>
        <w:rPr>
          <w:sz w:val="28"/>
          <w:szCs w:val="28"/>
        </w:rPr>
        <w:t>, чем в два раза по сравнению с размером, установленным соответствующей статьей Н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вязи с наличием обстоятельств, смягчающих ответственность, установленных Инспекцией (совершение правонарушения впервые;  Заявитель является добросовестным налогоплательщиком;  отсутствие умысла в совершении правонарушения), Управление, исходя из принципов справедливости и соразмерности, установленных определением </w:t>
      </w:r>
      <w:r>
        <w:rPr>
          <w:color w:val="000000"/>
          <w:sz w:val="28"/>
          <w:szCs w:val="28"/>
        </w:rPr>
        <w:t>Конституционного суда Российской Федерации  № 130-О от 05.07.2001,  снижает сумму штрафа по пункту 1 статьи 119 НК РФ до 5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одпунктом 3 пункта 3 статьи 140 Налогового кодекса Российской Федерац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довлетворить жалобу Х на решение Межрайонной ИФНС России по субъекту РФ от 20.10.2014 о привлечении к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ежрайонной ИФНС России по субъекту РФ от 20.10.2014 о  привлечении к ответственности за совершение налогового правонарушения отменить в части  доначисления суммы НДФЛ в сумме 65000 руб., пени  - 8258,25 руб., штрафа по пункту1 статьи 122 НК РФ – 1300 руб., штрафа по пункту 1 статьи 119 НК РФ  - на 14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; Arial" w:hAnsi="Tahoma; Arial" w:cs="Tahoma; 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8348;fld=134;dst=100564" TargetMode="External"/><Relationship Id="rId3" Type="http://schemas.openxmlformats.org/officeDocument/2006/relationships/hyperlink" Target="consultantplus://offline/ref=D24B6214DF32106D1541CBF6F3C1BBD8E2F47851489FE6E370C6216EBC8B80AFEE1705A438F7BE85CF29M" TargetMode="External"/><Relationship Id="rId4" Type="http://schemas.openxmlformats.org/officeDocument/2006/relationships/hyperlink" Target="consultantplus://offline/ref=D24B6214DF32106D1541CBF6F3C1BBD8E1F27A5C4F96BBE9789F2D6CBB84DFB8E95E09A538F6BAC82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GEG</dc:creator>
  <dc:description/>
  <cp:keywords/>
  <dc:language>en-US</dc:language>
  <cp:lastModifiedBy>Никитин Евгений Валерьевич</cp:lastModifiedBy>
  <cp:lastPrinted>2015-06-10T18:14:00Z</cp:lastPrinted>
  <dcterms:modified xsi:type="dcterms:W3CDTF">2015-06-10T15:18:00Z</dcterms:modified>
  <cp:revision>6</cp:revision>
  <dc:subject/>
  <dc:title>РЕШЕНИЕ №</dc:title>
</cp:coreProperties>
</file>