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500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Федеральной налоговой службы по субъекту РФ   рассмотрело апелляционную жалобу Х от 31.07.2014 (вх. от 05.08.2014) на решение Инспекции Федеральной налоговой службы (далее – Инспекция) от 30.06.2014 о привлечении к ответственности за совершение налогового правонарушения и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Инспекцией в Управление материалов по апелляционной жалобе следует, что Инспекцией проведена выездная налоговая проверка Х по вопросам правильности исчисления, полноты и своевременности перечисления в бюджет налога на доходы физических лиц, налога на добавленную стоимость, единого налога на вмененный доход для отдельных видов деятельности, единого налога, уплачиваемого в связи с применением упрощенной системы налогообложения, земельного налога за период с 01.01.2011 по 31.12.2012, исполнения обязанностей налогового агента по удержанию, полноты исчисления и своевременности перечисления удержанных сумм налога на доходы физических лиц за период с 01.01.2011 по 31.12.2013, по результатам которой составлен акт выездной налоговой проверки от 16.05.2014                            , согласно которому установлена неполная уплата налога на доходы физических лиц в сумме 162 999 руб., а также начислены соответствующие пени за несвоевременную уплату налога в сумме 27 634,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ей 119, 122 Налогового кодекса Российской Федерации (далее – Кодекс) к Х предложено применить налоговую ответственность за совершение налогов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шеуказанный акт Х 03.06.2014 представил в Инспекцию возражения от 03.06.2014, в которых выразил несогласие в части доначисления налога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от 20.05.2014 Инспекция уведомила налогоплательщика о месте и времени рассмотрения материалов выездной налоговой проверк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Материалы выездной налоговой проверки, а также представленные налогоплательщиком возражения рассмотрены 24.06.2014 заместителем начальника Инспекции в присутствии налогоплательщика, о чем составлен протокол рассмотрения материалов налоговой проверки от 24.06.2014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выездной налоговой проверки  и возражений налогоплательщика Инспекцией принято решение от 30.06.2014                  , в соответствии с которым Х привлечен к налоговой ответственности за совершение налогового правонарушения, предусмотрен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ом 1 статьи 119 Кодекса за непредставление в установленный законодательством о налогах и сборах срок налоговых деклараций по налогу на доходы физических лиц за 2011-2012 годы в налоговый орган по месту учета в виде штрафа в общей сумме 23 009 руб.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б) пунктом 1 статьи 122 Кодекса за неполную уплату налога на доходы физических лиц за 2011-2012 годы в виде штрафа в общей сумме 15 339 руб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решению Х предложено уплатить сумму неуплаченного налога на доходы физических лиц в размере 153 388 руб. и соответствующие пени по налогу в сумме 28 563,76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гласившись с решением </w:t>
      </w:r>
      <w:r>
        <w:rPr>
          <w:sz w:val="28"/>
          <w:szCs w:val="28"/>
        </w:rPr>
        <w:t xml:space="preserve">от 30.06.2014, Х </w:t>
      </w:r>
      <w:r>
        <w:rPr>
          <w:color w:val="000000"/>
          <w:sz w:val="28"/>
          <w:szCs w:val="28"/>
        </w:rPr>
        <w:t xml:space="preserve">обратилс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нспекцию с апелляционной жалобой от 31.07.2014, </w:t>
      </w:r>
      <w:r>
        <w:rPr>
          <w:sz w:val="28"/>
          <w:szCs w:val="28"/>
        </w:rPr>
        <w:t xml:space="preserve">которая письмом Инспекции от 05.08.2014 направлена в </w:t>
      </w:r>
      <w:r>
        <w:rPr>
          <w:color w:val="000000"/>
          <w:sz w:val="28"/>
          <w:szCs w:val="28"/>
        </w:rPr>
        <w:t>Управление Федеральной налоговой службы по субъекту РФ (вх. от 05.08.20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проверив правильность применения норм законодательства Российской Федерации о налогах и сборах, соответствие выводов Инспекции фактическим обстоятельствам и имеющимся в деле доказательствам, изучив доводы Х относительно необоснованности принятого по результатам выездной налоговой проверки решения со ссылкой на то обстоятельство, что в ходе проведения выездной налоговой проверки налоговым органом не в полном объеме изучены и исследованы фактически имевшие место обстоятельства, свидетельствующие об отсутствии оснований для отказа в отнесении в состав расходов, уменьшающих налогооблагаемую базу при исчислении налога на доходы физических лиц документально подтвержденных затрат, связанных с оказанием услуг по ремонту квартиры согласно представленным документам в полном объеме, приходит к выводу, что при вынесении решения Инспекцией всесторонне и надлежащим образом установлены фактические обстоятельства по делу и им дана надлежащая правовая оценка ввиду следующего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ледует из материалов дела, основанием для доначисления по результатам проведенной выездной налоговой проверки налога на доходы физических лиц послужило выявление факта получения Х, действующим в интересах собственника квартиры ФЛ 1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веряемом периоде дохода от оказания услуг по организации и проведению строительно-ремонтных работ в квартире 1, расположенной по адресу: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ыездной налоговой проверки установлено, что               Х, действующим в рамках устной договоренности с собственником вышеуказанной квартиры ФЛ 1, приняты обязательства по организации и сопровождению процесса проведения ремонтно-строительных работ на данном объекте. В рамках достигнутого сторонами соглашения относительно объема и стоимости производимых работ, ФЛ 1 на лицевой счет Х перечислены денежные средства с указанием вида платежа «за услуги» в общей сумме 3 350 000 руб., в том числе в 2011 году – 2 850 000 руб., в 2012 году – 500 000 руб. Данный факт подтверждается совокупностью имеющихся в материалах дела доказательств и по существу заявителем не оспаривается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</w:t>
      </w:r>
      <w:hyperlink r:id="rId3">
        <w:r>
          <w:rPr>
            <w:rStyle w:val="InternetLink"/>
            <w:sz w:val="28"/>
            <w:szCs w:val="28"/>
          </w:rPr>
          <w:t>«Налог на доходы физических лиц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Налог на прибыль организаций</w:t>
        </w:r>
      </w:hyperlink>
      <w:r>
        <w:rPr>
          <w:sz w:val="28"/>
          <w:szCs w:val="28"/>
        </w:rPr>
        <w:t>»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5">
        <w:r>
          <w:rPr>
            <w:rStyle w:val="InternetLink"/>
            <w:sz w:val="28"/>
            <w:szCs w:val="28"/>
          </w:rPr>
          <w:t>пункта 1 статьи 207</w:t>
        </w:r>
      </w:hyperlink>
      <w:r>
        <w:rPr>
          <w:sz w:val="28"/>
          <w:szCs w:val="28"/>
        </w:rPr>
        <w:t xml:space="preserve"> Кодекса плательщиками налога на доходы физических лиц признаются физические лица, являющиеся налоговыми резидентами Российской Федерации, а также физические лица, получающие доходы от источников в Российской Федерации, не являющиеся налоговыми резидентами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6">
        <w:r>
          <w:rPr>
            <w:rStyle w:val="InternetLink"/>
            <w:iCs/>
            <w:sz w:val="28"/>
            <w:szCs w:val="28"/>
          </w:rPr>
          <w:t>статье 209</w:t>
        </w:r>
      </w:hyperlink>
      <w:r>
        <w:rPr>
          <w:iCs/>
          <w:sz w:val="28"/>
          <w:szCs w:val="28"/>
        </w:rPr>
        <w:t xml:space="preserve"> Кодекса объектом налогообложения по налогу на доходы физических лиц признается доход, полученный налогоплательщ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пункта 1 статьи 210 Кодекса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7">
        <w:r>
          <w:rPr>
            <w:rStyle w:val="InternetLink"/>
            <w:sz w:val="28"/>
            <w:szCs w:val="28"/>
          </w:rPr>
          <w:t>статьей 212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3 статьи 210 Кодекса для доходов, в отношении которых предусмотрена налоговая ставка, установленная </w:t>
      </w:r>
      <w:hyperlink r:id="rId8">
        <w:r>
          <w:rPr>
            <w:rStyle w:val="InternetLink"/>
            <w:sz w:val="28"/>
            <w:szCs w:val="28"/>
          </w:rPr>
          <w:t>пунктом 1 статьи 224</w:t>
        </w:r>
      </w:hyperlink>
      <w:r>
        <w:rPr>
          <w:sz w:val="28"/>
          <w:szCs w:val="28"/>
        </w:rPr>
        <w:t xml:space="preserve">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9">
        <w:r>
          <w:rPr>
            <w:rStyle w:val="InternetLink"/>
            <w:sz w:val="28"/>
            <w:szCs w:val="28"/>
          </w:rPr>
          <w:t>статьями 21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Кодекса, с учетом особенностей, установленных главой 23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21 Кодекса индивидуальные предприниматели при исчислении налоговой базы в соответствии с пунктом 3 статьи 210 Кодекса имеют право на получение профессиональных налоговых вычетов в сумме фактически произведенных ими и документально подтвержденных расходов, непосредственно связанных с извлечением доходов. При этом состав указанных расходов, принимаемых к вычету, определяется налогоплательщиком самостоятельно в порядке, аналогичном порядку определения расходов для целей налогообложения, установленному главой 25 Кодекса «Налог на прибыль организац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2 Кодекса расходы - обоснованные и документально подтвержденные затраты, осуществленные (понесенные) налогоплательщиком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ешении вопроса о возможности принятия расходов в целях исчисления налога на доходы физических лиц необходимо исходить из реальности этих расходов, произведенных для приобретения товаров (работ, услуг), а также их документального подтвер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по результатам проведенных налоговым органом контрольных мероприятий на предмет реальности осуществления Х расходов по приобретению строительно-отделочных материалов, а также оплате стоимости соответствующих работ, необходимость выполнения которых обусловлена возможностью реализации в полном объеме дизайнерского проекта по ремонту квартиры 1, расположенной по адресу: 1, подготовленного по заказу собственника квартиры ФЛ 1, в части взаиморасчетов с ЮЛ 1, ИП 1, ИП 2, ЮЛ 2, ЮЛ 3, ФЛ 2, ИП 3 установлено, что в первичных документах, оформленных вышеуказанными продавцами, в качестве плательщика указан ФЛ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редставленных Х сопроводительным письмом от 16.05.2014 копиях квитанций на оплату услуг легкового такси от 16.06.2011, от 24.06.2011, от 04.07.2011, от 14.07.2011, от 26.07.2011, оказанных ФЛ 4 на общую сумму 16 200 руб., отсутствуют реквизиты плательщика, что исключает возможность признания указанных затрат в качестве расходов, уменьшающих налогооблагаемую базу при исчислении налога на доходы физических лиц, подлежащего к уплате заявителем за 201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меющихся в материалах дела свидетельских показаний ФЛ 1 (протокол допроса от 23.01.2014) следует, что сумма в размере 3 350 000 руб. оплачена Х за проведение работ по ремонту квартиры в полном объеме. При этом, подтверждение ФЛ 1 факта оказания Х определенного рода услуг, не является достаточным доказательством подтверждения факта несения спорных расходов именно 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покупка и доставка строительных материалов и иных товарно-материальных ценностей непосредственно для ФЛ 1 Х документально не подтверждена, так как в представленных им в ходе проведения выездной налоговой проверки копиях спорных документов в качестве фактического покупателя заявитель не поименован. </w:t>
      </w:r>
    </w:p>
    <w:p>
      <w:pPr>
        <w:pStyle w:val="Normal"/>
        <w:shd w:fill="FFFFFF" w:val="clear"/>
        <w:tabs>
          <w:tab w:val="clear" w:pos="708"/>
          <w:tab w:val="left" w:pos="707" w:leader="none"/>
          <w:tab w:val="left" w:pos="119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ные доводы Х, приведенные в апелляционной жалобе, оценка которых не нашла отражения в настоящем решении, не имеют самостоятельного значения для разрешения спора по с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 и в соответствии с имеющимися в материалах дела доказательствами в их совокупности, решение Инспекции Федеральной налоговой службы от 30.06.2014 о привлечении к ответственности за совершение налогового правонарушения является правомерным и соответствует действующему законодательству Российской Федерации о налогах и сборах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ходе рассмотрения материалов дела обстоятельств, указывающих на нарушение прав заявителя, не установлено, Управление Федеральной налоговой службы по субъекту РФ в соответствии с подпунктом 1 пункта 3 статьи 140 Налогового кодекса Российской Федерации оставляет апелляционную жалобу Х </w:t>
      </w:r>
      <w:r>
        <w:rPr>
          <w:color w:val="000000"/>
          <w:sz w:val="28"/>
          <w:szCs w:val="28"/>
        </w:rPr>
        <w:t xml:space="preserve">без удовле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15EE78588FEE10F82A3E1AE073C329270D66E8C9A5269E58AAA71418F8977C34BDF16B04EBD59NAr6G" TargetMode="External"/><Relationship Id="rId3" Type="http://schemas.openxmlformats.org/officeDocument/2006/relationships/hyperlink" Target="consultantplus://offline/ref=C9015EE78588FEE10F82A3E1AE073C329270D760809E5269E58AAA71418F8977C34BDF16B04FBE56NAr9G" TargetMode="External"/><Relationship Id="rId4" Type="http://schemas.openxmlformats.org/officeDocument/2006/relationships/hyperlink" Target="consultantplus://offline/ref=C9015EE78588FEE10F82A3E1AE073C329270D760809E5269E58AAA71418F8977C34BDF16B04FB653NAr4G" TargetMode="External"/><Relationship Id="rId5" Type="http://schemas.openxmlformats.org/officeDocument/2006/relationships/hyperlink" Target="consultantplus://offline/ref=4E0A38615F932FBEFBE46048E65D41BB33CB81FBFD09D066F1C63D7C5B7A3856E258DF08DEE6S4F9H" TargetMode="External"/><Relationship Id="rId6" Type="http://schemas.openxmlformats.org/officeDocument/2006/relationships/hyperlink" Target="consultantplus://offline/ref=68CA515BB5FD9030F4AD67483B4E6C33F38E7F5CADF80F9E493389300ED800E114150C0DFD423735g6K" TargetMode="External"/><Relationship Id="rId7" Type="http://schemas.openxmlformats.org/officeDocument/2006/relationships/hyperlink" Target="consultantplus://offline/ref=1DE749E2BD137F27216CE72E4E0368A285D756444FBB6B549249D3E3DC0D98E657DD08C9774D3963HC13M" TargetMode="External"/><Relationship Id="rId8" Type="http://schemas.openxmlformats.org/officeDocument/2006/relationships/hyperlink" Target="consultantplus://offline/ref=660AD80CE9A33E4F4E2CC58702D3FED9A2943AE15D95556CD6C1F04FB8CFCF69C443F760F680459AeCN5N" TargetMode="External"/><Relationship Id="rId9" Type="http://schemas.openxmlformats.org/officeDocument/2006/relationships/hyperlink" Target="consultantplus://offline/ref=660AD80CE9A33E4F4E2CC58702D3FED9A2943AE15D95556CD6C1F04FB8CFCF69C443F760F680429EeCN6N" TargetMode="External"/><Relationship Id="rId10" Type="http://schemas.openxmlformats.org/officeDocument/2006/relationships/hyperlink" Target="consultantplus://offline/ref=660AD80CE9A33E4F4E2CC58702D3FED9A2943AE15D95556CD6C1F04FB8CFCF69C443F760F6804299eCN2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2100-01-068</dc:creator>
  <dc:description/>
  <cp:keywords/>
  <dc:language>en-US</dc:language>
  <cp:lastModifiedBy>Никитин Евгений Валерьевич</cp:lastModifiedBy>
  <cp:lastPrinted>2015-01-22T10:14:00Z</cp:lastPrinted>
  <dcterms:modified xsi:type="dcterms:W3CDTF">2015-06-10T15:57:00Z</dcterms:modified>
  <cp:revision>5</cp:revision>
  <dc:subject/>
  <dc:title>МИНФИН РОССИИ</dc:title>
</cp:coreProperties>
</file>