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й налоговой службой получено направленное Управлением Федеральной налоговой службы (далее – Управление, Регистрирующий орган) письмами от 23.10.2017 и от 13.11.2017 обращение являвшегося председателем областной общественной организации (далее – Организация,) Х1, являвшегося атаманом хуторского казачьего общества (далее –ХКО) Х2 и являвшегося учредителем станичного казачьего общества (далее –СКО) Х3 (далее – Заявители), содержащее жалобу на исключение Организации, ХКО и СКО из единого государственного реестра юридических лиц (далее – ЕГРЮЛ, реестр) как недействующих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сообщают, что Управлением 08.09.2017 принято решение о внесении в ЕГРЮЛ сведений о прекращении деятельности Организации, ХКО и СКО в связи с непредставлением документов отчетности, предусмотренных законодательством Российской Федерации о налогах и сборах, в течение двенадцати месяцев, предшествующих моменту принятия Регистрирующим органом решения о предстоящем исключении данных юридических лиц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тмечают, что уведомлений, писем и иных извещений о предстоящем исключении Организации, ХКО и СКО из ЕГРЮЛ Заявителями получено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отчеты в отношении Организации, ХКО и СКО своевременно направлялись в Межрайонную инспекцию Федеральной налоговой службы (далее – Инспекция) и в Управление Министерства юстиц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 в жалобе указывают на фактическое осуществление Организацией, ХКО и СКО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ности, Организацией, ХКО и СКО объединено большое количество родовых казаков, проживающих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изации, ХКО и СКО являются: возрождение казачьих традиций, воспитание подрастающего поколения в духе православия, объединение родовых казачьих семей, поддержание обеспечения правопорядка и безопасности на территории района, охрана храмов и церквей, взаимодействие с организациями, ведущими работу по гражданско-патриотическому воспитанию молодежи, одними из которых являются военно-патриотический центр и школа физическ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ежеквартально проводятся культурно-массовые мероприятия с привлечением большого числа жителей муниципального района, издается бесплатная газ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– 2015 годах СКО стало победителем премии губерн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казачья народная дружина из числа членов СКО получила официальный статус, что подтверждается свидетельством, выданным ГУВД России о внесении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изации, ХКО и СКО из ЕГРЮЛ негативно отразится как на членах данных юридических лиц, так и на жизни муниципального района, в частности, прекратятся мероприятия по военно-патриотическому воспитанию детей, организации эстафеты и соревнований, проведению культурно-массовых мероприятий, обучению юных наездников верховой 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Заявители просят рассмотреть вопрос об удалении из ЕГРЮЛ записей о прекращении Организацией, ХКО и СКО своей деятельности как ошибочно внес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ей, а также материалы, представленные Управлением,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 1 статьи 21.1 Федерального закона от 08.08.2001 </w:t>
        <w:br/>
        <w:t>№ 129-ФЗ «О государственной регистрации юридических лиц и индивидуальных предпринимателей» (далее – Закон № 129-ФЗ)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– недействующее юридическое лицо). Такое юридическое лицо может быть исключено из ЕГРЮЛ в порядке, предусмотренном Законом № 129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1.1 Закона № 129-ФЗ при наличии одновременно всех указанных в пункте 1 статьи 21.1 Закона № 129-ФЗ признаков недействующего юридического лица регистрирующий орган принимает решение о предстоящем исключении юридического лица из ЕГРЮЛ (далее – решение о предстоящем исключ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21.1 Закона № 129-ФЗ предусмотрено, что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ГРЮЛ (далее – заявления), с указанием адреса, по которому могут быть направлены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ФНС России отмечает, что иного способа уведомления лиц, чьи права и законные интересы затрагиваются в связи с исключением недействующего юридического лица из ЕГРЮЛ,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21.1 Закона № 129-ФЗ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ГРЮЛ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2 Закона № 129-ФЗ юридическое лицо считается прекратившим свою деятельность после внесения об этом записи в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22 Закона № 129-ФЗ, если в течение срока, предусмотренного пунктом 4 статьи 21.1 Закона № 129-ФЗ, заявления не направлены, регистрирующий орган исключает недействующее юридическое лицо из ЕГРЮЛ путем внесения в него соответствующей 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материалам, представленным Управлением, Инспекцией 26.04.2017 в отношении Организации, ХКО и СКО сформированы и представлены в Регистрирующий орган спр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, в соответствии с которыми отсутствуют сведения об открытых банковских счетах у Организации, ХКО и С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в соответствии с которыми последней датой представления Организацией, ХКО и СКО документов отчетности является 24.03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сведений Регистрирующим органом 05.05.2017 приняты решения о предстоящем исключении Организации, ХКО и СКО как недействующих юридических лиц из ЕГРЮЛ (далее – Решения), на основании которых в ЕГРЮЛ 05.05.2017 внесены соответствующие 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я о принятых Регистрирующим органом Решениях опубликованы в журнале, а также размещены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т Организации, ХКО, СКО и иных заинтересованных лиц в срок, предусмотренный пунктом 4 статьи 21.1 Закона № 129-ФЗ, в Регистрирующий орган не поступило, в связи с чем 08.09.2017 Управлением в ЕГРЮЛ внесены записи об исключении Организации, ХКО и СКО, фактически прекративших свою деятельность, из реестра по решениям Регистрирующе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ая налоговая служба считает, что в рассматриваемой ситуации отсутствуют основания для восстановления Организации и ХКО в ЕГРЮЛ как действующего юридического лица в связи с нижеследу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зиции Конституционного Суда Российской Федерации, изложенной в постановлении от 06.12.2011 № 26-П, упрощенный (внесудебный) порядок исключения юридических лиц из ЕГРЮЛ, установленный Законом </w:t>
        <w:br/>
        <w:t>№ 129-ФЗ, рассчитан на применение в отношении тех участников гражданского оборота, деятельность которых большей частью локализована в области имущественных взаимоотношений и для которых проведение (или непроведение) операций по банковским счетам может служить определяющим признаком для решения вопроса, является ли организация действую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критерии признания юридического лица фактически прекратившим свою деятельность (недействующим юридическим лицом), в полной мере применимые в отношении коммерческих организаций, не могут с достаточной степенью вероятности свидетельствовать о фактическом прекращении некоммерческой организацией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3 статьи 50 Гражданского кодекса Российской Федерации установлено, что юридические лица, являющиеся некоммерческими организациями, могут создаваться в организационно-правовой форме, в том числе общественных организаций, казачьих обществ, внесенных в государственный реестр казачьих обществ в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 Федерального закона от 12.01.1996 </w:t>
        <w:br/>
        <w:t>№ 7-ФЗ «О некоммерческих организациях» (далее – Закон № 7-ФЗ) 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2 Закона № 7-ФЗ некоммерческие организации могут создаваться для достижения, в том числе социальных, образовательных целей, удовлетворения иных нематериальных потребностей граждан, защиты прав, законных интересов граждан и организаций, а также в иных целях, направленных на достижение общественных бл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6 Закона № 7-ФЗ общественными организациями признаются добровольные объединения граждан, в установленном законом порядке объединившихся на основе общности их интересов для удовлетворения духовных или иных нематериаль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1 статьи 6.2 Закона № 7-ФЗ казачьими обществами признаются формы самоорганизации граждан Российской Федерации, объединившихся на основе общности интересов в целях возрождения российского казачества, защиты его прав, сохранения традиционных образа жизни, хозяйствования и культуры российского казачества. Казачьи общества создаются в виде хуторских, станичных, городских, районных (юртовых), окружных (отдельских) и войсковых казачьих обществ, члены которых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нимают на себя обязательства по несению государственной или иной службы. Казачьи общества подлежат внесению в государственный реестр казачьих обществ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отмечает, что в отношении Организации и ХКО документов, подтверждающих осуществление данными юридическими лицами деятельности в течение двенадцати месяцев, предшествующих моменту принятия Регистрирующим органом Решений, Заявителями не предста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Заявителями в жалобе обстоятельства и приложенные к ней фотодокументы относятся к деятельности СКО и, как следствие, не могут опровергать правомерность исключения Организации и ХКО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в отношении СКО Федеральная налоговая служб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нформации, содержащейся в сети «Интернет», СКО является первичным обществом, в отношении которой в сети «Интернет» в свободном доступе имеются сведения о деятельности данного юридического лица, в частности, опубликованы следующие сооб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том, что казаки приняли участие в торжественном митинге, посвящённом 72-й годовщине победы в Великой Отечественной вой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роведении в муниципальном районе акции «Лес Победы», в которой приняли участие каза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несении службы по охране общественного правопорядка в муниципальном районе Казачьей дружиной из числа станичного казачье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роведении тренировки по рубке шашкой и фланкировке казаками на конноспортивной баз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оздравлении казаками станичного казачьего общества женщин с 8 Ма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раздновании Масленицы и Дня защитника Отечества на конноспортивной базе и о проведении военизированной эстафеты, организованной станичным казачьим обществом и военно-патриотическим клубом при поддержке Общероссийского народного фр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 принятии участия казаками в строевом смотре управления территориальной безопасности ГО и ЧС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роведении занятий в школе физического воспитания, а также о проведении казаками во Дворце спорта традиционной воскресной тренир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ринятии участия в военно-полевых сборах, направленных на повышение уровня тактической подготовки личного со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 посещении активистами Общероссийского народного фронта из числа казаков и казачек детского социально-реабилитационн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ая налоговая служба считает, что информация, содержащаяся в сети «Интернет», может свидетельствовать о фактическом осуществлении СКО деятельности в течение двенадцати месяцев, предшествующих принятию Регистрирующим органом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учитывая позицию Конституционного Суда Российской Федерации, а также направленность деятельности СКО на достижение целей в соответствии с Федеральным законом от 12.01.1996 № 7-ФЗ «О некоммерческих организациях», ФНС России считает, что с учетом установленных обстоятельств отсутствие у СКО открытого банковского счета, а также непредставление СКО налоговой и бухгалтерской отчетности в течение двенадцати месяцев, предшествующих моменту принятия Регистрирующим органом Решения, не может с достаточной степенью вероятности свидетельствовать о прекращении СКО своей деятельности и быть признано достаточным для ее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Федеральная налоговая служба считает, что СКО подлежит восстановлению в ЕГРЮЛ как действующее юридическ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уководствуясь подпунктом «а», «б» пункта 3 статьи 25.6 Федерального закона от 08.08.2001 № 129-ФЗ «О государственной регистрации юридических лиц и индивидуальных предпринимателей», Федеральная налоговая служба оставляет жалобу Заявителей на исключение Организации и ХКО из ЕГРЮЛ как недействующих юридических лиц без удовлетворения, а в части обжалования исключения СКО из ЕГРЮЛ – отменяет решение Управления Федеральной налоговой службы от 05.05.2017 о предстоящем исключении станичного казачьего общества как недействующего юридического лица из ЕГРЮЛ и записи о принятии указанного решения, от 08.09.2017 о внесении в ЕГРЮЛ сведений об исключении СКО, фактически прекратившего свою деятельность, из ЕГРЮЛ по решению Регистрирующего органа признает недейств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едеральной налоговой службы в срок не более пяти рабочих дней со дня получения настоящего решения обеспечить внесение соответствующих записей в единый государственный реестр юридических лиц и об исполнении доложить в Управление досудебного урегулирования налоговых споров Федеральной налоговой службы не позднее следующего дня по истечении вышеуказа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Нумерованный список"/>
    <w:basedOn w:val="Normal"/>
    <w:qFormat/>
    <w:pPr/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DB7B5ECF2AC88F6C996C83F2FB97F17EDB8EFBF357995BA948E8FD298B112E0E2EA66DD6E7B9f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Fedchenko</dc:creator>
  <dc:description/>
  <cp:keywords/>
  <dc:language>en-US</dc:language>
  <cp:lastModifiedBy>Хорохонов Денис Юрьевич</cp:lastModifiedBy>
  <cp:lastPrinted>2017-11-22T16:23:00Z</cp:lastPrinted>
  <dcterms:modified xsi:type="dcterms:W3CDTF">2018-01-24T12:58:00Z</dcterms:modified>
  <cp:revision>5</cp:revision>
  <dc:subject/>
  <dc:title/>
</cp:coreProperties>
</file>