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Управления Федеральной налоговой службы по субъекту РФ, рассмотрев жалобу Х, адрес места жительства: 1, на решение Инспекции Федеральной налоговой службы об отказе в привлечении к ответственности за совершение налогового правонарушения от 30.09.2014,</w:t>
      </w:r>
    </w:p>
    <w:p>
      <w:pPr>
        <w:pStyle w:val="Normal"/>
        <w:widowControl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 (далее – Х, Заявитель) обратилась с жалобой на решение Инспекции Федеральной налоговой службы (далее – Инспекция) об отказе в привлечении к ответственности за совершение налогового правонарушения от 30.09.2014.</w:t>
      </w:r>
    </w:p>
    <w:p>
      <w:pPr>
        <w:pStyle w:val="ConsNormal"/>
        <w:widowControl/>
        <w:ind w:right="5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Х не согласна с решением Инспекции и просит его отменить, поскольку считает, что сумма доходов, полученных от реализации своей доли в праве на квартиру, правомерно уменьшена ею на сумму расходов, которые произведены при приобретении данного объекта недвижимого имущества.</w:t>
      </w:r>
    </w:p>
    <w:p>
      <w:pPr>
        <w:pStyle w:val="ConsNormal"/>
        <w:widowControl/>
        <w:ind w:right="5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ходе рассмотрения жалобы установлено следующее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Заявителем 18.04.2014 в Инспекцию представлена налоговая декларация по НДФЛ за 2013 год, в которой общая сумма доходов в размере 530000 рублей уменьшена Х на сумму документально подтвержденных расходов в том же размере, в связи с чем сумма налога к уплате составила 0 рублей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В ходе камеральной налоговой проверки представленной декларации Инспекцией сделан вывод о неправомерном применении Заявителем п.п. 2 п. 2        ст. 220 Налогового кодекса РФ ввиду отсутствия у последней собственных доходов и использования денежных средств родителей для приобретения 1/3 доли, о чем 01.08.2014 Инспекцией составлен акт.</w:t>
      </w:r>
    </w:p>
    <w:p>
      <w:pPr>
        <w:pStyle w:val="ConsNormal"/>
        <w:ind w:right="5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результатам камеральной налоговой проверки 30.09.2014 Инспекцией вынесено решение об отказе в привлечении к ответственности за совершение налогового правонарушения, которым Х доначислен НДФЛ в сумме 25567 рублей и начислены пени в сумме 541,38 рубль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п. 1 ст. 207 Налогового кодекса РФ налогоплательщиками НДФЛ признаются физические лица, являющиеся налоговыми резидентами РФ, а также физические лица, получающие доходы от источников в РФ, не являющиеся налоговыми резидентами РФ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но п. 1 и п. 3 ст. 210 Налогового кодекса РФ при определении налоговой базы учитываются все доходы налогоплательщика, полученные им как в денежной, так и в натуральной формах, или право на распоряжение которыми у него возникло, а также доходы в виде материальной выгоды. Для доходов, в отношении которых предусмотрена налоговая ставка, установленная п. 1 ст. 224 Налогового кодекса РФ налоговая база определяется как денежное выражение таких доходов, подлежащих налогообложению, уменьшенных на сумму налоговых вычетов, предусмотренных ст.ст. 218 – 221 Налогового кодекса РФ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илу пп. 1 п. 1 ст. 220 Налогового кодекса РФ при определении размера налоговой базы налогоплательщик имеет право на получение имущественных налоговых вычетов, в том числе при продаже имущества, а также доли (долей) в не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обенности определения имущественного налогового вычета при реализации имущества находящегося в собственности менее трех лет определены п.п. 1 п. 1      ст. 220 Налогового кодекса РФ (здесь и далее в редакции действующей в спорный период), а именно </w:t>
      </w:r>
      <w:bookmarkStart w:id="0" w:name="Par1"/>
      <w:bookmarkEnd w:id="0"/>
      <w:r>
        <w:rPr>
          <w:sz w:val="28"/>
          <w:szCs w:val="28"/>
          <w:lang w:eastAsia="ru-RU"/>
        </w:rPr>
        <w:t>имущественный налоговый вычет предоставляется в суммах, полученных налогоплательщиком в налоговом периоде от продажи жилых домов, квартир, комнат, включая приватизированные жилые помещения, дач, садовых домиков или земельных участков или доли (долей) в указанном имуществе, находившихся в собственности налогоплательщика менее трех лет, не превышающем в целом 1000000 рублей, а также в суммах, полученных в налоговом периоде от продажи иного имущества (за исключением ценных бумаг), находившегося в собственности налогоплательщика менее трех лет, не превышающем в целом 250 000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Исходя из пп. 2 п. 2 ст. 220 Налогового кодекса РФ вместо использования права на получение имущественного налогового вычета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, связанных с получением этих доходо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рмы гл. 23 Налогового кодекса РФ в равной мере применяются ко всем физическим лицам независимо от их возраст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ом 1 ст. 26 Налогового кодекса РФ установлено, что налогоплательщик может участвовать в отношениях, регулируемых законодательством о налогах и сборах через законного или уполномоченного представите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ными представителями налогоплательщика - физического лица признаются лица, выступающие в качестве его представителей в соответствии с гражданским законодательством Российской Федерации (п. 2 ст. 27 Налогового кодекса РФ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илу ст. 28 Гражданского кодекса РФ законными представителями несовершеннолетних, не достигших четырнадцати лет (малолетних), являются их родител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ходя из п. 1 ст. 64 Семейного кодекса РФ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Таким образом, именно родитель, являясь законным представителем своего ребенка, представляет от его имени в установленный срок налоговую декларацию по НДФЛ и может заявить от его имени имущественный налоговый вычет в части дохода от продажи жилья в соответствии с долей ребенка в праве собственности на него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гласно материалам дела ФЛ 1, ФЛ 2 (несовершеннолетняя) и Х (несовершеннолетняя) по договору купли-продажи от 09.10.2012 в общую долевую собственность (по 1/3 доли) приобретена квартира, расположенная по адресу: 2</w:t>
      </w:r>
      <w:r>
        <w:rPr>
          <w:sz w:val="28"/>
          <w:szCs w:val="28"/>
        </w:rPr>
        <w:t xml:space="preserve"> за 1592500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. 3.1 договора купли-продажи следует, что стороны определили следующий порядок оплаты квартиры: 706335 рублей – перечисляется наличными денежными средствами в течение трех дней с момента регистрации договора купли-продажи; 374920,30 рублей – оплачивается до 30.12.2012 за счет средств материнского (семейного) капитала; 511245 рублей – перечисляется Управлением социальной защиты населения (на основании жилищного свидетельства о праве на получение социальной выплаты на приобретение жилого помещения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последствии, указанная квартира была реализована собственниками по договору купли-продажи от 07.12.2013 за 1590000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кольку спорное недвижимое имущество находилось в собственности менее трех лет, следовательно, у них появилась обязанность по представлению налоговой декларации по НДФЛ за 2013 год и исчислению налог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о исполнение данной обязанности, 18.04.2014 Х в Инспекцию представлена налоговая декларация, в которой при исчислении НДФЛ доходы в сумме 530000 рублей (соответствующие 1/3 доли) уменьшены на расходы в аналогичной сумм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днако Заявителю в данном праве отказано по причине отсутствия у нее собственного дох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месте с тем Инспекцией не учтено, что Заявитель в данном случае вступает в гражданские правоотношения через свою мать ФЛ 1, являющуюся ее законным представителем и действующую в ее интересах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тсутствие у Х собственных доходов обусловлено объективными причинами, используя которые Инспекция ставит Заявителя в неравное положение по сравнению с другими участниками подобных правоотнош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итывая тот факт, что реализуемая квартира полностью оплачена как за счет средств семейного бюджета, так и за счет средств полученных субсидий (средств материнского капитала), возложение на Х обязанности по уплате НДФЛ неправомерно, поскольку влечет за собой нарушение принципа равенства налогового бремени и ставит ее в неравные по сравнению с другими налогоплательщиками условия, при том, что между ними нет существенных различий, которые оправдывали бы неравное правовое регулирование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bidi="zxx"/>
        </w:rPr>
        <w:t xml:space="preserve">решение Инспекции </w:t>
      </w:r>
      <w:r>
        <w:rPr>
          <w:sz w:val="28"/>
          <w:szCs w:val="28"/>
        </w:rPr>
        <w:t xml:space="preserve">от 30.09.2014 </w:t>
      </w:r>
      <w:r>
        <w:rPr>
          <w:sz w:val="28"/>
          <w:szCs w:val="28"/>
          <w:lang w:bidi="zxx"/>
        </w:rPr>
        <w:t>об отказе в привлечении к ответственности за совершение налогового правонарушения подлежит отмене.</w:t>
      </w:r>
    </w:p>
    <w:p>
      <w:pPr>
        <w:pStyle w:val="Normal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140 Налогового кодекса РФ,</w:t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ил:</w:t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менить решение Инспекции Федеральной налоговой службы об отказе в привлечении Х к ответственности за совершение налогового правонарушения от 30.09.2014.</w:t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altica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altName w:val=" 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ind w:left="720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0" w:leader="none"/>
      </w:tabs>
      <w:ind w:left="720" w:hanging="0"/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2"/>
    <w:rPr/>
  </w:style>
  <w:style w:type="character" w:styleId="Ghighlight">
    <w:name w:val="g-highlight"/>
    <w:basedOn w:val="Style12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; 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Baltica" w:hAnsi="Arial;Baltica" w:eastAsia="MS Mincho;ＭＳ 明朝" w:cs="Tahoma; 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; 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; 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; 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; Ari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Arial;Baltica" w:cs="Consultant;Courier New"/>
      <w:color w:val="auto"/>
      <w:sz w:val="22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widowControl/>
      <w:ind w:left="0" w:right="0" w:firstLine="720"/>
      <w:jc w:val="center"/>
    </w:pPr>
    <w:rPr>
      <w:b/>
      <w:bCs/>
      <w:sz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; Arial" w:hAnsi="Tahoma; Arial" w:cs="Tahoma; 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Baltica" w:hAnsi="Arial;Baltica" w:eastAsia="Arial;Baltica" w:cs="Arial;Baltic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;Baltica" w:hAnsi="Arial;Baltica" w:eastAsia="Arial;Baltica" w:cs="Arial;Baltica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;Baltica" w:hAnsi="Arial;Baltica" w:eastAsia="Arial;Baltica" w:cs="Arial;Baltica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ahoma; Arial" w:hAnsi="Tahoma; Arial" w:cs="Tahoma; Arial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ahoma; Arial" w:hAnsi="Tahoma; Arial" w:cs="Tahoma; Arial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56:00Z</dcterms:created>
  <dc:creator>SEA</dc:creator>
  <dc:description/>
  <cp:keywords/>
  <dc:language>en-US</dc:language>
  <cp:lastModifiedBy>Никитин Евгений Валерьевич</cp:lastModifiedBy>
  <cp:lastPrinted>2015-01-13T15:56:00Z</cp:lastPrinted>
  <dcterms:modified xsi:type="dcterms:W3CDTF">2015-06-09T12:02:00Z</dcterms:modified>
  <cp:revision>4</cp:revision>
  <dc:subject/>
  <dc:title> </dc:title>
</cp:coreProperties>
</file>