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руководителя Управления ФНС России по субъекту РФ, рассмотрев жалобу 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решение Межрайонной инспекции ФНС России по субъекту РФ </w:t>
      </w:r>
      <w:r>
        <w:rPr>
          <w:bCs/>
          <w:sz w:val="28"/>
          <w:szCs w:val="28"/>
        </w:rPr>
        <w:t xml:space="preserve">от 13.10.2014 </w:t>
      </w:r>
      <w:r>
        <w:rPr>
          <w:sz w:val="28"/>
          <w:szCs w:val="28"/>
        </w:rPr>
        <w:t>о привлечении к ответственности за совершение налогового правонаруш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районной инспекцией ФНС России по субъекту РФ (далее – инспекция) проведена камеральная налоговая проверка налоговой декларации по налогу на доходы физических лиц (форма 3-НДФЛ) за 2013 год, представленной 26.04.2014 Х (далее – Х, заявител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инспекцией составлен акт камеральной налоговой от 12.08.2014. На основании указанного акта заместителем начальника инспекции принято решение </w:t>
      </w:r>
      <w:r>
        <w:rPr>
          <w:bCs/>
          <w:sz w:val="28"/>
          <w:szCs w:val="28"/>
        </w:rPr>
        <w:t>от 13.10.2014 о</w:t>
      </w:r>
      <w:r>
        <w:rPr>
          <w:sz w:val="28"/>
          <w:szCs w:val="28"/>
        </w:rPr>
        <w:t xml:space="preserve"> привлечении заявителя к ответственности за совершение налогового правонарушения, предусмотренного пунктом 1 статьи 122 Налогового кодекса Российской Федерации (далее по тексту – НК РФ), в виде штрафа на общую сумму 4 355 руб. (с учетом п.1 ст. 112 НК РФ), также указанным решением заявителю доначислен налог в размере 65 325 руб., пени на сумму 1705,46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, не согласившись с указанным решением, посчитав, что его права нарушены, представила в Управление ФНС России по субъекту РФ (далее по тексту - Управление) жалобу</w:t>
      </w:r>
      <w:r>
        <w:rPr>
          <w:bCs/>
          <w:sz w:val="28"/>
          <w:szCs w:val="28"/>
        </w:rPr>
        <w:t xml:space="preserve"> (вх. от 25.12.2014)</w:t>
      </w:r>
      <w:r>
        <w:rPr>
          <w:sz w:val="28"/>
          <w:szCs w:val="28"/>
        </w:rPr>
        <w:t xml:space="preserve">. В рассматриваемой жалобе заявитель полагает, что выводы налогового органа, изложенные в оспариваемом решении, не соответствуют фактическим обстоятельствам дела и требованиям действующего законодательства, просит восстановить срок для подачи апелляционной жалобы, решение инспекции </w:t>
      </w:r>
      <w:r>
        <w:rPr>
          <w:bCs/>
          <w:sz w:val="28"/>
          <w:szCs w:val="28"/>
        </w:rPr>
        <w:t xml:space="preserve">от 13.10.2014 </w:t>
      </w:r>
      <w:r>
        <w:rPr>
          <w:sz w:val="28"/>
          <w:szCs w:val="28"/>
        </w:rPr>
        <w:t>отменить в части и принять решение об отказе в привлечении к ответственности за совершение налогов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ражении в налоговой декларации результатов продажи квартиры заявитель руководствовался письмом ФНС России от 02.11.2012 № ЕД-4-3/18611 «По вопросу получения имущественного налогового вычета по налогу на доходы физических лиц». По мнению заявителя, условия продажи квартиры полностью совпадают с ситуацией, рассмотренной в приведенном письме: заявителем в договоре указан размер отчуждаемой доли (1/4), каждый из собственников указан в качестве отдельного продавца, отдельно указано каждое свидетельство о праве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, заявитель считает, что каждая доля продана в качестве самостоятельного объекта, поэтому размер установленного имущественного налогового вычета не подлежит распределению между совладельцами этого имущества, а предоставляется каждому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явитель в жалобе указывает, что ранее поданная в Управление апелляционная жалоба Х оставлена решением Управления от 24.11.2014 без рассмотрения, так как подписана не заявителем жалобы, а ФЛ 1, действующей на основании доверенности от 25.02.2012.  Вместе с тем, апелляционная жалоба подписана Х, подпись ФЛ 1 отсутствует; налоговый орган в своем решении не сослался и не приложил к решению копию почерковедческой экспертизы, о том, что подпись, проставленная в жалобе, не принадлежит 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доводы заявителя, пояснения инспекции, а также документы, имеющиеся в материалах дела, Управление пришло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138</w:t>
        </w:r>
      </w:hyperlink>
      <w:r>
        <w:rPr>
          <w:sz w:val="28"/>
          <w:szCs w:val="28"/>
        </w:rPr>
        <w:t xml:space="preserve"> НК РФ закреплено право повторного обращения с жалобой (апелляционной жалобой).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у 6 статьи 138</w:t>
        </w:r>
      </w:hyperlink>
      <w:r>
        <w:rPr>
          <w:sz w:val="28"/>
          <w:szCs w:val="28"/>
        </w:rPr>
        <w:t xml:space="preserve"> НК РФ повторное обращение производится в сроки, установленные для подачи соответствующей жалобы. Основанием для повторного обращения, в том числе, может быть оставление жалобы без рассмотрения по основаниям, предусмотр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 пункта 1 статьи 139.3</w:t>
        </w:r>
      </w:hyperlink>
      <w:r>
        <w:rPr>
          <w:sz w:val="28"/>
          <w:szCs w:val="28"/>
        </w:rPr>
        <w:t xml:space="preserve"> Н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39.1 НК РФ апелляционная жалоба на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в вышестоящий налоговый орган может быть подана до дня вступления в силу обжалуем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у 9 статьи 101</w:t>
        </w:r>
      </w:hyperlink>
      <w:r>
        <w:rPr>
          <w:sz w:val="28"/>
          <w:szCs w:val="28"/>
        </w:rPr>
        <w:t xml:space="preserve"> НК РФ решение о привлечении к ответственности за совершение налогового правонарушения вступает в силу по истечении одного месяца со дня вручения. Оспариваемое решение получено заявителем 21.10.2014, с учетом положений пункта 9 статьи 101 НК РФ данное решение инспекции вступило в силу 22.11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 жалоба на решение инспекции </w:t>
      </w:r>
      <w:r>
        <w:rPr>
          <w:bCs/>
          <w:sz w:val="28"/>
          <w:szCs w:val="28"/>
        </w:rPr>
        <w:t xml:space="preserve">от 13.10.2014 </w:t>
      </w:r>
      <w:r>
        <w:rPr>
          <w:sz w:val="28"/>
          <w:szCs w:val="28"/>
        </w:rPr>
        <w:t xml:space="preserve">представлена в Управление 25.12.2014, соответственно, жалоба не является апелляционной и рассматривается в обще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, что решением Управления от 24.11.2014 жалоба Х оставлена без рассмотрения в соответствии с подпунктом 1 пункта 1 статьи 139.3 НК РФ, так как данная жалоба подписана представителем налогоплательщика ФЛ 1, действующим на основании нотариальной доверенности от 25.02.2012. Вместе с тем, к жалобе приложена </w:t>
      </w:r>
      <w:r>
        <w:rPr>
          <w:sz w:val="28"/>
          <w:szCs w:val="28"/>
          <w:u w:val="single"/>
        </w:rPr>
        <w:t>ксерокопия</w:t>
      </w:r>
      <w:r>
        <w:rPr>
          <w:sz w:val="28"/>
          <w:szCs w:val="28"/>
        </w:rPr>
        <w:t xml:space="preserve"> указанной доверенности. Ксерокопия доверенности не может быть рассмотрена как документ, подтверждающий полномочия лица, подписавшего жалобу. Приложение такой копии к жалобе является основанием для оставления жалобы 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едставленная ксерокопия доверенности не содержит полномочия ФЛ 1 на представление интересов Х в налоговых орг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данный довод заявителя во внимание Управлением не прин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Управлением установлено, что подпись Х, проставленная на рассматриваемой жалобе, визуально отличается от подписи, сделанной ею на нотариальной доверенности от 25.0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3 статьи 228 НК РФ налогоплательщики, в частности, физические лица, получившие доход от продажи имущества, принадлежащего этим лицам на праве собственности, обязаны представить в налоговый орган по месту своего учета соответствующую налоговую декла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ссматриваемой ситуации заявителем 26.04.2014 направлена в инспекцию налоговая декларация по НДФЛ за 2013 год на предоставление имущественного налогового вычета, связанного с продажей </w:t>
      </w:r>
      <w:r>
        <w:rPr>
          <w:bCs/>
          <w:sz w:val="28"/>
          <w:szCs w:val="28"/>
        </w:rPr>
        <w:t>квартиры (1/4 доли), находящейся п</w:t>
      </w:r>
      <w:r>
        <w:rPr>
          <w:sz w:val="28"/>
          <w:szCs w:val="28"/>
        </w:rPr>
        <w:t>о адресу: 1. Имущество находилось в собственности заявителя менее 3-х лет; дата регистрации права собственности – 24.02.2012; дата отчуждения – 14.02.2013. Заявленная сумма дохода в налоговой декларации составила 752500 рублей; сумма НДФЛ к уплате, в связи с применением налогоплательщиком в соответствии со статьей 220 НК РФ имущественного налогового вычета в размере 752 500 руб., составила 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ледует из материалов дела, отчуждаемая квартира принадлежала Х, ФЛ 1, ФЛ 2, ФЛ 3 (по 1/4 доли у каждого) на основании договора передачи квартиры в собственность граждан от 18.11.2011 (безвозмездно), что подтверждается Свидетельствами  о государственной регистрации права от 24.02.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тметить, Свидетельства о государственной регистрации права собственности </w:t>
      </w:r>
      <w:r>
        <w:rPr>
          <w:sz w:val="28"/>
          <w:szCs w:val="28"/>
          <w:u w:val="single"/>
        </w:rPr>
        <w:t>не содержат записи о выделенном отдельном объ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квартира продана по договору купли-продажи от 14.02.2013 за 3 010 000 руб. В данном договоре объектом купли продажи является жилое помещение - </w:t>
      </w:r>
      <w:r>
        <w:rPr>
          <w:sz w:val="28"/>
          <w:szCs w:val="28"/>
          <w:u w:val="single"/>
        </w:rPr>
        <w:t>квартира</w:t>
      </w:r>
      <w:r>
        <w:rPr>
          <w:sz w:val="28"/>
          <w:szCs w:val="28"/>
        </w:rPr>
        <w:t>, доля Х в данном случае не выделена как самостоятельный объект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квартира, находившаяся в общей долевой собственности четверых собственников менее трех лет, продана как </w:t>
      </w:r>
      <w:r>
        <w:rPr>
          <w:sz w:val="28"/>
          <w:szCs w:val="28"/>
          <w:u w:val="single"/>
        </w:rPr>
        <w:t>единый объект</w:t>
      </w:r>
      <w:r>
        <w:rPr>
          <w:sz w:val="28"/>
          <w:szCs w:val="28"/>
        </w:rPr>
        <w:t xml:space="preserve"> права собственности по договору купли-продажи от 14.02.2013, и, следовательно, имущественный налоговый вычет по НДФЛ в размере             1 000 000 рублей в соответствии с пп.1 п.1 ст.220 НК РФ распределяется между совладельцами этого имущества пропорционально их доле                   (1 000 000 : 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1 пункта 1 статьи 220 НК РФ при определении налоговой базы налого</w:t>
        <w:softHyphen/>
        <w:t xml:space="preserve">плательщик имеет право воспользоваться </w:t>
      </w:r>
      <w:r>
        <w:rPr>
          <w:bCs/>
          <w:sz w:val="28"/>
          <w:szCs w:val="28"/>
        </w:rPr>
        <w:t xml:space="preserve">имущественном </w:t>
      </w:r>
      <w:r>
        <w:rPr>
          <w:sz w:val="28"/>
          <w:szCs w:val="28"/>
        </w:rPr>
        <w:t xml:space="preserve">налоговым вычетом от реализации жилого объекта, находящегося в собственности менее 3-х лет, но не превышающих в целом 1000 000 руб. При реализации имущества, находящегося в общей долевой либо общей совместной собственности, соответствующий размер имущественного налогового вычета распределяется между совладельцами этого имущества пропорционально их доле либо по договоренности между ними (в случае реализации имущества, находящегося в общей совместной собствен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продаже квартиры, находящейся в общей долевой собственности, как единого объекта права собственности, имущественный налоговый вычет в размере 1 000 000 руб. распределяется между совладельцами пропорционально их до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3 пункта 2 статьи 220 НК РФ при реализации имущества, находящегося в общей долевой либо общей совместной собственности, соответствующий размер имущественного налогового вычета распределяется между совладельцами этого имущества пропорционально их доле либо по договоренности между ними (в случае реализации имущества, находящегося в общей совместной собств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вышеизложенное, в данном случае Х может быть предоставлен налоговый вычет в размере 250 0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ем при расчете суммы налога, подлежащего уплате, в нарушении подпункта 3 пункта 2 статьи 220 НК РФ, </w:t>
      </w:r>
      <w:r>
        <w:rPr>
          <w:sz w:val="28"/>
          <w:szCs w:val="28"/>
          <w:u w:val="single"/>
        </w:rPr>
        <w:t>неверно определен имущественный налоговый вычет</w:t>
      </w:r>
      <w:r>
        <w:rPr>
          <w:sz w:val="28"/>
          <w:szCs w:val="28"/>
        </w:rPr>
        <w:t xml:space="preserve">, что привело к неуплате суммы налога в размере 65 325 руб., ответственность за которую предусмотрена пунктом 1 статьи 122 НК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асчету налогового органа сумма налога, подлежащая уплате в бюджет, составляет 65 325 руб. (752 500 руб. - 250 000 руб. = 502 500 руб.; 502 500 руб.*13% = 65 325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озиция подтверждается разъяснениями ФНС России, изложенными в письмах от 25.07.2013 № ЕД-4-3/13578@, от 22.08.2012 №ЕД-4-3/13896@, от 25.07.2013 № ЕД-4-3/13578 (размещены на официальном сайте ФНС России в разделе «Разъяснения ФНС, обязательные для применения налоговым органами»), а также судебной практикой (Постановление Конституционного Суда РФ от 13.03.2008 № 5-П, Определение Санкт-Петербургского городского суда от 17.07.2013 № 33-10344/2013, Апелляционное определение Саратовского областного суда от 19.04.2012 по делу № 33-1921/2012, Апелляционное определение Оренбургского областного суда от 16.02.2012 по делу № 33-803/2012, Апелляционное определение Волгоградского областного суда от 10.10.2012 по делу № 33-10013/12, Апелляционное определение Московского городского суда от 14.11.2012 по делу № 11-26096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ое распределение имущественного налогового вычета при общей долевой собственности невозможно, поскольку законодателем императивно установлено правило о распределении имущественного налогового вычета между совладельцами этого имущества пропорционально их доле. </w:t>
      </w:r>
      <w:r>
        <w:rPr>
          <w:sz w:val="28"/>
          <w:szCs w:val="28"/>
          <w:u w:val="single"/>
        </w:rPr>
        <w:t>Участники общей долевой собственности не обладают правом и возможностью по своему усмотрению распределять имущественные налоговые вычеты.</w:t>
      </w:r>
      <w:r>
        <w:rPr>
          <w:sz w:val="28"/>
          <w:szCs w:val="28"/>
        </w:rPr>
        <w:t xml:space="preserve"> Данная позиция также изложена в Апелляционном определении Свердловского областного суда от 28.05.2014 по делу № 33-6638/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овательно, в</w:t>
      </w:r>
      <w:r>
        <w:rPr>
          <w:bCs/>
          <w:sz w:val="28"/>
          <w:szCs w:val="28"/>
        </w:rPr>
        <w:t xml:space="preserve"> соответствии с подпунктом 1 пункта 1 статьи 220 НК РФ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 </w:t>
      </w:r>
      <w:r>
        <w:rPr>
          <w:sz w:val="28"/>
          <w:szCs w:val="28"/>
        </w:rPr>
        <w:t>может быть предоставлен имущественный налоговый вычет в размере 250 000 руб. (1 000 000 руб./4 (1/4 доли)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вышеизложенного, инспекцией обоснованно доначислен налог за 2013 год в размере 65 325 ру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4 статьи 228 НК РФ общая сумма налога, подлежащая уплате в соответствующий бюджет, исчисленная исходя из налоговой декларации с учетом положений настоящей статьи, уплачивается по месту жительства налогоплательщика в срок не позднее 15 ию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гласно карточке лицевого счета Х сумма налога в размере 65 325 руб. в установленный срок не уплаче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илу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и 122</w:t>
        </w:r>
      </w:hyperlink>
      <w:r>
        <w:rPr>
          <w:bCs/>
          <w:sz w:val="28"/>
          <w:szCs w:val="28"/>
        </w:rPr>
        <w:t xml:space="preserve"> НК РФ занижение налоговой базы, иное неправильное исчисление налога или другие неправомерные действия (бездействия) налогоплательщика образуют состав предусмотренного данной нормой правонарушения лишь в том случае, если такие действия (бездействия) привели к неуплате или неполной уплате сумм налога, то есть к возникновению задолженности по этому налог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личие задолженности перед бюджетом, послужило основанием для привлечения налогоплательщика к ответственности по пункту 1 статьи 122 НК РФ. Сумма штрафа составила 65 325 руб. (с учетом п.1 ст.112 НК РФ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75 НК РФ пеней признается установленная настоящей статьей денежная сумма, которую налогоплательщик должен выплатить в случае уплаты причитающихся сумм налогов или сборов в более поздние по сравнению с установленными законодательством о налогах и сборах сро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ответственно, на указанную сумму задолженности инспекцией в соответствии с пунктом 3 статьи 75 НК РФ Х с 13.10.2014 начислены пени в размере 1 705,46 ру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 учетом изложенного, оспариваемое решение инспекции от 13.10.2014 вынесено в соответствии с положениями законодательства о налогах и сборах, заявитель правомерно привлечена к ответственности, предусмотренной пунктом 1 статьи 122 НК РФ, доначисление налога на доходы физических лиц Х в сумме 65 325 руб. и пени в размере 1 705,46 руб. осуществлены инспекцией обоснованно. Основания для удовлетворения  жалобы Х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пунктом 3 статьи 140 Налогового кодекса Российской Федерации,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Решение Межрайонной ИФНС России по субъекту РФ </w:t>
      </w:r>
      <w:r>
        <w:rPr>
          <w:bCs/>
          <w:sz w:val="28"/>
          <w:szCs w:val="28"/>
        </w:rPr>
        <w:t xml:space="preserve">от 13.10.2014 </w:t>
      </w:r>
      <w:r>
        <w:rPr>
          <w:sz w:val="28"/>
          <w:szCs w:val="28"/>
        </w:rPr>
        <w:t>о привлечении к ответственности за совершение налогового правонарушения, вынесенное в отношении Х, оставить без изменения, а жалобу -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899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Baltica" w:hAnsi="Arial;Baltica" w:eastAsia="Lucida Sans Unicode" w:cs="Tahoma; Arial"/>
      <w:sz w:val="28"/>
      <w:szCs w:val="2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634124C5DC262C61D53640C037FB94FDCBA59F6CAE1C666D8C25946430A215F7F75C44D7543w3H" TargetMode="External"/><Relationship Id="rId3" Type="http://schemas.openxmlformats.org/officeDocument/2006/relationships/hyperlink" Target="consultantplus://offline/ref=408634124C5DC262C61D53640C037FB94FDCBA59F6CAE1C666D8C25946430A215F7F75C44D7443w7H" TargetMode="External"/><Relationship Id="rId4" Type="http://schemas.openxmlformats.org/officeDocument/2006/relationships/hyperlink" Target="consultantplus://offline/ref=408634124C5DC262C61D53640C037FB94FDCBA59F6CAE1C666D8C25946430A215F7F75C44D7143w0H" TargetMode="External"/><Relationship Id="rId5" Type="http://schemas.openxmlformats.org/officeDocument/2006/relationships/hyperlink" Target="consultantplus://offline/ref=408634124C5DC262C61D53640C037FB94FDCBA59F6CAE1C666D8C25946430A215F7F75C44D7143w7H" TargetMode="External"/><Relationship Id="rId6" Type="http://schemas.openxmlformats.org/officeDocument/2006/relationships/hyperlink" Target="consultantplus://offline/ref=0D278D86610207FA43EDEBB16352D453117503EDB84D4706B9179F080C21641FB32E16555F61R9G1F" TargetMode="External"/><Relationship Id="rId7" Type="http://schemas.openxmlformats.org/officeDocument/2006/relationships/hyperlink" Target="consultantplus://offline/ref=67B2ED5AA086EB16DF8472E4063DF79265BD995E46C6FC021763AE5658CE7514B06BE1CA07lFW1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30:00Z</dcterms:created>
  <dc:creator>GEG</dc:creator>
  <dc:description/>
  <cp:keywords/>
  <dc:language>en-US</dc:language>
  <cp:lastModifiedBy>Никитин Евгений Валерьевич</cp:lastModifiedBy>
  <cp:lastPrinted>2015-01-28T10:49:00Z</cp:lastPrinted>
  <dcterms:modified xsi:type="dcterms:W3CDTF">2015-06-09T12:40:00Z</dcterms:modified>
  <cp:revision>3</cp:revision>
  <dc:subject/>
  <dc:title>Р Е Ш Е Н И Е № 1423/11</dc:title>
</cp:coreProperties>
</file>