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Исполняющий обязанности руководителя Управления ФНС России по субъекту Российской Федерации, рассмотрев жалобу Индивидуального предпринимателя Х (далее – ИП Х, предприниматель, Заявитель) на решение Инспекции ФНС России от 06.02.2015 о привлечении к ответственности за совершение налогового правонарушения (далее - Решение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Инспекцией ФНС России (далее - Инспекция, налоговый орган) проведена камеральная налоговая проверка на основе уточненной налоговой декларации по земельному налогу за 2013 год, представленной Заявителем 17.09.2014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верки изложен в акте камеральной налоговой проверки </w:t>
        <w:br/>
        <w:t>от 26.12.2013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логовый орган вынес Решение от 06.02.2015        о привлечении к ответственности за совершение налогового правонарушения, в соответствии с которым, налогоплательщик привлечен к ответственности по пункту 1 статьи 122 Налогового кодекса Российской Федерации (далее – НК РФ)  в сумме 20 000,00 рублей,  ему начислены пени в размере 164 113,72 рублей и предложено доплатить земельный налог в сумме 1 621 677,00 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ИП Х просит отменить решение Инспекции по основаниям, изложенным в жалобе.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частичному удовлетворению по следующим основания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итель с 24.12.2007 является индивидуальным предпринимателем, основной вид деятельности – покупка и продажа земельных участк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1 Федерального закона от 08.08.2001 № 129-ФЗ «О государственной регистрации юридических лиц и индивидуальных предпринимателей» моментом государственной регистрации признается внесение регистрирующим органом соответствующей записи в соответствующий государственный реестр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Следовательно, гражданин считается зарегистрированным в качестве индивидуального предпринимателя с даты внесения соответствующей записи в Единый государственный реестр индивидуальных предпринимателей (далее - ЕГРИП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этого момента индивидуальный предприниматель наравне с коммерческими организациями выступает участником правовых отношений, регулируемых гражданским, налоговым, административным, уголовным, трудовым и другими отраслями прав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Согласно пункту 1 статьи 2 Гражданского кодекса Российской Федерации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статьи 388</w:t>
        </w:r>
      </w:hyperlink>
      <w:r>
        <w:rPr>
          <w:sz w:val="28"/>
          <w:szCs w:val="28"/>
        </w:rPr>
        <w:t xml:space="preserve"> НК РФ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</w:t>
      </w:r>
      <w:hyperlink r:id="rId4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К РФ, на праве собственности, праве постоянного (бессрочного) пользования или праве пожизненного наследуемого владения, если иное не установлено настоящим </w:t>
      </w:r>
      <w:hyperlink r:id="rId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sz w:val="28"/>
            <w:szCs w:val="28"/>
          </w:rPr>
          <w:t>Статьёй 389</w:t>
        </w:r>
      </w:hyperlink>
      <w:r>
        <w:rPr>
          <w:sz w:val="28"/>
          <w:szCs w:val="28"/>
        </w:rPr>
        <w:t xml:space="preserve"> НК РФ установлено, что объектом налогообложения признаются земельные участки, расположенные в пределах муниципального образования, на территории которого введен налог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атериалов налогового дела следует, что Заявитель 2013 году являлось собственником 108 земельных участков, относящихся к категории «земли сельскохозяйственного назначения» с видом разрешенного использования «для дачного строительства», из них 13 участков расположены на территории городского посе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9 участков на территории сельского посе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 86 участков на территории сельского поселения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м органом в ходе проверки было установлено неправомерное применение Заявителем заниженной налоговой ставки 0,3 процента по земельному налогу в отношении вышеуказанных земельных участков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 статьи 394 НК РФ налоговые ставки для исчисления земельного налога устанавливаются нормативными правовыми актами представительных органов муниципальных образований и не могут превышать 0,3% кадастровой стоимости земельного участка, а именно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занят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 для жилищного строительства; приобретенных (предоставленных) дл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. В отношении прочих земельных участков налоговая ставка не может превышать 1,5% кадастровой стоимости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на территории района, по месту расположения спорных земельных участков, ставки земельного налога установлены решениями муниципальных образований - городских поселений от 18.10.2005 в размере 0,3 процент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занят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 для жилищного строительства; приобретенных (предоставленных) для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, огородничества или животноводства, а также дачного хозяйства (по решению городского посел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,2 %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использования «для дачного строительства» в данном перечне не поименов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ложения пункта 2 статьи 81 Земельного кодекса Российской Федерации от 25.10.2001 № 136-ФЗ, Федерального закона от 15.04.1998 № 66-ФЗ «О садоводческих, огороднических и дачных некоммерческих объединениях граждан», статьи 394 НК РФ применение налоговой ставки 0,3% возможно только в отношении тех земельных участков из земель сельскохозяйственного назначения, которые предоставлены для целей дачного строительства в установленном порядке некоммерческим объединениям граждан при условии соблюдения целевого назначения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Если земельные участки, относящиеся к землям сельскохозяйственного назначения с видом разрешенного использования «для дачного строительства» приобретались не для этих целей и используются в коммерческих целях, а также в силу специфики не могут использоваться по целевому назначению - «для дачного строительства», то применение ставки земельного налога 0,3% в отношении данных участков неправомерно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пределение</w:t>
        </w:r>
      </w:hyperlink>
      <w:r>
        <w:rPr>
          <w:sz w:val="28"/>
          <w:szCs w:val="28"/>
        </w:rPr>
        <w:t xml:space="preserve"> Высшего Арбитражного Суда Российской Федерации от 22.03.2011 № ВАС-2745/11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в отношении земельных участков из земель сельскохозяйственного назначения с разрешенным использованием «для дачного строительства», предназначенных для использования в предпринимательской деятельности и принадлежащих на праве собственности налогоплательщику, должна представляться налоговая декларация по земельному налогу и применяться налоговая ставка, установленная нормативными правовыми актами представительных органов муниципальных образований, для прочих земельных участков в размере, не превышающем 1,5 % от кадастровой стоимости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 предпринимателя о неисследовании налоговым органом вопроса фактического использования спорных земельных участков в сельскохозяйственных целях не обоснован, поскольку налоговая ставка 0,3 процента по своей сути является налоговой льготой, предоставляемой в целях стимулирования использования сельскохозяйственных земель по их прямому назначению, в связи с чем наличие оснований для ее применения должен обосновывать налогоплательщик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дополнение к жалобе предпринимателем были представлены договоры безвозмездного пользования, аренды земельного массива, генерального подряда, а также акты об использовании участков и  приема-передачи. Из анализа указанных документов следует, что дополнительное соглашение от 02.08.2013 к договору генерального подряда с </w:t>
        <w:br/>
        <w:t>ЮЛ 1 от 20.03.2013 был заключен уже после того, как  были заключены договоры аренды земельного массива  с ЮЛ 2 от 01.01.2013 и от 01.07.2013, а также договор безвозмездного пользования (ссуды) ЮЛ 3 от 01.01.2013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предпринимателем в дополнение к жалобе представлены документы с противоречивой информацией, так как работы согласно дополнительному соглашению от 02.08.2013 к договору генерального подряда от 20.03.2013 по укреплению откосов посевом многолетних трав с подсыпкой растительной земли вручную (со стоимостью семян) не могли быть выполнены фактически на спорных земельных участках, так как были переданы в во временное владение и пользование другим лицам. Кроме того, невозможно определить в отношении, каких именно земельных участков были проведены указанные работ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ы аренды свидетельствуют об использовании земельных участков с целю получения прибыли, а не фактическое использование предпринимателем указанных земель для сельскохозяйственного производства, что противоречит законодательству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читывая, что, Заявитель не использует земельные участки в сельскохозяйственных целях, Инспекцией правомерно вынесено решение о привлечении к налоговой ответственности налогоплательщика в соответствии со статьей 122 НК РФ и доначислен земельный налог по </w:t>
        <w:br/>
        <w:t xml:space="preserve">ставке 1,5%.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позиция изложена в Определениях Высшего Арбитражного Суда Российской Федерации от 22.03.2011 № ВАС-2745/11, от 12.04.2013 </w:t>
        <w:br/>
        <w:t xml:space="preserve">№ ВАС-3544/13, и Определении Верховного суда от 06.03.2015 </w:t>
        <w:br/>
        <w:t>№ 306-КГ14-8182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логового органа и налогоплательщика на судебную практику не может быть принята во внимание, так как в рассмотренных судами случаях установлены иные фактические обстоятельств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спариваемом решении, налоговым органом ошибочно отражен земельный участок № 1, поскольку согласно сведениям Россреестра дата возникновения права собственности 22.10.2007, дата отчуждения 16.11.2010, следовательно, основание для доначисления Х земельного налога за 2013 год по данному участку отсутствовало ввиду прекращения права собственност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На основании вышеизложенного, по итогам рассмотрения жалобы и руководствуясь пунктом 3 статьи 140 Налогового кодекса Российской Федерации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>1. Отменить решение Инспекции ФНС России  от 06.02.2015 о  привлечении к ответственности за совершение налогового правонарушения, в части доначисления земельного налога за 2013 год  по земельному участку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>В остальной части решение Инспекции ФНС России  от 06.02.2015 о  привлечении к ответственности за совершение налогового правонарушения оставить без изменения, а жалобу ИП Х - без удовлетвор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пекции в трехдневный срок произвести перерасчет сумм налоговых обязательств, о чем сообщить налогоплательщику и в Управление ФНС России по субъекту Российской Федер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99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color w:val="3366FF"/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6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9E61B4A70E922113D3543F1E0EE89838E806C4D4D5DE502053048A44D3D5D76D688C66B2ACAE99U222M" TargetMode="External"/><Relationship Id="rId3" Type="http://schemas.openxmlformats.org/officeDocument/2006/relationships/hyperlink" Target="consultantplus://offline/ref=B37846F51C7E196FFC3B9E7FA7689BD542C8BDCB0FCFB2526FB6541C2CEF3F00C1A68A772B7E51P9M" TargetMode="External"/><Relationship Id="rId4" Type="http://schemas.openxmlformats.org/officeDocument/2006/relationships/hyperlink" Target="consultantplus://offline/ref=B37846F51C7E196FFC3B9E7FA7689BD542C8BDCB0FCFB2526FB6541C2CEF3F00C1A68A772B7E51PCM" TargetMode="External"/><Relationship Id="rId5" Type="http://schemas.openxmlformats.org/officeDocument/2006/relationships/hyperlink" Target="consultantplus://offline/ref=B37846F51C7E196FFC3B9E7FA7689BD542C8BDCB0FCFB2526FB6541C2CEF3F00C1A68A702B7C51PDM" TargetMode="External"/><Relationship Id="rId6" Type="http://schemas.openxmlformats.org/officeDocument/2006/relationships/hyperlink" Target="consultantplus://offline/ref=B37846F51C7E196FFC3B9E7FA7689BD542C8BDCB0FCFB2526FB6541C2CEF3F00C1A68A772B7E51PCM" TargetMode="External"/><Relationship Id="rId7" Type="http://schemas.openxmlformats.org/officeDocument/2006/relationships/hyperlink" Target="consultantplus://offline/ref=937FFF2B31724645A29DDECED6830E26B4DDA320B5933C9694AEDE3B54B0124DDB81ADCCAD57BC8FY1MFM" TargetMode="External"/><Relationship Id="rId8" Type="http://schemas.openxmlformats.org/officeDocument/2006/relationships/hyperlink" Target="consultantplus://offline/ref=937FFF2B31724645A29DDECED6830E26B4DBA52BBA933C9694AEDE3B54B0124DDB81ADCCAD57BD89Y1M4M" TargetMode="External"/><Relationship Id="rId9" Type="http://schemas.openxmlformats.org/officeDocument/2006/relationships/hyperlink" Target="consultantplus://offline/ref=937FFF2B31724645A29DDECED6830E26B4DDA320B5933C9694AEDE3B54B0124DDB81ADCCAD57BC8FY1MFM" TargetMode="External"/><Relationship Id="rId10" Type="http://schemas.openxmlformats.org/officeDocument/2006/relationships/hyperlink" Target="consultantplus://offline/ref=937FFF2B31724645A29DDECED6830E26B4DBA52BBA933C9694AEDE3B54B0124DDB81ADCCAD57BD89Y1M4M" TargetMode="External"/><Relationship Id="rId11" Type="http://schemas.openxmlformats.org/officeDocument/2006/relationships/hyperlink" Target="consultantplus://offline/ref=C7FA72BA8EDA06E93F9AE0DAC901E9E24EB0A27275C16253E3DB12FFCEc7UD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12:00Z</dcterms:created>
  <dc:creator>Zdrobilko</dc:creator>
  <dc:description/>
  <cp:keywords/>
  <dc:language>en-US</dc:language>
  <cp:lastModifiedBy>Купатадзе Натия Вальтеровна</cp:lastModifiedBy>
  <cp:lastPrinted>2015-06-10T11:29:00Z</cp:lastPrinted>
  <dcterms:modified xsi:type="dcterms:W3CDTF">2015-06-15T06:16:00Z</dcterms:modified>
  <cp:revision>16</cp:revision>
  <dc:subject/>
  <dc:title> </dc:title>
</cp:coreProperties>
</file>